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2503495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21»  ноября   2024 года</w:t>
        <w:tab/>
        <w:t>№  52-д</w:t>
      </w:r>
    </w:p>
    <w:p>
      <w:pPr>
        <w:pStyle w:val="Normal"/>
        <w:tabs>
          <w:tab w:val="clear" w:pos="708"/>
          <w:tab w:val="left" w:pos="4395" w:leader="none"/>
        </w:tabs>
        <w:ind w:right="4538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53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награждении знаком «За заслуги перед городом Балабаново» Галкина С.П.  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4395" w:leader="none"/>
        </w:tabs>
        <w:spacing w:before="0" w:after="120"/>
        <w:ind w:right="425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В связи с ходатайствами Главы городского поселения «Город Балабаново», </w:t>
      </w:r>
      <w:r>
        <w:rPr>
          <w:rFonts w:cs="Times New Roman" w:ascii="Times New Roman" w:hAnsi="Times New Roman"/>
          <w:sz w:val="24"/>
        </w:rPr>
        <w:t>Администрации (исполнительно-распорядительный орган) городского поселения «Город Балабаново», депутатов Районного Собрания МО МР «Боровский район» о награждении Галкина С.П. знаком «За заслуги перед городом Балабаново»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и в соответствии с Положением о  знаке «За заслуги  перед городом Балабаново», утвержденным решением Городской Думы N 17-д от 27.02.2018 г., Городская Дума городского поселения "Город Балабаново"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Р Е Ш И Л А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</w:rPr>
        <w:t>За особые заслуги перед городом и большой личный вклад в социально-экономическое развитие города Балабаново  наградить</w:t>
      </w:r>
      <w:r>
        <w:rPr>
          <w:rFonts w:cs="Times New Roman" w:ascii="Times New Roman" w:hAnsi="Times New Roman"/>
          <w:b/>
          <w:sz w:val="24"/>
        </w:rPr>
        <w:t xml:space="preserve">  Галкина Сергея Павловича</w:t>
      </w:r>
      <w:r>
        <w:rPr>
          <w:rFonts w:cs="Times New Roman" w:ascii="Times New Roman" w:hAnsi="Times New Roman"/>
          <w:sz w:val="24"/>
        </w:rPr>
        <w:t xml:space="preserve">  знаком «За заслуги перед городом Балабаново»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. Знак </w:t>
      </w:r>
      <w:r>
        <w:rPr>
          <w:rFonts w:cs="Times New Roman" w:ascii="Times New Roman" w:hAnsi="Times New Roman"/>
          <w:sz w:val="24"/>
        </w:rPr>
        <w:t xml:space="preserve">«За заслуги перед городом Балабаново»  вручить Галкину Сергею Павловичу на заседании Городской Думы городского поселения «Город Балабаново» 21 ноября  2024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Администрации городского поселения «Город Балабаново» выплатить Галкину С.П. денежное вознаграждение  в размере 11 494 (одиннадцать  тысяч четыреста девяносто четыре)  рубля    (включая налог на доходы физических лиц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4. Решение вступает в силу с момента его подписания и подлежит опубликованию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right="4933" w:hanging="0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b/>
          <w:b/>
          <w:bCs/>
          <w:sz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lang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Глава городского посел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«Город Балабаново»                                                                 Р.В. Жадьков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18"/>
          <w:lang w:eastAsia="en-US"/>
        </w:rPr>
      </w:pPr>
      <w:r>
        <w:rPr>
          <w:rFonts w:cs="Times New Roman" w:ascii="Times New Roman" w:hAnsi="Times New Roman"/>
          <w:b/>
          <w:sz w:val="26"/>
          <w:szCs w:val="18"/>
          <w:lang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Отп. 6 экз.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3- дело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1-СМИ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1-Администрация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1-Галкину С.П.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Исп. Иванова О.Д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9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с отступом Знак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8:00Z</dcterms:created>
  <dc:creator>Name</dc:creator>
  <dc:description/>
  <cp:keywords/>
  <dc:language>en-US</dc:language>
  <cp:lastModifiedBy>Пользователь</cp:lastModifiedBy>
  <cp:lastPrinted>2024-11-21T14:28:00Z</cp:lastPrinted>
  <dcterms:modified xsi:type="dcterms:W3CDTF">2024-11-22T06:19:00Z</dcterms:modified>
  <cp:revision>9</cp:revision>
  <dc:subject/>
  <dc:title/>
</cp:coreProperties>
</file>