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15374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»  октября 2024 года</w:t>
        <w:tab/>
        <w:tab/>
        <w:tab/>
        <w:tab/>
        <w:tab/>
        <w:tab/>
        <w:t xml:space="preserve">№   47-д </w:t>
      </w:r>
    </w:p>
    <w:p>
      <w:pPr>
        <w:pStyle w:val="Normal"/>
        <w:tabs>
          <w:tab w:val="clear" w:pos="708"/>
          <w:tab w:val="left" w:pos="3544" w:leader="none"/>
        </w:tabs>
        <w:ind w:right="41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11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г. № 33-д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32, п. 5 ч. 2., ч. 3.3. ст. 3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Градостроительного кодекса Российской Федерации, п. 12 ст.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ст. 9 Устава муниципального образования «Город Балабаново», на основании протеста Калужской транспортной прокуратуры  исх. № 86-06-2024 от 01.07.2024 г., Городская Дума городского поселения «Город Балабаново»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ст Калужской транспортной прокуратуры от 01.07.2024 на Решение Городской Думы городского поселения «Город Балабаново» от 20.06.2014 г. № 33-д «Об утверждении Правил землепользования и застройки муниципального образования «Город Балабаново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равила землепользования и застройки муниципального образования «Город Балабаново» Боровского района Калужской области, утвержденные решением Городской Думы городского поселения «Город Балабаново» от 20.06.2014 г. № 33-д (в редакции решений Городской Думы городского поселения «Город Балабаново» от 23.04.2015 г. № 23-д, от 25.08.2016 г. № 53-д, от 29.09.2016 г. № 66-д,  от 26.01.2017 г. № 01-д, от 27.09.2018 г. № 66-д, от 11.11.2019 г. № 62-д, от 13.05.2021 г.              № 19-д, от 28.04.2022 г. № 17-д, от 29.12.2022 г. № 90-д, от 18.05.2023 г. № 20-д, 25.04.2024 г. № 17-д, от 29.08.2024 г. № 34-д)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зделы «Водохранная зона» и «Прибрежная защитная полоса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статьи 27 «</w:t>
      </w:r>
      <w:r>
        <w:rPr>
          <w:rFonts w:cs="Times New Roman" w:ascii="Times New Roman" w:hAnsi="Times New Roman"/>
          <w:bCs/>
          <w:sz w:val="24"/>
          <w:lang w:eastAsia="ar-SA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»</w:t>
      </w:r>
      <w:r>
        <w:rPr>
          <w:rFonts w:cs="Times New Roman" w:ascii="Times New Roman" w:hAnsi="Times New Roman"/>
          <w:sz w:val="24"/>
        </w:rPr>
        <w:t xml:space="preserve"> Главы 7 «</w:t>
      </w:r>
      <w:r>
        <w:rPr>
          <w:rFonts w:cs="Times New Roman" w:ascii="Times New Roman" w:hAnsi="Times New Roman"/>
          <w:bCs/>
          <w:sz w:val="24"/>
        </w:rPr>
        <w:t>Дополнительные градостроительные ограничения в зонах с особыми условиями использования территории»</w:t>
      </w:r>
      <w:r>
        <w:rPr>
          <w:rFonts w:cs="Times New Roman" w:ascii="Times New Roman" w:hAnsi="Times New Roman"/>
          <w:sz w:val="24"/>
        </w:rPr>
        <w:t xml:space="preserve"> Правил землепользования и застройки муниципального образования «Город Балабаново»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 xml:space="preserve">  </w:t>
        <w:tab/>
        <w:tab/>
        <w:tab/>
        <w:t xml:space="preserve"> </w:t>
        <w:tab/>
        <w:t xml:space="preserve">              Р.В. Жадьк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ОГДиЗ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ловьева С.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  решению   Городской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« 31 » октября 2024 г.   № 47-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одоохранные зоны и прибрежные защитные полосы</w:t>
      </w:r>
      <w:r>
        <w:rPr>
          <w:rFonts w:eastAsia="Calibri" w:cs="Times New Roman" w:ascii="Times New Roman" w:hAnsi="Times New Roman"/>
          <w:strike/>
          <w:sz w:val="24"/>
          <w:lang w:eastAsia="en-US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аничения при использовании земельных участков (в т.ч. при размещении объектов капитального строительства, строений, сооружений и иных объектов, осуществления любого вида деятельности) расположенных в водоохранных зонах и прибрежных защитных полосах устанавливаются </w:t>
      </w:r>
      <w:r>
        <w:rPr>
          <w:rFonts w:cs="Times New Roman" w:ascii="Times New Roman" w:hAnsi="Times New Roman"/>
          <w:sz w:val="24"/>
        </w:rPr>
        <w:t>Водным кодексом Российской Феде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В границах водоохранных зон устанавливаются прибрежные защитные полосы, на территориях которых вводятся дополнительные </w:t>
      </w:r>
      <w:hyperlink w:anchor="Par55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ограничения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хозяйственной и иной деятельности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местоположения соответствующей береговой линии (границы водного объекта)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) до десяти километров - в размере пятидесяти метро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от десяти до пятидесяти километров - в размере ста метро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т пятидесяти километров и более - в размере двухсот метров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8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9. 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0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местоположения береговой линии (границы водного объекта)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0" w:name="Par23"/>
      <w:bookmarkEnd w:id="0"/>
      <w:r>
        <w:rPr>
          <w:rFonts w:eastAsia="Calibri" w:cs="Times New Roman" w:ascii="Times New Roman" w:hAnsi="Times New Roman"/>
          <w:sz w:val="24"/>
          <w:lang w:eastAsia="en-US"/>
        </w:rPr>
        <w:t xml:space="preserve">11. В границах водоохранных зон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запрещается: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) использование сточных вод в целях повышения почвенного плодородия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существление авиационных мер по борьбе с вредными организмами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) сброс сточных, в том числе дренажных, вод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19.1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Закона Российской Федерации от 21 февраля 1992 года N 2395-1 "О недрах").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2. В границах водоохранных зон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допускаетс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" w:name="Par42"/>
      <w:bookmarkEnd w:id="1"/>
      <w:r>
        <w:rPr>
          <w:rFonts w:eastAsia="Calibri" w:cs="Times New Roman" w:ascii="Times New Roman" w:hAnsi="Times New Roman"/>
          <w:sz w:val="24"/>
          <w:lang w:eastAsia="en-US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2.1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од</w:t>
      </w:r>
      <w:hyperlink w:anchor="Par4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ункте 1 пункта 12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настоящего раздела  «Водоохранные зоны и прибрежные защитные полосы»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2.2. На территориях, расположенных в границах водоохранных зон и занятых защитными лесами, особо защитными участками лесов, наряду с ограничениями, указанными в пункте 11 настоящего раздела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2.3. 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" w:name="Par55"/>
      <w:bookmarkEnd w:id="2"/>
      <w:r>
        <w:rPr>
          <w:rFonts w:eastAsia="Calibri" w:cs="Times New Roman" w:ascii="Times New Roman" w:hAnsi="Times New Roman"/>
          <w:sz w:val="24"/>
          <w:lang w:eastAsia="en-US"/>
        </w:rPr>
        <w:t>13. В границах прибрежных защитных полос наряду с указанными в пункте 11 настоящего раздела ограничениями запрещаются: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) распашка земель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размещение отвалов размываемых грунтов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/>
        <w:t>Перечень водных объектов, расположенных на территории поселения и установленные размеры водоохранных зон, береговых полос и прибрежных защитных пол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77"/>
        <w:gridCol w:w="2469"/>
        <w:gridCol w:w="148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водного объ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одоохранная зона, 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брежная полоса,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ереговая полоса, м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р. Про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р. Исть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р. Страдало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  <w:t>ручь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77662&amp;dst=100006" TargetMode="External"/><Relationship Id="rId5" Type="http://schemas.openxmlformats.org/officeDocument/2006/relationships/hyperlink" Target="https://login.consultant.ru/link/?req=doc&amp;base=LAW&amp;n=471078&amp;dst=3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2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1-01T08:02:00Z</dcterms:modified>
  <cp:revision>2</cp:revision>
  <dc:subject/>
  <dc:title/>
</cp:coreProperties>
</file>