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3.7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4774478" r:id="rId2"/>
        </w:object>
      </w:r>
    </w:p>
    <w:p>
      <w:pPr>
        <w:pStyle w:val="Normal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0"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0"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10 » октября 2024 года                                   </w:t>
        <w:tab/>
        <w:tab/>
        <w:tab/>
        <w:t xml:space="preserve">              № 43-д</w:t>
      </w:r>
    </w:p>
    <w:p>
      <w:pPr>
        <w:pStyle w:val="Normal"/>
        <w:spacing w:before="0" w:after="139"/>
        <w:ind w:right="3686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139"/>
        <w:ind w:right="36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роведении конкурса на замещение должности главы Администрации (исполнительно-распорядительного органа) городского поселения «Город Балабаново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атьей 37 Федерального закона РФ от 06.10.2003 года № 131-ФЗ «Об общих принципах организации местного самоуправления в Российской Федерации», статьей 35 Устава муниципального образования «Город Балабаново», Положением  «О порядке проведения конкурса по отбору кандидатов на замещение  должности главы Администрации (исполнительно-распорядительного органа)  городского поселения «Город Балабаново», принятым решением Городской Думы городского поселения «Город Балабаново» от 30.08.2012 года № 36-д, Городская Дума городского поселения «Город Балабаново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Р Е Ш И Л А: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ешение Городской Думы городского поселения «Город Балабаново» от 13.09.2024 № 38-д</w:t>
      </w:r>
      <w:r>
        <w:rPr>
          <w:b/>
          <w:sz w:val="24"/>
        </w:rPr>
        <w:t xml:space="preserve"> </w:t>
      </w:r>
      <w:r>
        <w:rPr>
          <w:sz w:val="24"/>
        </w:rPr>
        <w:t>«О проведении конкурса на замещение должности главы Администрации (исполнительно-распорядительного органа) городского поселения «Город Балабаново» признать утратившим сил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ъявить конкурс на замещение должности главы Администрации (исполнительно-распорядительного органа) городского поселения «Город Балабаново», далее - конкурс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3. Назначить проведение конкурса личного собеседования </w:t>
      </w:r>
      <w:r>
        <w:rPr>
          <w:b/>
          <w:sz w:val="24"/>
        </w:rPr>
        <w:t xml:space="preserve">на 14 ноября 2024 года в 15 часов 00 минут </w:t>
      </w:r>
      <w:r>
        <w:rPr>
          <w:sz w:val="24"/>
        </w:rPr>
        <w:t>в зале заседаний Городской Думы городского поселения «Город Балабаново», расположенного по адресу: г. Балабаново, ул. 1 Мая, д. 9А, каб. № 217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>4. Сформировать конкурсную комиссию для проведения конкурса, далее – конкурсная комиссия, в количестве восьми человек, в том числе состоящую из четырех человек, назначаемых Городской Думой городского поселения «Город Балабаново» и четырех человек, назначаемых главой Администрации муниципального образования муниципального района «Боровский район»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>4.1. Утвердить половину членов конкурсной комиссии для проведения конкурса в составе четырех человек:</w:t>
      </w:r>
    </w:p>
    <w:p>
      <w:pPr>
        <w:pStyle w:val="TextBody"/>
        <w:numPr>
          <w:ilvl w:val="2"/>
          <w:numId w:val="4"/>
        </w:numPr>
        <w:ind w:left="0" w:firstLine="567"/>
        <w:jc w:val="both"/>
        <w:rPr/>
      </w:pPr>
      <w:r>
        <w:rPr>
          <w:bCs/>
          <w:sz w:val="24"/>
        </w:rPr>
        <w:t xml:space="preserve">Алексенко Артема Дмитриевича, депутата Городской Думы городского поселения «Город Балабаново»; </w:t>
      </w:r>
    </w:p>
    <w:p>
      <w:pPr>
        <w:pStyle w:val="TextBody"/>
        <w:numPr>
          <w:ilvl w:val="2"/>
          <w:numId w:val="4"/>
        </w:numPr>
        <w:ind w:left="0" w:firstLine="567"/>
        <w:jc w:val="both"/>
        <w:rPr/>
      </w:pPr>
      <w:r>
        <w:rPr>
          <w:bCs/>
          <w:sz w:val="24"/>
        </w:rPr>
        <w:t xml:space="preserve">Зацаринной Светланы Николаевны, депутата  Городской Думы городского поселения «Город Балабаново»; </w:t>
      </w:r>
    </w:p>
    <w:p>
      <w:pPr>
        <w:pStyle w:val="TextBody"/>
        <w:numPr>
          <w:ilvl w:val="2"/>
          <w:numId w:val="4"/>
        </w:numPr>
        <w:ind w:left="0" w:firstLine="567"/>
        <w:jc w:val="both"/>
        <w:rPr/>
      </w:pPr>
      <w:r>
        <w:rPr>
          <w:bCs/>
          <w:sz w:val="24"/>
        </w:rPr>
        <w:t>Кулагиной Александры Владимировны, депутата Городской Думы городского поселения «Город Балабаново»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4"/>
        </w:rPr>
        <w:t xml:space="preserve">Ивановой Ольги Даниловны, главного </w:t>
      </w:r>
      <w:r>
        <w:rPr>
          <w:sz w:val="24"/>
        </w:rPr>
        <w:t xml:space="preserve">специалиста отдела по обеспечению деятельности городской Думы </w:t>
      </w:r>
      <w:r>
        <w:rPr>
          <w:bCs/>
          <w:sz w:val="24"/>
        </w:rPr>
        <w:t>Администрации (исполнительно-распорядительного органа) городского поселения «Город Балабаново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Направить главе </w:t>
      </w:r>
      <w:r>
        <w:rPr>
          <w:sz w:val="24"/>
        </w:rPr>
        <w:t>Администрации муниципального образования муниципального района «Боровский район» (или лицу его замещающему) уведомление о необходимости назначить половину членов конкурсной комиссии для проведения конкурса в срок до 16.10.2024 в составе четырех человек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значить проведение первого заседания конкурсной комиссии на 16.10.2024 в 15.00 в зале заседаний Городской Думы городского поселения «Город Балабаново», расположенного по адресу: г. Балабаново, ул. 1 Мая, д. 9А, каб. № 21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4"/>
        </w:rPr>
        <w:t xml:space="preserve">Конкурсной комиссии принимать документы от претендентов на замещение </w:t>
      </w:r>
      <w:r>
        <w:rPr>
          <w:sz w:val="24"/>
        </w:rPr>
        <w:t xml:space="preserve">должности главы Администрации (исполнительно-распорядительного органа) городского поселения «Город Балабаново» в течение двадцати дней со дня опубликования настоящего решения в здании Администрации (исполнительно-распорядительного органа) городского поселения «Город Балабаново» по адресу: г. Балабаново, ул. 1 Мая, д. 9а, каб. 207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 xml:space="preserve">После окончания приема документов конкурсной комиссии в пятидневный срок провести первый тур конкурса – конкурс документов, уведомить о результатах конкурса документов </w:t>
      </w:r>
      <w:r>
        <w:rPr>
          <w:bCs/>
          <w:sz w:val="24"/>
        </w:rPr>
        <w:t xml:space="preserve">претендентов на замещение </w:t>
      </w:r>
      <w:r>
        <w:rPr>
          <w:sz w:val="24"/>
        </w:rPr>
        <w:t>должности главы Администрации (исполнительно-распорядительного органа) городского поселения «Город Балабаново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По результатам проведения второго тура – конкурса личного собеседования конкурсной комиссии направить протокол в Городскую Думу городского поселения «Город Балабаново» в течение трех дней после проведения конкурса личного собеседования.    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9. Представленные конкурсной комиссией кандидатуры для назначения на должность главы Администрации (исполнительно-распорядительного органа) городского поселения «Город Балабаново» рассмотреть Городской Думой городского поселения «Город  Балабаново» </w:t>
      </w:r>
      <w:r>
        <w:rPr>
          <w:b/>
          <w:sz w:val="24"/>
        </w:rPr>
        <w:t xml:space="preserve">21 ноября 2024 года в 15 часов 00 минут </w:t>
      </w:r>
      <w:r>
        <w:rPr>
          <w:sz w:val="24"/>
        </w:rPr>
        <w:t>в зале заседаний Городской Думы, каб. № 217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>10. Конкурсной комиссии завершить работу после назначения главы Администрации (исполнительно-распорядительного органа) городского поселения «Город Балабаново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1. Одновременно с настоящим решением 16 октября 2024 года опубликовать в еженедельной газете «Балабаново» объявление о приеме документов для участия в конкурсе, содержащее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1.1. условия конкурса (выписку из Положения «О порядке проведения конкурса по отбору кандидатов на замещение должности главы Администрации (исполнительно-распорядительного органа) городского поселения «Город Балабаново», принятого   решением Городской Думы городского поселения «Город Балабаново» от 30.08.2012 года № 36-д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1.2. дату, время и место его проведения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. проект контракта с главой  Администрации (исполнительно-распорядительного органа) городского поселения «Город Балабаново»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2. Утвердить проект контракта с главой Администрации (исполнительно-распорядительного органа) городского поселения «Город Балабаново (Приложение  № 1) и должностную инструкцию главы Администрации (исполнительно-распорядительного органа) городского поселения «Город Балабаново» (Приложение № 2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sz w:val="24"/>
        </w:rPr>
        <w:t xml:space="preserve">Настоящее решение вступает в силу с момента  официального опубликования.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Город Балабаново» </w:t>
        <w:tab/>
        <w:tab/>
        <w:tab/>
        <w:tab/>
        <w:tab/>
        <w:t xml:space="preserve">                                    Р.В. Жадьк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bCs/>
          <w:sz w:val="20"/>
          <w:szCs w:val="20"/>
        </w:rPr>
        <w:t>Отп. 5 экз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3 – в дело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1 – в Администрацию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1 – в СМИ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Исп. Воронцова Г.В.</w:t>
      </w:r>
    </w:p>
    <w:p>
      <w:pPr>
        <w:pStyle w:val="TextBody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решению Городской Думы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одского поселения «Город Балабаново»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т «10» октября 2024 года N 43-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 xml:space="preserve">Проект контракта </w:t>
        <w:br/>
        <w:t>с Главой Администрации (исполнительно-распорядительного органа)</w:t>
        <w:br/>
        <w:t>городского поселения «Город Балабаново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г. Балабаново                                                                                           «  »             2024  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Глава городского  поселения «Город Балабаново» ___________________________, действующий на основании Устава муниципального образования «Город Балабаново», именуемый в дальнейшем – Представитель нанимателя, и гражданин___________________________________, именуемый в   дальнейшем -   «Глава Администрации», назначенный на должность главы Администрации 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(исполнительно-распорядительного органа) городского поселения «Город Балабаново»,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на основании решения Городской Думы городского поселения «Город Балабаново»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от _______ года №        -д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заключили настоящий контракт о нижеследующем: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1.1 Настоящий  контракт  заключен по  результатам  конкурса на замещение должности Главы Администрации  городского   поселения   «Город   Балабаново»  и  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 1.2 По настоящему контракту Глава Администрации берет  на себя обязательства, связанные с   прохождением  муниципальной  службы в Калужской области, а Представитель нанимателя обязуется обеспечить Главе Администрации  прохождение  муниципальной  службы в Калужской области в  соответствии с  законодательством  Российской Федерации  и   законодательством  Калужской  области   о   местном самоуправлении и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1.3 Глава    Администрации    обязуется:   исполнять должностные   обязанности   по   должности   Главы   Администрации   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(исполнительно-распорядительного органа)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городского     поселения    «Город Балабаново», учрежденной в  целях  осуществления  полномочий по решению вопросов местного  значения,  определенных  в  Федеральном законе 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от  6  октября  2003 года  N 131-ФЗ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 «Об  общих  принципах организации  местного  самоуправления  в  Российской  Федерации» и закрепленных   в  Уставе  муниципального   образования   «Город  Балабаново»,  и осуществления отдельных государственных полномочий, переданных органам местного самоуправления федеральными законами, законами Калужской  области, в соответствии с прилагаемой  к настоящему  контракту  должностной инструкцией    Главы   Администрации 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(исполнительно-распорядительного органа)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городского     поселения    «Город Балабаново»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соблюдать  правила внутреннего   трудового  распорядка  Администрации  (исполнительно-распорядительного  органа)  городского   поселения   «Город   Балабаново»,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а Представитель   нанимателя  обязуется:  обеспечить  Главе  Администрации замещение должности муниципальной службы в Калужской области в соответствии с законодательством Российской  Федерации и законодательством  Калужской  области  о местном  самоуправлении и муниципальной службе; своевременно и  в полном объеме  выплачивать главе Администрации  денежное  содержание и  предоставлять ему   гарантии  в  соответствии  с  законодательством   Российской Федерации   и  законодательством  Калужской   области   о  местном самоуправлении  и  муниципальной  службе,  Уставом  муниципального образования,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1.4 Настоящий   контракт  заключается   на   срок   полномочий Городской  Думы  городского  поселения «Город Балабаново», принявшей решение о назначении лица на должность Главы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1.5 Дата начала  осуществления  Главой  Администрации должностных полномочий  _________________.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(число, месяц, год)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2. Права и обязанности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Главы Администрации городского поселения «Город Балабаново»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2.1 Глава Администрации имеет права, предусмотренные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статьей 11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Федерального       закона    от   2   марта   2007 года    N 25-ФЗ «О   муниципальной   службе   в   Российской   Федерации»,   иными нормативными  правовыми  актами  о  местном   самоуправлении  и  о муниципальной службе,  в том  числе право  расторгнуть  контракт и уволиться  с   муниципальной  службы  по собственному     желанию, предупредив об этом Представителя нанимателя в письменной форме не позднее чем за две недел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 2.2 Глава Администрации  исполняет обязанности  муниципального служащего, предусмотренные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статьей  12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 Федерального        закона от 2 марта  2007 года N 25-ФЗ «О муниципальной службе в Российской Федерации», а также обязан  соблюдать  ограничения  и не  нарушать запреты,   которые  установлены  соответственно 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статьями  13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и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14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указанного Федерального зак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2.3 В   целях   решения   вопросов   местного   значения Глава Администрации  имее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 а) без доверенности действовать от имени Администрации (исполнительно-распорядительного  органа)  городского поселения «Город  Балабано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 б) выдавать   от   имени   Администрации (исполнительно-распорядительного  органа)  городского поселения «Город  Балабаново»  доверенности,  совершать  иные юридические действ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в) открывать в кредитных учреждениях, органах  казначейства расчетные и иные счета  Администрации (исполнительно-распорядительного  органа)  городского поселения   «Город  Балабано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г) вносить на рассмотрение  Городской  Думы  городского поселения «Город  Балабаново» проекты нормативных правовых актов города, предусматривающие  установление и изменение местных налогов и  сборов по основаниям, предусмотрен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Налоговым кодексо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РФ,  осуществление  расходов из  средств местного  бюджета в  пределах  установленной  компетенции, либо давать по ним заклю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д) вносить  предложения  о  созыве  внеочередных  заседаний Городской  Думы  городского поселения «Город  Балабаново», предлагать вопросы в повестку дня заседаний Городской  Думы  городского поселения «Город  Балабаново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е) иные права в соответствии с законодательством и 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муниципального     образования «Город Балабанов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2.4  В   целях  решения   вопросов   местного   значения  Глава Администрации (исполнительно-распорядительного  органа)   городского поселения «Город Балабаново» обязан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а) осуществлять     общее     руководство     деятельностью Администрации (исполнительно-распорядительного  органа)  городского поселения   «Город  Балабаново»,  ее  структурных  подразделений  по решению всех    вопросов,     отнесенных   к   компетенции  Администрации (исполнительно-распорядительного  органа)  городского поселения   «Город  Балабано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б) обеспечивать    исполнение  полномочий Администрации (исполнительно-распорядительного  органа)  городского поселения   «Город  Балабаново»    по  решению  вопросов  местного  значения  города в соответствии   с    законодательством,    Уставом   муниципального образования «Город  Балабаново»,  правовыми актами  Городской   Думы   городского поселения «Город Балабано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в) распоряжаться  финансовыми  средствами  в  установленном законодательством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г) разрабатывать и вносить в Городскую Думу городского поселения «Город   Балабаново» на утверждение проекты местного бюджета, планов и программ социально- экономического развития города, а также отчетов об их исполне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д) распоряжаться     муниципальной      собственностью    в соответствии   с    порядком,    установленным   Городской   Думой городского    поселения    «Город Балабано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е) утверждать     штатное      расписание     Администрации (исполнительно-распорядительного  органа)  городского поселения   «Город  Балабаново» в пределах утвержденных  в  местном бюджете средств на содержание Администрации (исполнительно-распорядительного  органа)  городского поселения   «Город  Балабаново»;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ё) назначать  на  должность  и  освобождать   от  должности работников  Администрации (исполнительно-распорядительного  органа)  городского поселения   «Город  Балабаново», а  также  решать  вопросы  об их поощрении и применении к ним мер дисциплинарной ответств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ж) утверждать   положения  о   структурных   подразделениях Администрации (исполнительно-распорядительного  органа)  городского поселения  «Город  Балабано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з) назначать  на  должность  и   освобождать  от  должности руководителей муниципальных предприятий и учреж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и) представлять  Администрацию (исполнительно-распорядительного  органа)  городского поселения   «Город  Балабаново»   на  всех  официальных протокольных  мероприятиях,  выполнять  другие   представительские функ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 й) обеспечивать своевременное  финансирование  расходов на выплату  заработной  платы  учреждениям,  финансируемым  за   счет местного бюдж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к) заключать   от   имени   Администрации (исполнительно-распорядительного  органа)  городского поселения   «Город  Балабаново» договоры и обеспечивать  своевременное   и   качественное   выполнение   всех договоров и обязательств Администрации (исполнительно-распорядительного  органа)  городского поселения   «Город  Балабанов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л) обеспечивать  бесперебойную  и  устойчивую  работу всех объектов муниципального хозяй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м) организовывать формирование муниципального заказа и контролировать его выполнения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н) издавать в пределах своих полномочий правовые ак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о) не разглашать сведения, составляющие  государственную и иную охраняемую федеральными законами тайну, а также не разглашать ставшие   ему  известными  в  связи  с   исполнением   должностных обязанностей  сведения,  затрагивающие  частную  жизнь,  честь   и достоинство гражд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п) осуществлять   иные   полномочия   в   соответствии   с законодательством и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муниципального  образования  «Город Балабаново».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3. Права и обязанности Представителя нанимателя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lang w:eastAsia="en-US"/>
        </w:rPr>
        <w:t>3.1 Представитель нанимателя имее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а) требовать от  Главы  Администрации  исполнения  должностных обязанностей,    возложенных   на   него   настоящим   контрактом, должностной   инструкцией   главы   Администрации (исполнительно-распорядительного  органа)  городского поселения   «Город  Балабаново»,  а также соблюдения правил внутреннего трудового  распорядка  Администрации (исполнительно-распорядительного  органа)  городского поселения   «Город  Балабаново»;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б) поощрять Главу Администрации за  безупречное и  эффективное исполнение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в) привлекать    Главу    Администрации    к    дисциплинарной ответственности   в  соответствии  с  законодательством  в  случае совершения им дисциплинарного проступ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г) реализовывать   иные  права,  предусмотренные   Федеральным законом 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от 2 марта 2007 года  N 25-ФЗ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 «О муниципальной службе  в Российской Федерации»,  другими  федеральными  законами,  законами Калужской области,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3.2 Представитель нанимателя обязан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а) обеспечить Главе  Администрации  организационно-технические условия, необходимые для исполнения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б) обеспечить  предоставление  Главе  Администрации  гарантий, установленных  федеральным  законодательством,   законодательством Калужской области, Уставом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в) соблюдать    законодательство    Российской   Федерации   о муниципальной  службе  в  Российской  Федерации,  законодательство Калужской области о  муниципальной  службе  в  Калужской  области, соответствующие   положения  Устава  муниципального   образования, муниципальных правовых актов и условия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 г) исполнять иные  обязанности,  предусмотренные  федеральными законами, законами  Калужской области  и муниципальными  правовыми актами.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4. Оплата труда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4.1 Денежное содержание Главы Администрации состоит из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а) должностного оклада в соответствии  с замещаемой должностью главы Администрации (исполнительно-распорядительного  органа)  городского поселения   «Город  Балабаново» в размере _____________ рублей в меся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б) ежемесячных  и  иных  дополнительных  выплат,                                                      определяемых  Законом Калужской области «О муниципальной службе в Калужской области», а именно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-</w:t>
      </w:r>
      <w:r>
        <w:rPr>
          <w:rFonts w:cs="Times New Roman" w:ascii="Times New Roman" w:hAnsi="Times New Roman"/>
          <w:sz w:val="24"/>
        </w:rPr>
        <w:t xml:space="preserve">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ериальная помощ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премии за выполнение особо важн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Главе Администрации производятся другие выплаты, предусмотренные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5. Рабочее (служебное) время и время отдыха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5.1 Главе  Администрации в  соответствии  с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Трудовым  кодексо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Российской  Федерации  устанавливается  ненормированный  служебный ден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5.2 Главе Администрации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а) ежегодный основной  оплачиваемый  отпуск продолжительностью 30 календарных дн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б) ежегодный  дополнительный  оплачиваемый  отпуск за  выслугу лет, продолжительность, порядок и условия предоставления  которого, определяются в соответствии со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статьей 6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Закона  Калужской области от  3  декабря  2007  года  N 382-ОЗ  «О  муниципальной  службе  в Калужской области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в) иные  ежегодные  дополнительные   оплачиваемые   отпуска  в случаях,  предусмотренных   федеральными   законами   и   законами Калуж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г) отпуск  без  сохранения  денежного  содержания  в  случаях, предусмотренных федеральными законами.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6. Условия профессиональной служебной деятельности,  гарантии,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компенсации  и   льготы  в   связи  с  профессиональной  служебной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деятельностью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6.1 Главе     Администрации      обеспечиваются     надлежащие организационно-технические  условия,  необходимые  для  исполнения должностных обязанностей: оборудование рабочего места оргтехникой, средствами   связи,  использование  мобильной  связи,   доступ   к информационным   системам  и   ресурсам,   обеспечение   служебным транспор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6.2 Главе Администрации предоставляются гарантии,  указанные в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статье 23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 Федерального  закона от 2  марта 2007 года  N 25-ФЗ  «О муниципальной   службе   в   Российской   Федерации»,   а    также дополнительные   гарантии,  предусмотренные   законами   Калужской области, Уставом муниципального образования.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7. Иные условия контракта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7.1 Глава Администрации  подлежит  обязательному  страхованию, предусмотренному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8. Ответственность сторон  контракта.  Изменение и  дополнение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контракта. Прекращение контракта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8.1 В   случае  неисполнения  или   ненадлежащего   исполнения обязанностей по настоящему  контракту  Представитель  нанимателя и Глава  Администрации  несут  ответственность  в  соответствии   с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8.2 Запрещается требовать от  Главы  Администрации  исполнения должностных обязанностей, не установленных настоящим  контрактом и должностной инструкцией главы Администрации (исполнительно-распорядительного органа) городского поселения «Город Балабанов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8.3 Изменения и  дополнения  могут  быть  внесены  в настоящий контракт по соглашению сторон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а) при   изменении  законодательства  Российской  Федерации  и Калуж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б) по инициативе любой из  сторон  настоящего  контракта.  При изменении    Представителем   нанимателя   существенных    условий настоящего контракта Глава  Администрации  уведомляется  об этом в письменной форме не позднее чем за два месяца до их изме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8.4 Изменения и дополнения,  вносимые  в  настоящий  контракт, оформляются в виде письменных дополнительных  соглашений,  которые являются неотъемлемой частью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8.5 Настоящий  контракт  может  быть прекращен по  основаниям, предусмотренным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статьей 37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Федерального закона  от 6  октября 2003 года   N 131-ФЗ   «Об   общих   принципах   организации  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. Разрешение споров и разногласий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Споры и разногласия  по  настоящему  контракту  разрешаются по соглашению сторон,  а в случае,  если согласие не  достигнуто, -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>Настоящий   контракт  составлен  в  двух   экземплярах.   Один экземпляр хранится Представителем нанимателя  в личном  деле Главы администрации,  второй - у  Главы  Администрации.  Оба  экземпляра имеют одинаковую юридическую силу.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ind w:firstLine="72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10. Подписи сторон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ставитель нанимателя: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а городского  поселения «Город Балабаново» ____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___» __________________________ 2024 г.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Место печати)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рес:__________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лава Администрации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__________________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___» __________________________ 2024 г.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аспорт ______________ № 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ыдан _________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кем и когда)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рес:__________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 решению Городской Думы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одского поселения "Город Балабаново"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т «10» октября 2024 г. N 43-д-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Ы АДМИНИСТРАЦИИ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ГОРОД БАЛАБАНОВО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1. Настоящая должностная инструкция разработана в соответствии с Федеральным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муниципального образования «Город Балабаново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.2. Глава Администрации (исполнительно распорядительного органа) городского поселения «Город Балабаново» (далее - Глава Администрации) назначается на должность Городской Думой из числа кандидатов, представленных конкурсной комиссией по результатам конкурса. Контракт с Главой Администрации заключается Главой городского поселения «Город Балабаново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3. Глава Администрации в своей практической деятельности руководствуется </w:t>
      </w:r>
      <w:hyperlink r:id="rId19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Российской Федерации, федеральными законами РФ и иными законодательными актами, указами и распоряжениями Президента Российской Федерации, постановлениями и распоряжениями Правительства Российской Федерации, законами Калужской области, постановлениями и распоряжениями Губернатора Калужской области, постановлениями Правительства Калужской области,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МО «Город Балабаново», постановлениями Городской Думы городского поселения «Город Балабаново», распоряжениями и постановлениями Администрации (исполнительно распорядительного органа) городского поселения «Город Балабаново» (далее –Администрация), иными нормативными правовыми актами Российской Федерации, Калужской области, муниципального образования «Город Балабаново»,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об Администрации (исполнительно-распорядительном органе) городского поселения «Город Балабаново», а также настоящей должностной инструкцие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 КВАЛИФИКАЦИОННЫЕ ТРЕБОВАН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.1. На должность Главы Администрации назначается лицо, отвечающее требованиям пункта 13 Положения  «О порядке проведения конкурса по отбору кандидатов на замещение  должности главы Администрации (исполнительно-распорядительного органа)  городского поселения «Город Балабаново», принятого решением Городской Думы городского поселения «Город Балабаново» от 30.08.2012 года № 36-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На должность Главы Администрации может быть принят гражданин Российской Федерации, обладающий избирательными правами, имеющий высшее образование, опыт работы на муниципальных или государственных должностях или опыт руководящей работы в учреждениях, предприятиях или организациях независимо от форм собств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2. Глава Администрации должен зн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законодательные акты, регламентирующие конституционный строй РФ и местное самоуправл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порядок формирования, утверждения, исполнения бюджета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порядок установления, изменения и отмены местных налогов и сбо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бюджетное законодатель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налоговое законодатель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полномочия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основы эконом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порядок заключения и исполнения гражданско-правовых догово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стандарты делопроизводства (классификацию документов, порядок оформления, регистрации, прохождения, хранения и др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основы научной организации тру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 ОСНОВНЫЕ ЗАДАЧ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.1. Основными задачами Главы Администраци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решение вопросов местн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общее руководство деятельностью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организация взаимодействия всех структурных подразделени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обеспечение выполнения полномочий Администрации, установленных федеральными законами РФ, законами Калужской области, 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муниципального образования «Город Балабаново», нормативными правовыми актами представительного органа муниципального образования «Город Балабаново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обеспечение соблюдения в деятельности Администрации </w:t>
      </w:r>
      <w:hyperlink r:id="rId23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Конституции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Российской Федерации, федеральных законов и иных нормативных правовых актов Российской Федерации, законов и иных нормативных актов Калужской области, 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Устава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муниципального образования «Город Балабаново", иных муниципальных правовых а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защита интересов, прав Администрации в органах государственной власти и местного самоуправления в пределах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- организация взаимодействия Администрации и Городской Думы городского поселения «Город Балабаново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принятие мер по обеспечению здоровых и безопасных условий труда в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 ДОЛЖНОСТНЫЕ ОБЯЗАННОСТ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В соответствии с возложенными на Главу Администрации задачами он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4.1. Обеспечивать соблюдение </w:t>
      </w:r>
      <w:hyperlink r:id="rId25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Конституции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Российской Федерации, федеральных законов и иных нормативных правовых актов Российской Федерации, законов и иных нормативных актов Калужской области, </w:t>
      </w:r>
      <w:hyperlink r:id="rId26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Устава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муниципального образования «Город Балабаново» и иных муниципальных правовых а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2. Соблюдать законодательство РФ о труде, требования, обязательства и ограничения, предусмотренные федеральным законодательством РФ и законодательством Калуж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3. Обеспечивать соблюдение и защиту прав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4.4 Добросовестно исполнять должностные обязанности, предусмотренные </w:t>
      </w:r>
      <w:hyperlink r:id="rId27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муниципального образования «Город Балабаново», контрак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5. Исполнять обязанности, связанные с реализацией отдельных государственных полномочий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6. Поддерживать уровень квалификации, необходимый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7. Хранить государственную и иную охраняемую законом тайну, а также не разглашать ставшие ему известными в связи с исполнением полномочий сведения, затрагивающие частную жизнь, честь и достоинство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8. Бережно относиться к имуществу, оборудованию и другим материальным ценностям, нести установленную законодательством Российской Федерации ответственность за их порчу и утр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9. Не использовать в неслужебных целях средства материально-технического, финансового и информационного обеспечения, другое муниципальное и государственное имущество и служебную информ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10. Возвратить при прекращении полномочий все документы, содержащие служебную информ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11. Не заниматься иной оплачиваемой деятельностью, кроме педагогической, научной и иной творческ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12. Обеспечивать выполнение решений Городской Думы городского поселения «Город Балабаново» и Главы городского поселения «Город Балабаново», принятых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4.13. Обеспечивать выполнение полномочий Администрации, установленных федеральными законами, законами Калужской области, </w:t>
      </w:r>
      <w:hyperlink r:id="rId28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муниципального образования «Город Балабаново», нормативными правовыми актами представительного органа муниципального образования «Город Балабаново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4.14. Обеспечивать устойчивую работу всех подведомственных ему служб, от которых зависит нормальная жизнедеятельность муниципального образования «Город Балабаново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4.15. Готовить проекты бюджетного послания и плана социально-экономического развития муниципального образования «Город Балабаново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4.16. Представлять на рассмотрение Городской Думы городского поселения «Город Балабаново» подробный отчет об исполнении бюджета до 1 апреля следующего года, а также по решению Городской Думы городского поселения «Город Балабаново» или запросу Главы городского поселения «Город Балабаново» - об иной финансовой и административной деятельности Администрации муниципального образования «Город Балабаново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4.17. Отчитываться перед Городской Думой городского поселения «Город Балабаново» (если в этом возникает необходимость) по работе структурных подразделений Администрации муниципального образования и муниципальных служб муниципального образования «Город Балабаново», которые находятся в его подчин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18. Обеспечивать информирование населения муниципального образования о деятельности администрации муниципального образования и муниципаль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4.19. Глава Администрации решает другие вопросы текущей деятельности администрации и несет иные обязанности, предусмотренные </w:t>
      </w:r>
      <w:hyperlink r:id="rId29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муниципального образования, </w:t>
      </w:r>
      <w:hyperlink r:id="rId30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об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 ПРАВ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лава Администра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5.1. В пределах своих полномочий, установленных федеральными законами РФ, законами Калужской области, </w:t>
      </w:r>
      <w:hyperlink r:id="rId31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муниципального образования «Город Балабаново», нормативными правовыми актами представительного органа муниципального образования, издавать постановления по вопросам местного значения и распоряжения по вопросам организации работы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5.2. От имени Администрации приобретать и осуществлять имущественные и иные права и обязанности, выступать в суде без доверенности в соответствии с </w:t>
      </w:r>
      <w:hyperlink r:id="rId32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муниципального образования «Город Балабаново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3. Представлять на утверждение Городской Думе городского поселения «Город Балабаново» структуру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4. Назначать должностных лиц Администрации, утверждать должностные инструкции сотрудников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5. Знакомиться с документами, определяющими его права и обязанности по занимаемой дол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6.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7. На поощрения за успехи в работе, увеличение денежного содержания с учетом результатов и стажа его работы, уровня квалифик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8. Знакомиться со всеми материалами своего личного дела, отзывами о своей деятельности и другими документами до внесения их в личное дело; на приобщение к личному делу своих объяс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5.9. Распоряжаться финансовыми средствами по бюджету муниципального образования «Город Балабаново» и иными средствами, переданными в распоряжение муниципального образования в соответствии с порядком, установленным Городской Думой городского поселения «Город Балабаново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5.10. Распоряжаться муниципальной собственностью муниципального образования «Город Балабаново» в соответствии с порядком, установленным Городской Думой городского поселения «Город Балабаново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5.11. Распоряжаться иной собственностью, переданной муниципальному образованию «Город Балабаново», в соответствии с порядком, установленным Городской Думой городского поселения «Город Балабаново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12. Обжаловать в суде нормативные правовые акты органов государственной власти и государственных должностных лиц, органов и должностных лиц местного самоуправления, предприятий, учреждений, а также общественных организаций и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5.13. Имеет иные права в соответствии с </w:t>
      </w:r>
      <w:hyperlink r:id="rId33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муниципального образования «Город Балабаново», </w:t>
      </w:r>
      <w:hyperlink r:id="rId34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«Об Администрации муниципального образования «Город Балабаново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. ОТВЕТСТВЕННОСТЬ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6.1. За неисполнение или ненадлежащее исполнение должностных обязанностей Глава Администрации несет ответственность, предусмотренную действующим законодательством РФ.</w:t>
      </w:r>
    </w:p>
    <w:p>
      <w:pPr>
        <w:pStyle w:val="Normal"/>
        <w:ind w:left="720" w:right="4933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олжностной инструкцией ознакомлен ___________________________________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2272.11" TargetMode="External"/><Relationship Id="rId6" Type="http://schemas.openxmlformats.org/officeDocument/2006/relationships/hyperlink" Target="garantf1://12052272.12" TargetMode="External"/><Relationship Id="rId7" Type="http://schemas.openxmlformats.org/officeDocument/2006/relationships/hyperlink" Target="garantf1://12052272.13" TargetMode="External"/><Relationship Id="rId8" Type="http://schemas.openxmlformats.org/officeDocument/2006/relationships/hyperlink" Target="garantf1://12052272.14" TargetMode="External"/><Relationship Id="rId9" Type="http://schemas.openxmlformats.org/officeDocument/2006/relationships/hyperlink" Target="garantf1://10800200.0" TargetMode="External"/><Relationship Id="rId10" Type="http://schemas.openxmlformats.org/officeDocument/2006/relationships/hyperlink" Target="garantf1://29203833.0" TargetMode="External"/><Relationship Id="rId11" Type="http://schemas.openxmlformats.org/officeDocument/2006/relationships/hyperlink" Target="garantf1://29203833.0" TargetMode="External"/><Relationship Id="rId12" Type="http://schemas.openxmlformats.org/officeDocument/2006/relationships/hyperlink" Target="garantf1://12052272.0" TargetMode="External"/><Relationship Id="rId13" Type="http://schemas.openxmlformats.org/officeDocument/2006/relationships/hyperlink" Target="garantf1://12025268.0" TargetMode="External"/><Relationship Id="rId14" Type="http://schemas.openxmlformats.org/officeDocument/2006/relationships/hyperlink" Target="garantf1://15810434.6" TargetMode="External"/><Relationship Id="rId15" Type="http://schemas.openxmlformats.org/officeDocument/2006/relationships/hyperlink" Target="garantf1://12052272.23" TargetMode="External"/><Relationship Id="rId16" Type="http://schemas.openxmlformats.org/officeDocument/2006/relationships/hyperlink" Target="garantf1://86367.37" TargetMode="External"/><Relationship Id="rId17" Type="http://schemas.openxmlformats.org/officeDocument/2006/relationships/hyperlink" Target="consultantplus://offline/ref=7E503C1ACCC88B1364BBAABD1FFDAF4CA449441DBEBBFCDB0ED630D3y9y8F" TargetMode="External"/><Relationship Id="rId18" Type="http://schemas.openxmlformats.org/officeDocument/2006/relationships/hyperlink" Target="consultantplus://offline/ref=7E503C1ACCC88B1364A5A7AB73A3A14AAD154E19B8B3AE8F518D6D8491EDCDy1y0F" TargetMode="External"/><Relationship Id="rId19" Type="http://schemas.openxmlformats.org/officeDocument/2006/relationships/hyperlink" Target="consultantplus://offline/ref=7E503C1ACCC88B1364BBAABD1FFDAF4FAE4C4616EBECFE8A5BD8y3y5F" TargetMode="External"/><Relationship Id="rId20" Type="http://schemas.openxmlformats.org/officeDocument/2006/relationships/hyperlink" Target="consultantplus://offline/ref=7E503C1ACCC88B1364A5A7AB73A3A14AAD154E19B8B3AE8F518D6D8491EDCDy1y0F" TargetMode="External"/><Relationship Id="rId21" Type="http://schemas.openxmlformats.org/officeDocument/2006/relationships/hyperlink" Target="consultantplus://offline/ref=7E503C1ACCC88B1364A5A7AB73A3A14AAD154E1FB5B8AE82518D6D8491EDCD10B16C0AE4F82EC1349275y4y8F" TargetMode="External"/><Relationship Id="rId22" Type="http://schemas.openxmlformats.org/officeDocument/2006/relationships/hyperlink" Target="consultantplus://offline/ref=7E503C1ACCC88B1364A5A7AB73A3A14AAD154E19B8B3AE8F518D6D8491EDCDy1y0F" TargetMode="External"/><Relationship Id="rId23" Type="http://schemas.openxmlformats.org/officeDocument/2006/relationships/hyperlink" Target="consultantplus://offline/ref=7E503C1ACCC88B1364BBAABD1FFDAF4FAE4C4616EBECFE8A5BD8y3y5F" TargetMode="External"/><Relationship Id="rId24" Type="http://schemas.openxmlformats.org/officeDocument/2006/relationships/hyperlink" Target="consultantplus://offline/ref=7E503C1ACCC88B1364A5A7AB73A3A14AAD154E19B8B3AE8F518D6D8491EDCDy1y0F" TargetMode="External"/><Relationship Id="rId25" Type="http://schemas.openxmlformats.org/officeDocument/2006/relationships/hyperlink" Target="consultantplus://offline/ref=7E503C1ACCC88B1364BBAABD1FFDAF4FAE4C4616EBECFE8A5BD8y3y5F" TargetMode="External"/><Relationship Id="rId26" Type="http://schemas.openxmlformats.org/officeDocument/2006/relationships/hyperlink" Target="consultantplus://offline/ref=7E503C1ACCC88B1364A5A7AB73A3A14AAD154E19B8B3AE8F518D6D8491EDCDy1y0F" TargetMode="External"/><Relationship Id="rId27" Type="http://schemas.openxmlformats.org/officeDocument/2006/relationships/hyperlink" Target="consultantplus://offline/ref=7E503C1ACCC88B1364A5A7AB73A3A14AAD154E19B8B3AE8F518D6D8491EDCD10B16C0AE4F82EC134977By4yAF" TargetMode="External"/><Relationship Id="rId28" Type="http://schemas.openxmlformats.org/officeDocument/2006/relationships/hyperlink" Target="consultantplus://offline/ref=7E503C1ACCC88B1364A5A7AB73A3A14AAD154E19B8B3AE8F518D6D8491EDCD10B16C0AE4F82EC134977Fy4yEF" TargetMode="External"/><Relationship Id="rId29" Type="http://schemas.openxmlformats.org/officeDocument/2006/relationships/hyperlink" Target="consultantplus://offline/ref=7E503C1ACCC88B1364A5A7AB73A3A14AAD154E19B8B3AE8F518D6D8491EDCD10B16C0AE4F82EC1349775y4yAF" TargetMode="External"/><Relationship Id="rId30" Type="http://schemas.openxmlformats.org/officeDocument/2006/relationships/hyperlink" Target="consultantplus://offline/ref=7E503C1ACCC88B1364A5A7AB73A3A14AAD154E1FB5B8AE82518D6D8491EDCD10B16C0AE4F82EC134937Ey4y3F" TargetMode="External"/><Relationship Id="rId31" Type="http://schemas.openxmlformats.org/officeDocument/2006/relationships/hyperlink" Target="consultantplus://offline/ref=7E503C1ACCC88B1364A5A7AB73A3A14AAD154E19B8B3AE8F518D6D8491EDCD10B16C0AE4F82EC134977By4yAF" TargetMode="External"/><Relationship Id="rId32" Type="http://schemas.openxmlformats.org/officeDocument/2006/relationships/hyperlink" Target="consultantplus://offline/ref=7E503C1ACCC88B1364A5A7AB73A3A14AAD154E19B8B3AE8F518D6D8491EDCD10B16C0AE4F82EC134977By4yAF" TargetMode="External"/><Relationship Id="rId33" Type="http://schemas.openxmlformats.org/officeDocument/2006/relationships/hyperlink" Target="consultantplus://offline/ref=7E503C1ACCC88B1364A5A7AB73A3A14AAD154E19B8B3AE8F518D6D8491EDCD10B16C0AE4F82EC134977By4yAF" TargetMode="External"/><Relationship Id="rId34" Type="http://schemas.openxmlformats.org/officeDocument/2006/relationships/hyperlink" Target="consultantplus://offline/ref=7E503C1ACCC88B1364A5A7AB73A3A14AAD154E1FB5B8AE82518D6D8491EDCD10B16C0AE4F82EC134937Ey4y3F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9:00Z</dcterms:created>
  <dc:creator>Name</dc:creator>
  <dc:description/>
  <cp:keywords/>
  <dc:language>en-US</dc:language>
  <cp:lastModifiedBy>Пользователь</cp:lastModifiedBy>
  <cp:lastPrinted>2024-10-10T11:44:00Z</cp:lastPrinted>
  <dcterms:modified xsi:type="dcterms:W3CDTF">2024-10-11T05:59:00Z</dcterms:modified>
  <cp:revision>2</cp:revision>
  <dc:subject/>
  <dc:title/>
</cp:coreProperties>
</file>