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3.75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1957236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</w:tabs>
        <w:ind w:left="0" w:right="75" w:hanging="0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</w:tabs>
        <w:ind w:left="0" w:right="7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 13 »  сентябр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2024 года                                                       №   37-д</w:t>
      </w:r>
    </w:p>
    <w:p>
      <w:pPr>
        <w:pStyle w:val="TextBodyIndent"/>
        <w:tabs>
          <w:tab w:val="clear" w:pos="708"/>
          <w:tab w:val="left" w:pos="-1560" w:leader="none"/>
          <w:tab w:val="left" w:pos="-1418" w:leader="none"/>
        </w:tabs>
        <w:ind w:left="283" w:right="75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before="0" w:after="139"/>
        <w:ind w:right="48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избрании заместителя председателя Городской Думы городского поселения «Город Балабаново»</w:t>
      </w:r>
    </w:p>
    <w:p>
      <w:pPr>
        <w:pStyle w:val="Normal"/>
        <w:spacing w:before="0" w:after="139"/>
        <w:ind w:right="48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39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В соответствии с частью 11 статьи 35 Федерального закона от 6 октября 2003 года N 131-ФЗ «Об общих принципах организации местного самоуправления в Российской Федерации», частью 5 статьи 26 Устава муниципального образования «Город Балабаново», Регламентом Городской Думы городского поселения «Город Балабаново», упринятым решением Городской Думы городского поселения «Город Балабаново» от 28.05.2009 N 49-д, Городская Дума городского поселения «Город Балабаново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Р Е Ш И Л А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 xml:space="preserve">По итогам открытого (тайного) голосования по избранию Заместителя председателя Городской Думы городского поселения «Город Балабаново» из состава Городской  Думы городского поселения «Город Балабаново» считать избранным на должность Заместителя председателя Городской Думы </w:t>
      </w:r>
      <w:r>
        <w:rPr>
          <w:b/>
          <w:sz w:val="24"/>
        </w:rPr>
        <w:t xml:space="preserve"> </w:t>
      </w:r>
      <w:r>
        <w:rPr>
          <w:sz w:val="24"/>
        </w:rPr>
        <w:t>городского поселения «Город Балабаново» на срок полномочий Городской Думы городского поселения «Город Балабаново»  Гуськова Дмитрия Витальевич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стоящее решение вступает в силу со дня  принятия и подлежит официальному опубликованию.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center" w:pos="467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Город Балабаново»         </w:t>
        <w:tab/>
        <w:t xml:space="preserve">                                                                      Р.В. Жадьков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rPr/>
      </w:pPr>
      <w:r>
        <w:rPr>
          <w:bCs/>
          <w:sz w:val="16"/>
          <w:szCs w:val="16"/>
        </w:rPr>
        <w:t>Отп. 6 экз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1 – в Администрацию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  <w:t>1 – в СМ</w:t>
      </w:r>
    </w:p>
    <w:p>
      <w:pPr>
        <w:pStyle w:val="TextBody"/>
        <w:rPr/>
      </w:pPr>
      <w:r>
        <w:rPr>
          <w:bCs/>
          <w:sz w:val="16"/>
          <w:szCs w:val="16"/>
        </w:rPr>
        <w:t>Исп. Воронцова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4:00Z</dcterms:created>
  <dc:creator>Name</dc:creator>
  <dc:description/>
  <cp:keywords/>
  <dc:language>en-US</dc:language>
  <cp:lastModifiedBy>Пользователь</cp:lastModifiedBy>
  <cp:lastPrinted>2024-09-13T10:54:00Z</cp:lastPrinted>
  <dcterms:modified xsi:type="dcterms:W3CDTF">2024-09-13T07:54:00Z</dcterms:modified>
  <cp:revision>2</cp:revision>
  <dc:subject/>
  <dc:title/>
</cp:coreProperties>
</file>