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8983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мая 2024 года</w:t>
        <w:tab/>
        <w:tab/>
        <w:tab/>
        <w:tab/>
        <w:tab/>
        <w:tab/>
        <w:t xml:space="preserve">№  22-д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3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Об утверждении Положения о порядке  организации и проведения публичных слушаний  в муниципальном образовании «Город Балабаново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28 Федерального закона от 06.10.2003 N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</w:rPr>
        <w:t>«Город Балабаново», Городская Дума городского поселения «Город Балабаново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Утвердить Положение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«Город Балабаново»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приложени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Признать утратившим силу решение Городской Думы городского поселения «Город Балабаново» </w:t>
      </w:r>
      <w:r>
        <w:rPr>
          <w:rFonts w:cs="Times New Roman" w:ascii="Times New Roman" w:hAnsi="Times New Roman"/>
          <w:color w:val="000000"/>
          <w:sz w:val="24"/>
        </w:rPr>
        <w:t>от 06.09.2018 № 55-д «Об утверждении в новой редакции положения «О порядке организации и проведения публичных слушаний в городском поселении «Город Балабаново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Решения возложить на Администрацию (исполнительно-распорядительный орган) </w:t>
      </w:r>
      <w:r>
        <w:rPr>
          <w:rFonts w:cs="Calibri" w:ascii="Times New Roman" w:hAnsi="Times New Roman"/>
          <w:color w:val="000000"/>
          <w:sz w:val="24"/>
        </w:rPr>
        <w:t>городского поселения «Город Балабаново</w:t>
      </w:r>
      <w:r>
        <w:rPr>
          <w:rFonts w:cs="Calibri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 xml:space="preserve">Настоящее решение вступает в силу со дня его официального опубликования (обнародования).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И.А. Никифорен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олнитель: Воронцова Галина Васильевна,</w:t>
        <w:br/>
        <w:t>начальник правового отдела, телефон: 6-13-09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lang w:eastAsia="en-US"/>
        </w:rPr>
        <w:t>к решению Городской Ду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kern w:val="2"/>
          <w:sz w:val="24"/>
          <w:lang w:eastAsia="en-US"/>
        </w:rPr>
        <w:t>город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lang w:eastAsia="en-US"/>
        </w:rPr>
        <w:t>«Город Балабаново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lang w:eastAsia="en-US"/>
        </w:rPr>
        <w:t>от 27.05.2024 № 22-д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lang w:eastAsia="en-US"/>
        </w:rPr>
        <w:t xml:space="preserve">о порядке организации и проведения публичных слушаний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pacing w:val="-2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lang w:eastAsia="en-US"/>
        </w:rPr>
        <w:t>в муниципальном образовании «Город Балабаново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-2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Настоящий Порядок разработан в соответствии с Конституцией Российской Федерации, Федеральным законом «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eastAsia="en-US"/>
          </w:rPr>
          <w:t>Об общих принципах организации местного самоуправления в Российской</w:t>
        </w:r>
      </w:hyperlink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Федерации», федеральными законами, законами Калужской области, Уставом 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«Город Балабаново» и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направлен на реализацию прав граждан на непосредственное осуществлени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Настоящий Порядок определяет организацию и проведение публичных слушаний на территории 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«Город Балабаново»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Публичные слуш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«Город Балабаново» </w:t>
      </w:r>
      <w:r>
        <w:rPr>
          <w:rFonts w:eastAsia="Calibri" w:cs="Times New Roman" w:ascii="Times New Roman" w:hAnsi="Times New Roman"/>
          <w:sz w:val="24"/>
          <w:lang w:eastAsia="en-US"/>
        </w:rPr>
        <w:t>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Публичные слушания назначаются Городской Думой городского поселения «Город Балабаново» или Главой городского поселе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Подготовка, проведение и установление результатов публичных слушаний осуществляются открыто и глас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Цел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убличные слушания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обеспечения гласности и соблюдения интересов населения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«Город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ри подготовке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. Вопросы публичных слушаний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«Город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Главой городского поселения «Город Балабаново»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Обязательному обсуждению на публичных слушаниях подлежат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1. Проект Устава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«Город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а также проект решения Городской Думы городского поселения «Город Балабаново» о внесении изменений и дополнений в данный Устав, кроме случаев, когда в Устав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«Город Балабаново»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носятся изменения в форме точного воспроизведения положений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Конституции </w:t>
      </w:r>
      <w:r>
        <w:rPr>
          <w:rFonts w:eastAsia="Calibri" w:cs="Times New Roman" w:ascii="Times New Roman" w:hAnsi="Times New Roman"/>
          <w:sz w:val="24"/>
          <w:lang w:eastAsia="en-US"/>
        </w:rPr>
        <w:t>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 Проект местного бюджета и отчет о его исполн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.3. Вопросы о преобразовании муниципального </w:t>
      </w:r>
      <w:r>
        <w:rPr>
          <w:rFonts w:eastAsia="Calibri" w:cs="Times New Roman" w:ascii="Times New Roman" w:hAnsi="Times New Roman"/>
          <w:sz w:val="24"/>
          <w:lang w:eastAsia="en-US"/>
        </w:rPr>
        <w:t>образования,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за исключением случаев, если в соответствии с Федеральным законом «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eastAsia="en-US"/>
          </w:rPr>
          <w:t>Об общих принципах организации местного самоуправления в Российской</w:t>
        </w:r>
      </w:hyperlink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Федерации» для преобразования городского поселения требуется получение согласия населения городского поселения, выраженного путем голос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4.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. Инициаторы провед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 Публичные слушания проводятся по инициативе населения, Городской Думы городского поселения «Город Балабаново», Главы городского поселения «Город Балабаново» или Главы Администрации муниципального образования «Город Балабаново»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lang w:eastAsia="en-US"/>
        </w:rPr>
        <w:t>осуществляющего свои полномочия на основе контр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100 подпис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II. Реализация населением муниципального образования </w:t>
      </w:r>
      <w:r>
        <w:rPr>
          <w:rFonts w:cs="Times New Roman" w:ascii="Times New Roman" w:hAnsi="Times New Roman"/>
          <w:b/>
          <w:bCs/>
          <w:sz w:val="24"/>
        </w:rPr>
        <w:t>«Город Балабаново</w:t>
      </w:r>
      <w:r>
        <w:rPr>
          <w:rFonts w:cs="Times New Roman" w:ascii="Times New Roman" w:hAnsi="Times New Roman"/>
          <w:b/>
          <w:sz w:val="24"/>
        </w:rPr>
        <w:t>» инициативы по проведению публичных слушани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5. Порядок реализации населением инициативы по проведению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Население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«Город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>, обладающие избирательным правом, вправе образовать инициативную группу по проведению публичных слушаний и уведомить об этом Городскую Думу городского поселения «Город Балабаново» в трехдневный с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Инициативная группа по проведению публичных слушаний представляет в Городскую Думу городского поселения «Город Балабаново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В ходатайстве инициативной группы по проведению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обоснование необходимост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соответствующий проект, предлагаемый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информационные и аналитические материалы, относящиеся к публичным слуш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статьей 9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 Городская Дума городского поселения «Город Балабаново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 противном случае - об отказе в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 случае отказа в проведении публичных слушаний в решении Городской Думы городского поселения «Город Балабаново» должны быть изложены причины отказ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 Копия решения Городской Думы городского поселения «Город Балабаново» в течение 10 дней со дня принятия направляется представителям инициативной групп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орядок назнач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6. Порядок назнач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Публичные слушания, проводимые по инициативе населения или Городской Думы городского поселения «Город Балабаново» назначаются решением Городской Думы городского поселения «Город Балабаново», а по инициативе Главы городского поселения «Город Балабаново» или главы Администрации муниципального образования «Город Балабаново», осуществляющего свои полномочия на основе контракта, - Главой городского поселения «Город Балабаново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В правовом акте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организатор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ремя и место сбора предложений к проекту муниципального правового акта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Правовой акт о назначении публичных слушаний </w:t>
      </w:r>
      <w:r>
        <w:rPr>
          <w:rFonts w:cs="Times New Roman" w:ascii="Times New Roman" w:hAnsi="Times New Roman"/>
          <w:sz w:val="24"/>
        </w:rPr>
        <w:t>и текст проекта соответствующего муниципального правового акта, вносимого на публичные слушания (при наличи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), не позднее пяти рабочих дней </w:t>
      </w:r>
      <w:r>
        <w:rPr>
          <w:rFonts w:cs="Times New Roman" w:ascii="Times New Roman" w:hAnsi="Times New Roman"/>
          <w:sz w:val="24"/>
        </w:rPr>
        <w:t xml:space="preserve">со дня его принятия подлежат официальному опубликованию в </w:t>
      </w:r>
      <w:r>
        <w:rPr>
          <w:rFonts w:eastAsia="Calibri" w:cs="Times New Roman" w:ascii="Times New Roman" w:hAnsi="Times New Roman"/>
          <w:sz w:val="24"/>
          <w:lang w:eastAsia="en-US"/>
        </w:rPr>
        <w:t>порядке, установленном Уставом муниципального образования «Город Балабаново», а также размещаются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FF" w:val="clear"/>
          </w:rPr>
          <w:t>https://balabanovo-r40.gosweb.gosuslugi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lang w:eastAsia="en-US"/>
        </w:rPr>
        <w:t>4. Правовой акт о назначении публичных слушаний по проекту бюджета муниципального образования на очередной финансовый год и плановый период и по годовому отчету об исполнении бюджета муниципального образования «Город Балабаново» публикуются в соответствии с графиками рассмотрения проекта бюджета муниципального образования на очередной финансовый год и плановый период и о годовом отчете об исполнении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6. Срок проведения публичных слушаний по вопросам пункта 2.1 статьи 3 настоящего Порядка определяется представительным органом муниципального образования с учетом требований части 4 статьи 44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Федерального закона «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eastAsia="en-US"/>
          </w:rPr>
          <w:t>Об общих принципах организации местного самоуправления в Российской</w:t>
        </w:r>
      </w:hyperlink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Федерации», согласно которой </w:t>
      </w:r>
      <w:r>
        <w:rPr>
          <w:rFonts w:eastAsia="Calibri" w:cs="Times New Roman" w:ascii="Times New Roman" w:hAnsi="Times New Roman"/>
          <w:sz w:val="24"/>
          <w:lang w:eastAsia="en-US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Порядок подготовки и проведения публичных слушани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7. Организация провед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Организация проведения публичных слушаний осуществляется Городской Думой городского поселения «Город Балабаново» или Администрацией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«Город Балабаново» </w:t>
      </w:r>
      <w:r>
        <w:rPr>
          <w:rFonts w:eastAsia="Calibri" w:cs="Times New Roman" w:ascii="Times New Roman" w:hAnsi="Times New Roman"/>
          <w:sz w:val="24"/>
          <w:lang w:eastAsia="en-US"/>
        </w:rPr>
        <w:t>в соответствии с правовым актом о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8. Порядок подготовки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Порядок подготовки публичных слушаний включ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разработку повестки дн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регистрацию участников (Ф.И.О., организация (партия) или адре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едение протокола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-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 Повторно одни и те же вопросы, в том числе предложения по дополнениям и изменениям в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Устав 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«Город Балабаново» </w:t>
      </w:r>
      <w:r>
        <w:rPr>
          <w:rFonts w:eastAsia="Calibri" w:cs="Times New Roman" w:ascii="Times New Roman" w:hAnsi="Times New Roman"/>
          <w:sz w:val="24"/>
          <w:lang w:eastAsia="en-US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. Порядок проведения публичных слушаний и участия в них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Председательствующим на публичных слушаниях является Глава городского поселения «город Балабаново», либо его заместитель, либо Глава Администрации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«Город Балабаново» (или представитель по его поруче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Вопросы, предложения и заявки на выступления подаю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лово для выступлений участникам слушаний предоставляется в порядке поступ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 Все приглашенные лица выступают только с разрешения председательствую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0. Если решение вопроса, являющегося предметом рассмотрения на публичных слушаниях, относится к компетенции Городской Думы городского поселения «Город Балабаново», он включается в повестку дня очередной се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1. Рассмотрение Городской Думой городского поселения «Город Балабаново» проекта бюджета муниципального образования «Город Балабаново» на очередной финансовый год и плановый период и годового отчета об исполнении бюджета муниципального образования «Город Балабаново»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bd-registr2:8081/content/act/15a5013f-e70a-496f-9b9d-5b397f81fb47.doc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hyperlink" Target="https://balabanovo-r40.gosweb.gosuslugi.ru/" TargetMode="External"/><Relationship Id="rId9" Type="http://schemas.openxmlformats.org/officeDocument/2006/relationships/hyperlink" Target="http://nla-service.minjust.ru:8080/rnla-links/ws/content/act/96e20c02-1b12-465a-b64c-24aa92270007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2:00Z</dcterms:created>
  <dc:creator>Name</dc:creator>
  <dc:description/>
  <cp:keywords/>
  <dc:language>en-US</dc:language>
  <cp:lastModifiedBy>Пользователь</cp:lastModifiedBy>
  <cp:lastPrinted>2024-05-28T08:32:00Z</cp:lastPrinted>
  <dcterms:modified xsi:type="dcterms:W3CDTF">2024-05-28T05:55:00Z</dcterms:modified>
  <cp:revision>6</cp:revision>
  <dc:subject/>
  <dc:title/>
</cp:coreProperties>
</file>