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47118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апреля  2024 года</w:t>
        <w:tab/>
        <w:tab/>
        <w:tab/>
        <w:tab/>
        <w:tab/>
        <w:tab/>
        <w:t xml:space="preserve">№ 18 -д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001"/>
      </w:tblGrid>
      <w:tr>
        <w:trPr/>
        <w:tc>
          <w:tcPr>
            <w:tcW w:w="542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О внесении изменений в решение Городской Думы городского поселения «Город Балабаново» от 04.04.2019 № 18-д «Об утверждении Положения «О территориальном общественном самоуправлении в муниципальном образовании «Город Балабаново»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7 Федерального закона от 06.10.2003 № 131-ФЗ «Об общих принципах организации местного самоуправления в Российской Федерации», ст. ст. 16, 27 Устава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ешение Городской Думы городского поселения «Город Балабаново» от 04.04.2019 № 18-д «Об утверждении Положения «О территориальном общественном самоуправлении в муниципальном образовании «Город Балабаново»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амбулу решения дополнить словами: «Городская Дума городского поселения «Город Балабаново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риложении к решению - Положении о территориальном общественном самоуправлении в муниципальном образовании «Город Балабаново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абз. 2 п. 3.6. Главы 3. «Территория осуществления ТОС, установление границ территории, на которой осуществляется ТОС» слова: «в уполномоченный орган Администрации муниципального образования «Город Балабаново» по регистрации уставов ТОС» заменить на слова: «в Администрацию муниципального образования «Город Балабаново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) в п. 6.1. Главы 6. «Условия и порядок выделения денежных средств из бюджета г. Балабаново» слова «уполномоченным по данному вопросу органом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п. 6.2. Главы 6. «Условия и порядок выделения денежных средств из бюджета г. Балабаново» слова: «Уполномоченный орган» заменить на слова: «Администрация муниципального образования «Город Балабаново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п. 6.3. Главы 6. «Условия и порядок выделения денежных средств из бюджета г. Балабаново» слова: «уполномоченному органу» заменить на слова: «Администрации муниципального образования «Город Балабано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риложении № 2 к решению – Свидетельство о регистрации устава территориального общественного самоуправления муниципального образования «Город Балабаново»  слова: «Руководитель уполномоченного органа» заменить на слово: «Глава»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риложении № 3 к решению – Свидетельство о регистрации изменений и дополнений в устав территориального общественного самоуправления муниципального образования «Город Балабаново» слова: «Руководитель уполномоченного органа» заменить на слово: «Глава»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И.А. Никифоренк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п.5 экз.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-Дело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-СМИ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-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Исполнитель: Воронцова Г.В.</w:t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4:00Z</dcterms:created>
  <dc:creator>Name</dc:creator>
  <dc:description/>
  <dc:language>en-US</dc:language>
  <cp:lastModifiedBy>User</cp:lastModifiedBy>
  <cp:lastPrinted>2018-11-23T10:12:00Z</cp:lastPrinted>
  <dcterms:modified xsi:type="dcterms:W3CDTF">2024-04-26T09:44:00Z</dcterms:modified>
  <cp:revision>2</cp:revision>
  <dc:subject/>
  <dc:title/>
</cp:coreProperties>
</file>