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83900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5 »  апреля  2024 года</w:t>
        <w:tab/>
        <w:tab/>
        <w:tab/>
        <w:tab/>
        <w:tab/>
        <w:tab/>
        <w:t xml:space="preserve">№ 16 -д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61-д от 21.12.2023 года «О бюджете городского поселения «Город Балабаново» на 2024 год и на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и пункта 8 статьи 217 Бюджетного кодекса Российской Федерации, пункта 1 части 1 статьи 14 , пункта 2 части 10 статьи 35 Федерального закона от 06.10.2003 г.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изменения в статью 4 Решения Городской Думы городского поселения «Город Балабаново» № 61-д от 21.12.2023 года «О бюджете городского поселения «Город Балабаново» на 2024 год и на плановый период 2025 и 2026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абзац восемнадцатый после слов «</w:t>
      </w:r>
      <w:r>
        <w:rPr>
          <w:rFonts w:cs="Times New Roman" w:ascii="Times New Roman" w:hAnsi="Times New Roman"/>
          <w:sz w:val="24"/>
        </w:rPr>
        <w:t>имеющих целевое назначение</w:t>
      </w:r>
      <w:r>
        <w:rPr>
          <w:rFonts w:cs="Times New Roman" w:ascii="Times New Roman" w:hAnsi="Times New Roman"/>
          <w:bCs/>
          <w:sz w:val="24"/>
        </w:rPr>
        <w:t>» дополнить словами «</w:t>
      </w:r>
      <w:r>
        <w:rPr>
          <w:rFonts w:cs="Times New Roman" w:ascii="Times New Roman" w:hAnsi="Times New Roman"/>
          <w:sz w:val="24"/>
        </w:rPr>
        <w:t>в течение текущего финансового года</w:t>
      </w:r>
      <w:r>
        <w:rPr>
          <w:rFonts w:cs="Times New Roman" w:ascii="Times New Roman" w:hAnsi="Times New Roman"/>
          <w:bCs/>
          <w:sz w:val="24"/>
        </w:rPr>
        <w:t>», слова «указанных межбюджетных трансфертов» заменить словами «указанных средст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дополнить абзацами двадцать четыре, двадцать пять и двадцать шесть следующего содерж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- в случае увеличения бюджетных ассигнований текущего финансового года на сумму инициативных платежей граждан, индивидуальных предпринимателей и юридических лиц, уплачиваемых на добровольной основе и зачисляемых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в случае увеличения бюджетных ассигнований текущего финансового года на сумму поступлений от денежных пожертвований, предоставляемых физическими лицами получателям средств бюджетов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 о бюджете, за исключением оснований, установленных абзацами девятым, одиннадцатым, тринадцатым, восемнадцатым, двадцать вторым, двадцать четвертым и двадцать пятым настоящего пункта, в соответствии с которыми внесение изменений в бюджетную роспись может осуществляться с превышением общего объема расходов, утвержденных настоящим решением о бюджет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решение вступает в силу со дня его подписания и подлежит публикации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4:00Z</dcterms:created>
  <dc:creator>Name</dc:creator>
  <dc:description/>
  <dc:language>en-US</dc:language>
  <cp:lastModifiedBy>User</cp:lastModifiedBy>
  <cp:lastPrinted>2018-11-23T10:12:00Z</cp:lastPrinted>
  <dcterms:modified xsi:type="dcterms:W3CDTF">2024-04-26T08:44:00Z</dcterms:modified>
  <cp:revision>2</cp:revision>
  <dc:subject/>
  <dc:title/>
</cp:coreProperties>
</file>