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00135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7»  декабря  2024 года</w:t>
        <w:tab/>
        <w:t>№  70-д</w:t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награждении знаком «За заслуги перед городом Балабаново» Гаджибекова Х.М. 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395" w:leader="none"/>
        </w:tabs>
        <w:spacing w:before="0" w:after="120"/>
        <w:ind w:right="42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вязи с ходатайствами коллектива работников МОУ «Средняя общеобразовательная школа №1 г. Балабаново» </w:t>
      </w:r>
      <w:r>
        <w:rPr>
          <w:rFonts w:cs="Times New Roman" w:ascii="Times New Roman" w:hAnsi="Times New Roman"/>
          <w:sz w:val="24"/>
        </w:rPr>
        <w:t xml:space="preserve"> о награждении генерального директора ЖК «Петровский» Гаджибекова Х.М.. знаком «За заслуги перед городом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и в соответствии с Положением о  знаке «За заслуги  перед городом Балабаново», утвержденным решением Городской Думы N 17-д от 27.02.2018 г., Городская Дума городского поселения "Город Балабаново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 Е Ш И Л 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</w:rPr>
        <w:t>За большой вклад в развитие жилищного строительства, благотворительную деятельность, оказание материальной помощи семьям военных, задействованных в зоне специальной военной операции, наградить</w:t>
      </w:r>
      <w:r>
        <w:rPr>
          <w:rFonts w:cs="Times New Roman" w:ascii="Times New Roman" w:hAnsi="Times New Roman"/>
          <w:b/>
          <w:sz w:val="24"/>
        </w:rPr>
        <w:t xml:space="preserve">  Гаджибекова Халита Магомедовича</w:t>
      </w:r>
      <w:r>
        <w:rPr>
          <w:rFonts w:cs="Times New Roman" w:ascii="Times New Roman" w:hAnsi="Times New Roman"/>
          <w:sz w:val="24"/>
        </w:rPr>
        <w:t xml:space="preserve">  знаком «За заслуги перед городом Балабаново»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Администрации городского поселения «Город Балабаново» организовать торжественное вручение Гаджибекову Халиту Магомедовичу знака  </w:t>
      </w:r>
      <w:r>
        <w:rPr>
          <w:rFonts w:cs="Times New Roman" w:ascii="Times New Roman" w:hAnsi="Times New Roman"/>
          <w:sz w:val="24"/>
        </w:rPr>
        <w:t>«За заслуги перед городом Балабаново» № 16  и выплатить денежное вознаграждение  в размере 11 494 (одиннадцать  тысяч четыреста девяносто четыре)  рубля    (включая налог на доходы физических лиц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right="4933" w:hanging="0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bCs/>
          <w:sz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Р.В. Жадьк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3- дело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Галкину С.П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Исп. Иванова О.Д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8:00Z</dcterms:created>
  <dc:creator>Name</dc:creator>
  <dc:description/>
  <cp:keywords/>
  <dc:language>en-US</dc:language>
  <cp:lastModifiedBy>Пользователь</cp:lastModifiedBy>
  <cp:lastPrinted>2024-11-21T14:28:00Z</cp:lastPrinted>
  <dcterms:modified xsi:type="dcterms:W3CDTF">2024-12-26T06:08:00Z</dcterms:modified>
  <cp:revision>12</cp:revision>
  <dc:subject/>
  <dc:title/>
</cp:coreProperties>
</file>