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7158679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7 » декабря  2024 года</w:t>
        <w:tab/>
        <w:tab/>
        <w:tab/>
        <w:tab/>
        <w:tab/>
        <w:tab/>
        <w:t xml:space="preserve">№   68-д </w:t>
      </w:r>
    </w:p>
    <w:p>
      <w:pPr>
        <w:pStyle w:val="Normal"/>
        <w:ind w:right="4393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 внесении изменений в решение Городской Думы городского поселения «Город Балабаново» № 61-д от 21.12.2023 года «О бюджете городского поселения «Город Балабаново» на 2024 год и на плановый период 2025 и 2026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а основании части 1 статьи 9 Бюджетного кодекса Российской Федерации, пункта 1 части 1 статьи 14 , пункта 2 части 10 статьи 35 Федерального закона от 06.10.2003 г. № 131-ФЗ «Об общих принципах организации местного самоуправления в Российской Федерации», в соответствии с пунктом 1 части 1 статьи 9, пункта 2 части 1 статьи 27 Устава городского поселения «Город Балабаново», Городская Дума городского поселения «Город Балабаново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И Л 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Внести следующие изменения в Решение Городской Думы городского поселения «Город Балабаново» № 61-д от 21.12.2023 года «О бюджете городского поселения «Город Балабаново» на 2024 год и на плановый период 2025 и 2026 годов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1. статью 1 чита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1. Утвердить основные характеристики бюджета городского поселения «Город Балабаново» на 2024 год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- общий объем доходов бюджета городского поселения «Город Балабаново» в сумме 361 119 489 рублей 56 копеек, в том числе безвозмездных поступлений 41 268 580 рублей 80 копеек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бщий объем расходов бюджета городского поселения «Город Балабаново» в сумме 352 197 458 рублей 05 копеек,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- объем бюджетных ассигнований муниципального Дорожного фонда городского поселения «Город Балабаново» в сумме 3 115 119 рублей 99 копеек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ормативную величину Резервного фонда Администрации (исполнительно-распорядительного органа) городского поселения «Город Балабаново» в сумме 120 000 рублей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рхний предел муниципального внутреннего долга по состоянию на 1 января 2025 года – 28 000 000 рублей, в том числе верхний предел долга по муниципальным гарантиям 0 рублей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фицит бюджета в сумме 8 922 031 рубль 51 копейка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Приложения № 1, 2, 3, 4, 5, 6, 7, 8  Решения Городской Думы </w:t>
      </w:r>
      <w:r>
        <w:rPr>
          <w:rFonts w:cs="Times New Roman" w:ascii="Times New Roman" w:hAnsi="Times New Roman"/>
          <w:bCs/>
          <w:sz w:val="24"/>
        </w:rPr>
        <w:t>№ 61-д от 21.12.2023</w:t>
      </w:r>
      <w:r>
        <w:rPr>
          <w:rFonts w:cs="Times New Roman" w:ascii="Times New Roman" w:hAnsi="Times New Roman"/>
          <w:color w:val="000000"/>
          <w:sz w:val="24"/>
        </w:rPr>
        <w:t xml:space="preserve"> года «О бюджете городского поселения  «Город Балабаново» на 2024 год и на плановый период 2025 и 2026 годов» изложить соответственно в редакции приложений № 1, 2, 3, 4, 5, 6, 7, 8 к настоящему Реш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Настоящее решение вступает в силу со дня его подписания и подлежит публикации в газете «Балабаново» и размещению на официальном сайте Администрации (исполнительно-распорядительного органа) городского поселения «Город Балабаново» в сети Интернет https://balabanovo-r40.gosweb.gosuslugi.r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«Город Балабаново»                                                                                           Р.В. Жадьк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Отп. 7 экз.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-дело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-СМИ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-Администрация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Исп. Гусаковская Н.А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31:00Z</dcterms:created>
  <dc:creator>Name</dc:creator>
  <dc:description/>
  <cp:keywords/>
  <dc:language>en-US</dc:language>
  <cp:lastModifiedBy>Пользователь</cp:lastModifiedBy>
  <cp:lastPrinted>2018-11-23T10:12:00Z</cp:lastPrinted>
  <dcterms:modified xsi:type="dcterms:W3CDTF">2024-12-28T05:31:00Z</dcterms:modified>
  <cp:revision>2</cp:revision>
  <dc:subject/>
  <dc:title/>
</cp:coreProperties>
</file>