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3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305489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>"Город БАЛАБАНОВО"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" w:hAnsi="Times New Roman" w:cs="Times New Roman"/>
          <w:b/>
          <w:b/>
          <w:bCs/>
          <w:sz w:val="24"/>
          <w:szCs w:val="38"/>
        </w:rPr>
      </w:pPr>
      <w:r>
        <w:rPr>
          <w:rFonts w:cs="Times New Roman" w:ascii="Times New Roman" w:hAnsi="Times New Roman"/>
          <w:b/>
          <w:bCs/>
          <w:sz w:val="24"/>
          <w:szCs w:val="3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13 » сентября    2024  года                                           </w:t>
        <w:tab/>
        <w:t xml:space="preserve">        № 39-д</w:t>
      </w:r>
    </w:p>
    <w:p>
      <w:pPr>
        <w:pStyle w:val="Normal"/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значении временно исполняющим обязанности Главы Администрации (исполнительно-распорядительного органа) городского поселения «Город Балабаново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соответствии со статьей 37 Федерального закона РФ от 06.10.2003 года № 131-ФЗ «Об общих принципах организации местного самоуправления в Российской Федерации», статьей 27, статьей 35 </w:t>
      </w:r>
      <w:r>
        <w:rPr>
          <w:rFonts w:cs="Times New Roman" w:ascii="Times New Roman" w:hAnsi="Times New Roman"/>
          <w:color w:val="000000"/>
          <w:sz w:val="24"/>
        </w:rPr>
        <w:t xml:space="preserve">Устава муниципального образования «Город Балабаново», Городская Дума городского поселения «Город Балабаново»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ЕШИЛА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 xml:space="preserve">На период  проведения конкурса на замещение должности Главы Администрации (исполнительно-распорядительного органа) городского поселения «Город Балабаново» временно исполняющим обязанности главы Администрации (исполнительно-распорядительного органа) городского поселения «Город Балабаново» назначить  </w:t>
      </w:r>
      <w:r>
        <w:rPr>
          <w:b/>
          <w:sz w:val="24"/>
        </w:rPr>
        <w:t>Галкина Сергея Павл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Поручить Главе городского поселения «Город Балабаново» заключить срочный трудовой договор с Галкиным Сергеем Павловичем с 14 сентября 2024 года на период до назначения Главы Администрации (исполнительно-распорядительного органа) городского поселения «Город Балабаново» по конкур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Настоящее решение вступает в силу с момента  подписан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 Р.В. Жадьков</w:t>
        <w:tab/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Отп. 5 экз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3 – в дело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 – в Администрацию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 – в СМИ</w:t>
      </w:r>
    </w:p>
    <w:p>
      <w:pPr>
        <w:pStyle w:val="TextBody"/>
        <w:rPr/>
      </w:pPr>
      <w:r>
        <w:rPr>
          <w:bCs/>
          <w:sz w:val="20"/>
          <w:szCs w:val="20"/>
        </w:rPr>
        <w:t>Исп. Воронц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9:00Z</dcterms:created>
  <dc:creator>Name</dc:creator>
  <dc:description/>
  <cp:keywords/>
  <dc:language>en-US</dc:language>
  <cp:lastModifiedBy>Пользователь</cp:lastModifiedBy>
  <cp:lastPrinted>2024-09-13T10:58:00Z</cp:lastPrinted>
  <dcterms:modified xsi:type="dcterms:W3CDTF">2024-09-13T07:59:00Z</dcterms:modified>
  <cp:revision>2</cp:revision>
  <dc:subject/>
  <dc:title/>
</cp:coreProperties>
</file>