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926200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25 »  января    2024 года</w:t>
        <w:tab/>
        <w:tab/>
        <w:tab/>
        <w:tab/>
        <w:tab/>
        <w:tab/>
        <w:t xml:space="preserve">№  01-д </w:t>
      </w:r>
    </w:p>
    <w:p>
      <w:pPr>
        <w:pStyle w:val="Normal"/>
        <w:autoSpaceDE w:val="false"/>
        <w:ind w:right="425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участии в конкурсном отборе инициативных проектов на территории муниципальных образований Калуж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1. Муниципальному образованию «Город Балабаново» принять участие в конкурсном отборе инициативных проектов в рамках Государственной программы Калужской области «Управление государственными финансами и государственным долгом Калужской области», утвержденной Постановлением правительства Калужской области от 09.01.2024 г. №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2. Поручить Администрации (исполнительно-распорядительному органу) городского поселения «Город Балабаново» подготовить заявку в Министерство финансов Калужской области и необходимые документы для участия в конкурсе на получение субсидии на реализацию инициативных проектов, в соответствии с пунктом 3.1. Государственной программы Калужской области «Управление государственными финансами и государственным долгом Калуж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      И.А. Никифор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6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Минфин К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57:00Z</dcterms:created>
  <dc:creator>Name</dc:creator>
  <dc:description/>
  <dc:language>en-US</dc:language>
  <cp:lastModifiedBy>User</cp:lastModifiedBy>
  <cp:lastPrinted>2018-11-23T10:12:00Z</cp:lastPrinted>
  <dcterms:modified xsi:type="dcterms:W3CDTF">2024-01-26T05:57:00Z</dcterms:modified>
  <cp:revision>2</cp:revision>
  <dc:subject/>
  <dc:title/>
</cp:coreProperties>
</file>