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1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2"/>
                <w:szCs w:val="12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29» декабря 2024 г.                                                                                           № 584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2"/>
                <w:szCs w:val="16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16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tabs>
          <w:tab w:val="clear" w:pos="357"/>
          <w:tab w:val="left" w:pos="4111" w:leader="none"/>
          <w:tab w:val="left" w:pos="4820" w:leader="none"/>
          <w:tab w:val="left" w:pos="5245" w:leader="none"/>
          <w:tab w:val="left" w:pos="6096" w:leader="none"/>
          <w:tab w:val="left" w:pos="7088" w:leader="none"/>
        </w:tabs>
        <w:ind w:left="0" w:right="4528" w:hanging="0"/>
        <w:rPr/>
      </w:pPr>
      <w:r>
        <w:rPr/>
        <w:t>О внесении изменений в постановление Администрации (исполнительно-распорядительного органа) городского поселения «Город Балабаново» от 03.11.2023 г. № 465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/>
        <w:t xml:space="preserve">      </w:t>
      </w:r>
      <w:r>
        <w:rPr/>
        <w:t>В соответствии с п. 5 ч. 1 ст. 14 Федерального закона от 06.10.2003 № 131-ФЗ «Об общих принципах организации местного самоуправления в Российской Федерации», абз.1 ч.4, ст. 6, ч. 3 ст. 21 Федерального закона от 10.12.1995 № 196-ФЗ «О безопасности дорожного движения», п.6, п. 10 ч.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в целях обеспечения безопасности движения пешеходов, информации об изменениях с учетом обращений и предложений граждан - жителей г. Балабаново направленных на обеспечение безопасности дорожного движения по городскому поселению «Город Балабаново»,  Администрация (исполнительно - 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ести в постановление Администрации (исполнительно-распорядительного органа) городского поселения «Город Балабаново» от 03.11.2023 г. № 465 «</w:t>
      </w:r>
      <w:r>
        <w:rPr/>
        <w:t>Об организации пешеходных переходов, тротуаров, устройства искусственных дорожных неровностей, установке дорожных знаков на автомобильных дорогах (улицах) муниципального образования «Город Балабаново</w:t>
      </w:r>
      <w:r>
        <w:rPr>
          <w:rFonts w:eastAsia="Calibri"/>
          <w:lang w:eastAsia="en-US"/>
        </w:rPr>
        <w:t>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Изложить Приложение №1 к постановлению в редакции Приложения №1 к настоящему постановлению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Постановление подлежит официальному опубликованию, посредством размещения информационного сообщения в муниципальной газете «Балабаново», в информационно-коммуникационной сети «Интернет» на официальном сайте Администрации муниципального образования «Город Балабаново»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(исполнительно-распорядительного органа) городского поселения «Город Балабаново» - начальника отдела городского хозяйства  Д.Б. Горошко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 момента его подписания. 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</w:t>
      </w:r>
      <w:r>
        <w:rPr>
          <w:sz w:val="26"/>
          <w:szCs w:val="26"/>
        </w:rPr>
        <w:t xml:space="preserve">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Согласовано:</w:t>
      </w:r>
    </w:p>
    <w:p>
      <w:pPr>
        <w:pStyle w:val="Normal"/>
        <w:spacing w:before="0" w:after="0"/>
        <w:ind w:left="0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/>
      </w:pPr>
      <w:r>
        <w:rPr>
          <w:color w:val="FFFFFF"/>
          <w:sz w:val="26"/>
          <w:szCs w:val="26"/>
        </w:rPr>
        <w:t>Заместитель главы                                                                                        А.С.  Козлов</w:t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/>
      </w:pPr>
      <w:r>
        <w:rPr>
          <w:color w:val="FFFFFF"/>
          <w:sz w:val="26"/>
          <w:szCs w:val="26"/>
        </w:rPr>
        <w:t>Начальник  ПО</w:t>
        <w:tab/>
        <w:tab/>
        <w:tab/>
        <w:tab/>
        <w:tab/>
        <w:tab/>
        <w:tab/>
        <w:t xml:space="preserve">                                                        Г.В. Воронцова  </w:t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/>
      </w:pPr>
      <w:r>
        <w:rPr>
          <w:color w:val="FFFFFF"/>
          <w:sz w:val="26"/>
          <w:szCs w:val="26"/>
        </w:rPr>
        <w:t>Начальник ОУД</w:t>
        <w:tab/>
        <w:tab/>
        <w:tab/>
        <w:tab/>
        <w:tab/>
        <w:tab/>
        <w:tab/>
        <w:t xml:space="preserve">                                                     О.П. Леонова </w:t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Начальник ОГДиЗ                                                                                         А.И. Белоус</w:t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>Отп. 6 экз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2 – в дело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 – ОГДиЗ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 – газета «Балабаново»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 – ОСП 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 – Горошко Д.Б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Бахмутова М.И.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 </w:t>
      </w:r>
    </w:p>
    <w:sectPr>
      <w:type w:val="nextPage"/>
      <w:pgSz w:w="11906" w:h="16820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6:00Z</dcterms:created>
  <dc:creator>pc2</dc:creator>
  <dc:description/>
  <cp:keywords/>
  <dc:language>en-US</dc:language>
  <cp:lastModifiedBy>Пользователь</cp:lastModifiedBy>
  <cp:lastPrinted>2023-07-20T15:16:00Z</cp:lastPrinted>
  <dcterms:modified xsi:type="dcterms:W3CDTF">2024-12-03T06:37:00Z</dcterms:modified>
  <cp:revision>1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