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профилактики рисков причинения вреда (ущерба) охраняемым законом ценностям в рамках осуществления муниципального жилищного контроля 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муниципального образования «Город Балабаново» на 2025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жилищ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Администрация) в соответствии с Положением о муниципальном жилищном контроле на территории муниципального образования «Город Балабаново»  (далее – Положение), утвержденным решением Городской Думой городского поселения «Город Балабаново» №47-д от 30.09.2021</w:t>
      </w:r>
      <w:r>
        <w:rPr>
          <w:rFonts w:cs="Times New Roman"/>
          <w:color w:val="00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муниципальный жилищный контроль за</w:t>
      </w:r>
      <w:r>
        <w:rPr>
          <w:lang w:val="ru-RU"/>
        </w:rPr>
        <w:t xml:space="preserve"> </w:t>
      </w:r>
      <w:r>
        <w:rPr>
          <w:rFonts w:cs="Times New Roman"/>
          <w:kern w:val="0"/>
          <w:lang w:val="ru-RU" w:eastAsia="ru-RU"/>
        </w:rPr>
        <w:t>соблюдением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требований к формированию фондов капитального ремонт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ресурсоснабжающие организац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некоммерческие организации товарищества собственников жилья (далее – ТСЖ)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color w:val="000000"/>
          <w:kern w:val="0"/>
          <w:lang w:val="ru-RU" w:eastAsia="ru-RU"/>
        </w:rPr>
        <w:t>В границах г. Балабаново расположено 210 многоквартирных домов, из них в 86 многоквартирных домах отсутствуют жилые помещения муниципальной формы собственности. Деятельность по управлению многоквартирными домами осуществляют 10 управляющих организаций и 2 товариществ собственников жилья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color w:val="000000"/>
          <w:kern w:val="0"/>
          <w:lang w:val="ru-RU" w:eastAsia="ru-RU"/>
        </w:rPr>
        <w:t>В 125 многоквартирных домах имеется 770 жилых помещений муниципальной формы собственности, в том числе управление 144 многоквартирными домами осуществляется управляющими организациями на основании договоров управления многоквартирными домами, в 4 многоквартирных домах управление осуществляют ТСЖ, в 29 многоквартирных домах собственники выбрали непосредственный способ управления.</w:t>
      </w:r>
    </w:p>
    <w:p>
      <w:pPr>
        <w:pStyle w:val="Style17"/>
        <w:ind w:firstLine="851"/>
        <w:rPr>
          <w:lang w:val="ru-RU"/>
        </w:rPr>
      </w:pPr>
      <w:r>
        <w:rPr>
          <w:lang w:val="ru-RU"/>
        </w:rPr>
        <w:t>За истекший период 2024 года Администрацией было выдано 0 предписаний об устранении выявленных нарушений.</w:t>
      </w:r>
    </w:p>
    <w:p>
      <w:pPr>
        <w:pStyle w:val="Style17"/>
        <w:ind w:firstLine="851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жилищ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ипичными нарушениями в содержании юридическими лицами и ТСЖ общедомового имущества являются: отсутствие в тепловых узлах многоквартирных домов отрегулированных регуляторов температуры горячей воды подаваемой жителям; наледь и сосульки на кровлях, воронках, водосточных трубах многоквартирных домов; нарушение целостности балконных плит и иных конструктивных элемент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отношении нанимателей жилых помещений типичными нарушениями являются: проведение работ по перепланировке, переустройству или переоборудования жилых помещений без согласования в установленном законом порядке, а также отсутствие у них договора со специализированной организацией на обеспечение (наличие) договора на техническое обслуживание и ремонт и (или) техническое диагностирование внутриквартирного газового оборудования на жилое помещени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Жилищного законодательства Российской Федерации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требований предъявляемых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Жилищным законодательством Российской Федерации к контролируемым лица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контролируемых лиц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ых проблемы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Администрации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5 год приведен в таблице №1. </w:t>
      </w: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Федерального закона №190-ФЗ от 27.07.2010 «О теплоснабжении» посредством: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5,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контроля за единой теплоснабжающей организацией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2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5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lang w:eastAsia="fa-IR" w:bidi="fa-IR"/>
        </w:rPr>
        <w:t>жилищный контроль</w:t>
      </w:r>
      <w:r>
        <w:rPr/>
        <w:t xml:space="preserve">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жилищного контрол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настоящим Положением о муниципальном жилищном контроле на территории муниципального образования городского поселения «Город Балабаново»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ородского хозя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</w:t>
      </w:r>
      <w:r>
        <w:rPr>
          <w:lang w:val="ru-RU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контроля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Шехоткин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2-9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Ефим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дущий эксперт по взаимодействию с управляющими компаниями и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28-5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жилищного законодательства, шт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1) Снижение количества выявленных при проведении контрольно-надзорных мероприятий нарушений требований </w:t>
      </w:r>
      <w:r>
        <w:rPr>
          <w:color w:val="000000"/>
          <w:lang w:val="ru-RU" w:eastAsia="fa-IR" w:bidi="fa-IR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color w:val="000000"/>
          <w:lang w:val="ru-RU" w:eastAsia="fa-IR" w:bidi="fa-IR"/>
        </w:rPr>
        <w:t>жилищного</w:t>
      </w:r>
      <w:r>
        <w:rPr>
          <w:rFonts w:cs="Times New Roman"/>
          <w:color w:val="000000"/>
          <w:kern w:val="0"/>
          <w:lang w:val="ru-RU" w:eastAsia="ru-RU"/>
        </w:rPr>
        <w:t xml:space="preserve">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2:00Z</dcterms:created>
  <dc:creator>User</dc:creator>
  <dc:description/>
  <cp:keywords/>
  <dc:language>en-US</dc:language>
  <cp:lastModifiedBy>Пользователь</cp:lastModifiedBy>
  <cp:lastPrinted>2025-04-07T14:34:00Z</cp:lastPrinted>
  <dcterms:modified xsi:type="dcterms:W3CDTF">2025-04-29T12:02:00Z</dcterms:modified>
  <cp:revision>5</cp:revision>
  <dc:subject/>
  <dc:title/>
</cp:coreProperties>
</file>