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126455411"/>
      <w:bookmarkStart w:id="1" w:name="_1126455375"/>
      <w:bookmarkEnd w:id="0"/>
      <w:bookmarkEnd w:id="1"/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251460</wp:posOffset>
                </wp:positionV>
                <wp:extent cx="156845" cy="86677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156960" cy="8668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36720 h 491400"/>
                            <a:gd name="textAreaBottom" fmla="*/ 45468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78"/>
                                <a:pt x="10800" y="5155"/>
                              </a:cubicBezTo>
                              <a:lnTo>
                                <a:pt x="10800" y="5155"/>
                              </a:lnTo>
                              <a:cubicBezTo>
                                <a:pt x="10800" y="7733"/>
                                <a:pt x="16200" y="10310"/>
                                <a:pt x="21600" y="10310"/>
                              </a:cubicBezTo>
                              <a:cubicBezTo>
                                <a:pt x="16200" y="10310"/>
                                <a:pt x="10800" y="12888"/>
                                <a:pt x="10800" y="15465"/>
                              </a:cubicBezTo>
                              <a:lnTo>
                                <a:pt x="10800" y="16445"/>
                              </a:lnTo>
                              <a:cubicBezTo>
                                <a:pt x="10800" y="190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05pt;margin-top:19.85pt;width:12.3pt;height:68.2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267.3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-58420</wp:posOffset>
                </wp:positionV>
                <wp:extent cx="0" cy="665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-4.6pt" to="267.45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0" cy="66992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199.1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7.95pt" filled="f" o:ole="">
            <v:imagedata r:id="rId3" o:title=""/>
          </v:shape>
          <o:OLEObject Type="Embed" ProgID="" ShapeID="ole_rId2" DrawAspect="Content" ObjectID="_2837484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 xml:space="preserve">ГЛА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13" ноября   2017 года</w:t>
        <w:tab/>
      </w:r>
      <w:r>
        <w:rPr>
          <w:sz w:val="28"/>
          <w:szCs w:val="28"/>
        </w:rPr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№ 09-п</w:t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 Проекту бюджета городского поселения «Город Балабаново» на 2018 год и плановый период 2019 и 2020 годов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бращения Администрации (исполнительно-распорядительного органа) городского поселения «Город Балабаново от 13.11.2017 года № 3143/0101-14, в соответствии с пунктом 2 части 3 статьи 28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Город Балабаново», Положением «О публичных слушаниях в городе Балабаново», утвержденным решением Городской Думы городского поселения "Город Балабаново" N 55-д от 13.06.2006 (ред. от 31.10.2007) , Положением "О бюджетном процессе в городском поселении "Город Балабаново", принятым решением Городской Думы городского поселения "Город Балабаново" от 26.11.2015 N 54-д (ред. от 16.02.2017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140" w:leader="none"/>
        </w:tabs>
        <w:autoSpaceDE w:val="true"/>
        <w:ind w:left="0" w:firstLine="708"/>
        <w:jc w:val="both"/>
        <w:rPr/>
      </w:pPr>
      <w:r>
        <w:rPr>
          <w:sz w:val="24"/>
          <w:szCs w:val="24"/>
        </w:rPr>
        <w:t xml:space="preserve">Назначить публичные слушания по проекту бюджета городского поселения «Город Балабаново» на 2018 год и плановый период 2019 и 2020 год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вести публичные слушания  по проекту бюджета городского поселения «Город Балабаново на 2018 год и плановый период 2019 и 2020 годов 01 декабря 2017 года в 17 часов 00 минут в Городском Доме Культуры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 xml:space="preserve">Проект бюджета городского поселения «Город Балабаново» на 2018 год и плановый период 2019 и 2020 годов опубликовать  в еженедельной муниципальной газете «Балабаново» и разместить на официальном сайте Администрации (исполнительно-распорядительного органа)  городского поселения «Город Балабаново» www.admbalabanovo.r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ием письменных предложений по проекту бюджета городского поселения «Город Балабаново» на 2018 год и плановый период 2019 и 2020 годов осуществляется до 30 ноября 2017 ежедневно (по рабочим дням) с 10 часов до 16 часов года по адресу: г. Балабаново, ул. 1 Мая, д. 9А каб. № 2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убличных слушаний сформировать комиссию по проведению публичных слушаний в составе 7 челове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ганов В. А. </w:t>
        <w:tab/>
        <w:t>-  депутат Городской Думы городского поселения «Город Балабаново», председатель комиссии по бюджету, финансам и налог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Иванова О. Д.</w:t>
        <w:tab/>
        <w:t>- главынй специалист Городской Думы городского поселения «Город Балабанов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М. А. </w:t>
        <w:tab/>
        <w:t xml:space="preserve">-  депутат Городской Думы городского поселения «Город Балабаново», председатель комиссии по городскому хозяйству; </w:t>
      </w:r>
    </w:p>
    <w:p>
      <w:pPr>
        <w:pStyle w:val="Normal"/>
        <w:tabs>
          <w:tab w:val="clear" w:pos="708"/>
          <w:tab w:val="left" w:pos="3630" w:leader="none"/>
        </w:tabs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ind w:left="3540" w:hanging="2820"/>
        <w:jc w:val="both"/>
        <w:rPr/>
      </w:pPr>
      <w:r>
        <w:rPr>
          <w:sz w:val="24"/>
          <w:szCs w:val="24"/>
        </w:rPr>
        <w:t>Филатова Н. С.</w:t>
        <w:tab/>
        <w:t>- заместитель главы Администрации (исполнительно-распорядительного органа) городского поселения «Город Балабаново» по социальным вопросам;</w:t>
      </w:r>
    </w:p>
    <w:p>
      <w:pPr>
        <w:pStyle w:val="Normal"/>
        <w:tabs>
          <w:tab w:val="clear" w:pos="708"/>
          <w:tab w:val="left" w:pos="3630" w:leader="none"/>
        </w:tabs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Бараковская А. Н.</w:t>
        <w:tab/>
        <w:t>-  начальник отдела по бухгалтерскому учету – главный бухгалтер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аковская Н. А.  </w:t>
        <w:tab/>
        <w:t>-  начальник финансово экономического отдела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Воронцова Г. В. </w:t>
        <w:tab/>
        <w:t>- начальник правового отдела Администрации (исполнительно-распорядительного органа) городского поселения «Город Балабаново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С. А. Суд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п. 5 экз.</w:t>
      </w:r>
    </w:p>
    <w:p>
      <w:pPr>
        <w:pStyle w:val="Normal"/>
        <w:rPr/>
      </w:pPr>
      <w:r>
        <w:rPr>
          <w:sz w:val="24"/>
          <w:szCs w:val="24"/>
        </w:rPr>
        <w:t>3 –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админист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– СМ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хайлова Е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 (48438) 6-19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4:00Z</dcterms:created>
  <dc:creator>Name</dc:creator>
  <dc:description/>
  <dc:language>en-US</dc:language>
  <cp:lastModifiedBy>Олег</cp:lastModifiedBy>
  <cp:lastPrinted>2016-11-07T12:21:00Z</cp:lastPrinted>
  <dcterms:modified xsi:type="dcterms:W3CDTF">2017-11-15T05:54:00Z</dcterms:modified>
  <cp:revision>2</cp:revision>
  <dc:subject/>
  <dc:title/>
</cp:coreProperties>
</file>