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20931847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6" мая  2019 года</w:t>
        <w:tab/>
      </w: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№ 04-п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отчету об исполнении бюджета городского поселения «Город Балабаново» за 2018 г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ч. 3 ст. 28 Федерального закона от 06.10.2003 N 131-ФЗ "Об общих принципах организации местного самоуправления в Российской Федерации", п. 2 ч. 3 ст. 17 Устава муниципального образования «Город Балабаново»,  </w:t>
      </w:r>
      <w:hyperlink r:id="rId4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>м "О порядке организации и проведения публичных слушаний в городском поселении "Город Балабаново", утвержденным решением Городской Думы городского поселения "Г. Балабаново" от 06.09.2018 N 55-д</w:t>
      </w:r>
      <w:r>
        <w:rPr>
          <w:sz w:val="24"/>
          <w:szCs w:val="24"/>
        </w:rPr>
        <w:t xml:space="preserve">, Положением "О бюджетном процессе в городском поселении "Город Балабаново", утвержденным решением Городской Думы городского поселения "Г. Балабаново" от 26.11.2015 N 54-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 по отчету об исполнении бюджета городского поселения «Город Балабаново за 2018 год на 27 мая 2019 года в 18 часов 00 минут в Городском Доме Культуры, по адресу: г. Балабаново, ул.  Капитана Королева, д. 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тчет об исполнении бюджета городского поселения «Город Балабаново» за 2018 год опубликовать  в еженедельной 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www.admbalabanovo.ru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сформировать комиссию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анов В. А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ный специалист Городской Думы городского поселения «Город Балаба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тюхин В. И. </w:t>
        <w:tab/>
        <w:t xml:space="preserve">-  депутат Городской Думы городского поселения «Город Балабаново», председатель комиссии по местному самоуправлению;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одрова А. Я.</w:t>
        <w:tab/>
        <w:t>- заместитель главы Администрации (исполнительно-распорядительного органа) городского поселения «Город Балабаново», начальник отдела экономического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ab/>
        <w:t>развития и имущественных отношений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исьменные предложения по отчету об исполнении бюджета городского поселения «Город Балабаново» за 2018 год принимаются в приемной Городской Думы гродского поселения «Город Балабаново» до 27 мая 2019 года ежедневно (по рабочим дням) с  08.00 до  13.00 ч.,  с 14.00 до 17.00 ч. по адресу: г. Балабаново, ул. 1 Мая, д. 9А каб. № 207, в письменном или устном виде в ход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4 экз.</w:t>
      </w:r>
    </w:p>
    <w:p>
      <w:pPr>
        <w:pStyle w:val="Normal"/>
        <w:rPr/>
      </w:pPr>
      <w:r>
        <w:rPr>
          <w:sz w:val="24"/>
          <w:szCs w:val="24"/>
        </w:rPr>
        <w:t>2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дмин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хайлова Е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(48438) 6-19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E66534A832BD4E471B1065A3774AC891C4570148796F094F86D10FA2AE5DB1255EE6577D37E5F521568764BE93F6178602240821F6BD2FFC6095D04N3p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9-05-06T09:31:00Z</cp:lastPrinted>
  <dcterms:modified xsi:type="dcterms:W3CDTF">2019-05-06T06:34:00Z</dcterms:modified>
  <cp:revision>249</cp:revision>
  <dc:subject/>
  <dc:title> </dc:title>
</cp:coreProperties>
</file>