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о результатах публичных слушаний  </w:t>
      </w:r>
    </w:p>
    <w:p>
      <w:pPr>
        <w:pStyle w:val="Heading"/>
        <w:rPr/>
      </w:pPr>
      <w:r>
        <w:rPr/>
        <w:t xml:space="preserve">по проекту решения Городской Думы городского поселения «Город Балабаново» </w:t>
      </w:r>
    </w:p>
    <w:p>
      <w:pPr>
        <w:pStyle w:val="Heading"/>
        <w:rPr/>
      </w:pPr>
      <w:r>
        <w:rPr/>
        <w:t>«О внесении изменений и дополнений в  Устав муниципального образования «Город Балабан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баново</w:t>
        <w:tab/>
        <w:tab/>
        <w:tab/>
        <w:tab/>
        <w:tab/>
        <w:tab/>
        <w:t xml:space="preserve">       24 октября 2022 год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убличные слушания назначены Решением Городской Думы городского поселения «Город Балабаново»  от 29 сентября 2022 года № 51-д «Об опубликовании   проекта решения «О внесении изменений и дополнений в Устав МО «Город Балабаново» и направлении его на публичные слушания». Решение, а так же  проект  решения о внесении изменений в Устав МО «Город Балабаново» опубликованы в еженедельной газете «Балабаново» от 05.10.2022 года № 39 (1093), стр. 5 и размещены на сайте Администрации городского поселения «Город Балабаново» в сети Интернет https://admbalabanovo.ru/.</w:t>
      </w:r>
    </w:p>
    <w:p>
      <w:pPr>
        <w:pStyle w:val="Normal"/>
        <w:ind w:firstLine="708"/>
        <w:jc w:val="both"/>
        <w:rPr/>
      </w:pPr>
      <w:r>
        <w:rPr/>
        <w:t xml:space="preserve">По решению Городской Думы ГП «Город Балабаново» от 29 сентября   2022 года № 51-д   полномочия уставной комиссии по организации и проведению публичных слушаний возложены  на постоянную комиссию Городской Думы ГП «Город Балабаново» по местному самоуправлению и депутатской этик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ата,  время,  место  проведения: 24.10.2022 года, 16 час. 00 мин., </w:t>
      </w:r>
      <w:r>
        <w:rPr>
          <w:b/>
          <w:bCs/>
        </w:rPr>
        <w:t xml:space="preserve"> </w:t>
      </w:r>
      <w:r>
        <w:rPr>
          <w:bCs/>
        </w:rPr>
        <w:t xml:space="preserve">г. Балабаново, ул. 1 Мая, д. 9А, каб. № 217, зал заседаний Городской Думы. </w:t>
      </w:r>
    </w:p>
    <w:p>
      <w:pPr>
        <w:pStyle w:val="Normal"/>
        <w:ind w:firstLine="567"/>
        <w:jc w:val="both"/>
        <w:rPr/>
      </w:pPr>
      <w:r>
        <w:rPr/>
        <w:t>Количество участников публичных слушаний</w:t>
      </w:r>
      <w:r>
        <w:rPr>
          <w:sz w:val="28"/>
          <w:szCs w:val="28"/>
        </w:rPr>
        <w:t xml:space="preserve">: </w:t>
      </w:r>
      <w:r>
        <w:rPr/>
        <w:t xml:space="preserve"> 16 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проведения публичных слушаний  предложений, дополнений и замечаний  по проекту  решения Городской Думы городского поселения «Город Балабаново» «О внесении изменений и дополнений в Устав МО «Город Балабаново» 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1.  Публичные слушания по проекту решения «О внесении изменений и дополнений в Устав МО «Город Балабаново»  считать состоявшимися.</w:t>
      </w:r>
    </w:p>
    <w:p>
      <w:pPr>
        <w:pStyle w:val="Normal"/>
        <w:ind w:firstLine="540"/>
        <w:jc w:val="both"/>
        <w:rPr/>
      </w:pPr>
      <w:r>
        <w:rPr/>
        <w:t>2. Протокол публичных слушаний и заключение о результатах   публичных слушаний  по проекту решения «О внесении изменений и дополнений в  Устав муниципального образования «Город Балабаново» направить в Городскую Думу городского поселения «Город Балабаново» и  рекомендовать Городской Думе городского поселения «Город Балабаново» принять проект решения «О внесении изменений и дополнений  в Устав МО «Город Балабаново»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3.  Опубликовать настоящее заключение в газете «Балабаново» и  разместить на сайте Администрации городского поселения «Город Балабаново» в сети Интернет </w:t>
      </w:r>
      <w:hyperlink r:id="rId2">
        <w:r>
          <w:rPr>
            <w:rStyle w:val="InternetLink"/>
            <w:b/>
          </w:rPr>
          <w:t>http://admbalabanovo.ru/</w:t>
        </w:r>
      </w:hyperlink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 комиссии                                                  С.А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lab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5:00Z</dcterms:created>
  <dc:creator>Name</dc:creator>
  <dc:description/>
  <cp:keywords/>
  <dc:language>en-US</dc:language>
  <cp:lastModifiedBy>User</cp:lastModifiedBy>
  <cp:lastPrinted>2019-11-26T08:24:00Z</cp:lastPrinted>
  <dcterms:modified xsi:type="dcterms:W3CDTF">2022-10-25T06:36:00Z</dcterms:modified>
  <cp:revision>355</cp:revision>
  <dc:subject/>
  <dc:title>ПРОТОКОЛ</dc:title>
</cp:coreProperties>
</file>