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7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75074" r:id="rId2"/>
        </w:objec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21" апреля   2016 года</w:t>
        <w:tab/>
      </w:r>
      <w:r>
        <w:rPr>
          <w:sz w:val="28"/>
          <w:szCs w:val="28"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№ 04-п</w:t>
      </w:r>
    </w:p>
    <w:p>
      <w:pPr>
        <w:pStyle w:val="Normal"/>
        <w:widowControl/>
        <w:autoSpaceDE w:val="true"/>
        <w:ind w:right="4933" w:hanging="0"/>
        <w:jc w:val="both"/>
        <w:rPr/>
      </w:pPr>
      <w:r>
        <w:rPr>
          <w:b/>
          <w:bCs/>
          <w:sz w:val="24"/>
          <w:szCs w:val="24"/>
        </w:rPr>
        <w:t xml:space="preserve">О проведении   публичных слушаний по отчету об исполнении бюджета муниципального образования «Город Балабаново» за 2015 год </w:t>
      </w:r>
    </w:p>
    <w:p>
      <w:pPr>
        <w:pStyle w:val="Normal"/>
        <w:ind w:right="43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11 Положения «О бюджетном процессе в городском поселении  «Город Балабаново», утвержденным  решением Городской Думы городского поселения «Город Балабаново» № 54-д от 26.06.2015г., абз. 3 п. 3 Положения «О публичных слушаниях в городе Балабаново», утвержденного решением Городской Думы городского поселения «Город Балабаново» № 55-д от 13.06.06 года, Уставом муниципального образования «Город Балабаново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вести публичные слушания по рассмотрению проекта отчета об исполнении бюджета муниципального образования «Город Балабаново» за 2015  год в Городском Доме Культуры   18  мая  2016  года  в 18 часов. 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Опубликовать проект отчета об исполнении бюджета муниципального образования «Город Балабаново» за 2015 год   в газете «Балабаново»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Для проведения публичных слушаний сформировать комиссию по проведению публичных слушаний в составе 8 человек:</w:t>
      </w:r>
    </w:p>
    <w:p>
      <w:pPr>
        <w:pStyle w:val="Normal"/>
        <w:widowControl/>
        <w:autoSpaceDE w:val="true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widowControl/>
        <w:autoSpaceDE w:val="true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Жиганов В. А.</w:t>
        <w:tab/>
        <w:t>-депутат Городской Думы, председатель комиссии по бюджету, финансам и налогам;</w:t>
      </w:r>
    </w:p>
    <w:p>
      <w:pPr>
        <w:pStyle w:val="Normal"/>
        <w:widowControl/>
        <w:autoSpaceDE w:val="true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: </w:t>
        <w:tab/>
      </w:r>
    </w:p>
    <w:p>
      <w:pPr>
        <w:pStyle w:val="Normal"/>
        <w:widowControl/>
        <w:autoSpaceDE w:val="true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главный специалист аппарата Городской Думы городского поселения «Город Балабаново»;</w:t>
      </w:r>
    </w:p>
    <w:p>
      <w:pPr>
        <w:pStyle w:val="Normal"/>
        <w:widowControl/>
        <w:autoSpaceDE w:val="true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</w:r>
    </w:p>
    <w:p>
      <w:pPr>
        <w:pStyle w:val="Normal"/>
        <w:widowControl/>
        <w:autoSpaceDE w:val="true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 М. А.</w:t>
        <w:tab/>
        <w:t>- депутат Городской Думы, председатель комиссии по вопросам городского хозяйства, градостроительства, землеустройства, экологии, защите прав потребителей и тргово-промышленной деятельности;</w:t>
      </w:r>
    </w:p>
    <w:p>
      <w:pPr>
        <w:pStyle w:val="Normal"/>
        <w:widowControl/>
        <w:autoSpaceDE w:val="true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октюхин В.И.                    - депутат Городской Думы, председатель комиссии по            местному самоуправлению и депутатской этике;</w:t>
      </w:r>
    </w:p>
    <w:p>
      <w:pPr>
        <w:pStyle w:val="Normal"/>
        <w:widowControl/>
        <w:tabs>
          <w:tab w:val="clear" w:pos="708"/>
          <w:tab w:val="left" w:pos="3531" w:leader="none"/>
        </w:tabs>
        <w:autoSpaceDE w:val="true"/>
        <w:ind w:left="3544" w:hanging="2835"/>
        <w:jc w:val="both"/>
        <w:rPr>
          <w:sz w:val="24"/>
          <w:szCs w:val="24"/>
        </w:rPr>
      </w:pPr>
      <w:r>
        <w:rPr>
          <w:sz w:val="24"/>
          <w:szCs w:val="24"/>
        </w:rPr>
        <w:t>Ерохина Т.А.</w:t>
        <w:tab/>
        <w:t>- депутат Городской Думы, председатель комиссии по вопросам социальной сферы, культуры, отдыху, спорту, молодежной политике и работе с правоохранительными органами;</w:t>
      </w:r>
    </w:p>
    <w:p>
      <w:pPr>
        <w:pStyle w:val="Normal"/>
        <w:ind w:left="3544" w:hanging="2835"/>
        <w:jc w:val="both"/>
        <w:rPr>
          <w:sz w:val="24"/>
          <w:szCs w:val="24"/>
        </w:rPr>
      </w:pPr>
      <w:r>
        <w:rPr>
          <w:sz w:val="24"/>
          <w:szCs w:val="24"/>
        </w:rPr>
        <w:t>Галкин С.П.         -заместитель главы Администрации (исполнительно-распорядительного органа) городского поселения «Город Балабаново» по городскому хозяйству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Гусаковская Н.А.    </w:t>
        <w:tab/>
        <w:t>-начальник финансово-экономического отдела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аковская А.Н. </w:t>
        <w:tab/>
        <w:t>- главный бухгалтер  Администрации (исполнительно-распорядительного органа) городского поселения «Город Балабаново».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43" w:leader="none"/>
        </w:tabs>
        <w:autoSpaceDE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 целях ознакомления жителей города и заинтересованных лиц с проектом отчета об исполнении бюджета муниципального образования «Город Балабаново»  за 2015 год разместить материалы публичных слушаний на официальном сайте муниципального образования «Город Балабаново»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balabanov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4"/>
          <w:szCs w:val="24"/>
        </w:rPr>
        <w:t xml:space="preserve">5.Предложения по вынесенному на публичные слушания вопросу принимаются в письменной форме ежедневно с 10 часов до 16 часов до  17  мая 2016 года по адресу: г. Балабаново, ул. 1 Мая, д. 9а каб. № 207. </w:t>
      </w:r>
    </w:p>
    <w:p>
      <w:pPr>
        <w:pStyle w:val="Normal"/>
        <w:widowControl/>
        <w:autoSpaceDE w:val="true"/>
        <w:ind w:firstLine="737"/>
        <w:jc w:val="both"/>
        <w:rPr/>
      </w:pPr>
      <w:r>
        <w:rPr>
          <w:sz w:val="24"/>
          <w:szCs w:val="24"/>
        </w:rPr>
        <w:t>6.Настоящее решение вступает в силу с момента официального опубликования.</w:t>
      </w:r>
    </w:p>
    <w:p>
      <w:pPr>
        <w:pStyle w:val="Normal"/>
        <w:widowControl/>
        <w:autoSpaceDE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С. А. Судаков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п. :5 экз:</w:t>
      </w:r>
    </w:p>
    <w:p>
      <w:pPr>
        <w:pStyle w:val="Normal"/>
        <w:rPr/>
      </w:pPr>
      <w:r>
        <w:rPr/>
        <w:t>3-дело</w:t>
      </w:r>
    </w:p>
    <w:p>
      <w:pPr>
        <w:pStyle w:val="Normal"/>
        <w:rPr/>
      </w:pPr>
      <w:r>
        <w:rPr/>
        <w:t>1-администрация</w:t>
      </w:r>
    </w:p>
    <w:p>
      <w:pPr>
        <w:pStyle w:val="Normal"/>
        <w:rPr/>
      </w:pPr>
      <w:r>
        <w:rPr/>
        <w:t>1-СМИ</w:t>
      </w:r>
    </w:p>
    <w:p>
      <w:pPr>
        <w:pStyle w:val="Normal"/>
        <w:rPr/>
      </w:pPr>
      <w:r>
        <w:rPr/>
        <w:t>Исп. Иванова О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balab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4:00Z</dcterms:created>
  <dc:creator>Name</dc:creator>
  <dc:description/>
  <cp:keywords/>
  <dc:language>en-US</dc:language>
  <cp:lastModifiedBy>Олег Лашин</cp:lastModifiedBy>
  <cp:lastPrinted>2016-04-18T09:52:00Z</cp:lastPrinted>
  <dcterms:modified xsi:type="dcterms:W3CDTF">2016-04-28T19:34:00Z</dcterms:modified>
  <cp:revision>2</cp:revision>
  <dc:subject/>
  <dc:title> </dc:title>
</cp:coreProperties>
</file>