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251460</wp:posOffset>
                </wp:positionV>
                <wp:extent cx="156845" cy="866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6960" cy="8668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36720 h 491400"/>
                            <a:gd name="textAreaBottom" fmla="*/ 454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05pt;margin-top:19.85pt;width:12.3pt;height:68.2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26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58420</wp:posOffset>
                </wp:positionV>
                <wp:extent cx="0" cy="665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.6pt" to="267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0" cy="66992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199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95pt" filled="f" o:ole="">
            <v:imagedata r:id="rId3" o:title=""/>
          </v:shape>
          <o:OLEObject Type="Embed" ProgID="" ShapeID="ole_rId2" DrawAspect="Content" ObjectID="_14064052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07" мая  2018 года</w:t>
        <w:tab/>
      </w:r>
      <w:r>
        <w:rPr>
          <w:sz w:val="28"/>
          <w:szCs w:val="28"/>
        </w:rPr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03-п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отчету об исполнении бюджета городского поселения «Город Балабаново» за 2017 го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3 ст. 28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Город Балабаново»,  абз. 3 п. 3 Положения «О публичных слушаниях в городе Балабаново», утвержденного</w:t>
      </w:r>
      <w:r>
        <w:rPr/>
        <w:t xml:space="preserve"> р</w:t>
      </w:r>
      <w:r>
        <w:rPr>
          <w:sz w:val="24"/>
          <w:szCs w:val="24"/>
        </w:rPr>
        <w:t xml:space="preserve">ешением Городской Думы городского поселения "Г. Балабаново" N 55-д от 13.06.2006, ст. 11 Положения "О бюджетном процессе в городском поселении "Город Балабаново", утвержденного решением Городской Думы городского поселения "Г. Балабаново" от 26.11.2015 N 54-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 по отчету об исполнении бюджета городского поселения «Город Балабаново за 2017 год на 29 мая 2018 года в 17 часов 00 минут в Городском Доме Культур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тчет об исполнении бюджета городского поселения «Город Балабаново» за 2017 год опубликовать  в еженедельной  муниципальной газете «Балабаново» и разместить на официальном сайте Администрации (исполнительно-распорядительного органа)  городского поселения «Город Балабаново» www.admbalabanovo.ru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убличных слушаний сформировать комиссию по проведению публичных слушаний в составе 7 человек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ганов В. А. </w:t>
        <w:tab/>
        <w:t>-  депутат Городской Думы городского поселения «Город Балабаново», председатель комиссии по бюджету, финансам и налог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 главный специалист Городской Думы городского поселения «Город Балабан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тюхин В. И. </w:t>
        <w:tab/>
        <w:t xml:space="preserve">-  депутат Городской Думы городского поселения «Город Балабаново», председатель комиссии по местному самоуправлению; 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/>
      </w:pPr>
      <w:r>
        <w:rPr>
          <w:sz w:val="24"/>
          <w:szCs w:val="24"/>
        </w:rPr>
        <w:t>Филатова Н. С.</w:t>
        <w:tab/>
        <w:t>- заместитель главы Администрации (исполнительно-распорядительного органа) городского поселения «Город Балабаново» по социальным вопросам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араковская А. Н.</w:t>
        <w:tab/>
        <w:t>-  начальник отдела по бухгалтерскому учету – главный бухгалтер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аковская Н. А.  </w:t>
        <w:tab/>
        <w:t>-  начальник финансово экономическ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цова Г. В. </w:t>
        <w:tab/>
        <w:t>- начальник правового отдела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исьменные предложения по отчету об исполнении бюджета городского поселения «Город Балабаново» за 2017 год принимаются по 29 мая 2018 года ежедневно (по рабочим дням) по адресу: г. Балабаново, ул. 1 Мая, д. 9А каб. № 2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. 4 экз.</w:t>
      </w:r>
    </w:p>
    <w:p>
      <w:pPr>
        <w:pStyle w:val="Normal"/>
        <w:rPr/>
      </w:pPr>
      <w:r>
        <w:rPr>
          <w:sz w:val="24"/>
          <w:szCs w:val="24"/>
        </w:rPr>
        <w:t>2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админ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хайлова Е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(48438) 6-19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Name</dc:creator>
  <dc:description/>
  <dc:language>en-US</dc:language>
  <cp:lastModifiedBy>Пользователь</cp:lastModifiedBy>
  <cp:lastPrinted>2018-05-07T08:56:00Z</cp:lastPrinted>
  <dcterms:modified xsi:type="dcterms:W3CDTF">2018-05-07T11:26:00Z</dcterms:modified>
  <cp:revision>2</cp:revision>
  <dc:subject/>
  <dc:title/>
</cp:coreProperties>
</file>