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126455411"/>
      <w:bookmarkStart w:id="1" w:name="_1126455375"/>
      <w:bookmarkEnd w:id="0"/>
      <w:bookmarkEnd w:id="1"/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251460</wp:posOffset>
                </wp:positionV>
                <wp:extent cx="156845" cy="86677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156960" cy="8668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36720 h 491400"/>
                            <a:gd name="textAreaBottom" fmla="*/ 45468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78"/>
                                <a:pt x="10800" y="5155"/>
                              </a:cubicBezTo>
                              <a:lnTo>
                                <a:pt x="10800" y="5155"/>
                              </a:lnTo>
                              <a:cubicBezTo>
                                <a:pt x="10800" y="7733"/>
                                <a:pt x="16200" y="10310"/>
                                <a:pt x="21600" y="10310"/>
                              </a:cubicBezTo>
                              <a:cubicBezTo>
                                <a:pt x="16200" y="10310"/>
                                <a:pt x="10800" y="12888"/>
                                <a:pt x="10800" y="15465"/>
                              </a:cubicBezTo>
                              <a:lnTo>
                                <a:pt x="10800" y="16445"/>
                              </a:lnTo>
                              <a:cubicBezTo>
                                <a:pt x="10800" y="190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05pt;margin-top:19.85pt;width:12.3pt;height:68.2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267.3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-58420</wp:posOffset>
                </wp:positionV>
                <wp:extent cx="0" cy="665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-4.6pt" to="267.45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0" cy="66992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199.1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7.95pt" filled="f" o:ole="">
            <v:imagedata r:id="rId3" o:title=""/>
          </v:shape>
          <o:OLEObject Type="Embed" ProgID="" ShapeID="ole_rId2" DrawAspect="Content" ObjectID="_206915132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 xml:space="preserve">ГЛА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" мая  2020 года</w:t>
        <w:tab/>
      </w:r>
      <w:r>
        <w:rPr>
          <w:sz w:val="28"/>
          <w:szCs w:val="28"/>
        </w:rPr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>№ 02-п</w:t>
      </w:r>
    </w:p>
    <w:p>
      <w:pPr>
        <w:pStyle w:val="Normal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 отчету об исполнении бюджета городского поселения «Город Балабаново» за 2019 год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2 ч. 3 ст. 28 Федерального закона от 06.10.2003 N 131-ФЗ "Об общих принципах организации местного самоуправления в Российской Федерации", п. 2 ч. 3 ст. 17 Устава муниципального образования «Город Балабаново»,  </w:t>
      </w:r>
      <w:hyperlink r:id="rId4">
        <w:r>
          <w:rPr>
            <w:rStyle w:val="InternetLink"/>
            <w:bCs/>
            <w:sz w:val="24"/>
            <w:szCs w:val="24"/>
          </w:rPr>
          <w:t>Положение</w:t>
        </w:r>
      </w:hyperlink>
      <w:r>
        <w:rPr>
          <w:bCs/>
          <w:sz w:val="24"/>
          <w:szCs w:val="24"/>
        </w:rPr>
        <w:t>м "О порядке организации и проведения публичных слушаний в городском поселении "Город Балабаново", утвержденным решением Городской Думы городского поселения "Г. Балабаново" от 06.09.2018 N 55-д</w:t>
      </w:r>
      <w:r>
        <w:rPr>
          <w:sz w:val="24"/>
          <w:szCs w:val="24"/>
        </w:rPr>
        <w:t xml:space="preserve">, Положением "О бюджетном процессе в городском поселении "Город Балабаново", утвержденным решением Городской Думы городского поселения "Г. Балабаново" от 26.11.2015 N 54-д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14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публичные слушания  по отчету об исполнении бюджета городского поселения «Город Балабаново за 2019 год на 01 июня  2020 года в 17 часов 00 минут в  зале заседаний Городской Думы городского поселения «Город Балабаново» по адресу: г. Балабаново, ул. 1 Мая, д. 9А, каб. 217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городского поселения «Город Балабаново» за 2019 год опубликовать  в еженедельной  муниципальной газете «Балабаново» и разместить на официальном сайте Администрации (исполнительно-распорядительного органа)  городского поселения «Город Балабаново» </w:t>
      </w:r>
      <w:hyperlink r:id="rId5">
        <w:r>
          <w:rPr>
            <w:rStyle w:val="InternetLink"/>
            <w:sz w:val="24"/>
            <w:szCs w:val="24"/>
          </w:rPr>
          <w:t>www.admbalabanovo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отчету об исполнении бюджета городского поселения «Город Балабаново» за 2019 год принимаются в приемной Городской Думы гродского поселения «Город Балабаново» до 01 июня  2020 года ежедневно (по рабочим дням) с  08.00 до  13.00 ч.,  с 14.00 до 17.00 ч. по адресу: г. Балабаново, ул. 1 Мая, д. 9А каб. № 207, в письменном или устном виде в ходе проведения публичных слушаний, </w:t>
      </w:r>
      <w:r>
        <w:rPr>
          <w:rFonts w:eastAsia="Andale Sans UI;Arial Unicode MS"/>
          <w:kern w:val="2"/>
          <w:sz w:val="24"/>
          <w:szCs w:val="24"/>
          <w:lang w:eastAsia="zxx"/>
        </w:rPr>
        <w:t>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или на электронный адрес Городской Думы городского поселения «Город Балабаово»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duma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убличных слушаний сформировать комиссию в состав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ронин А.В. </w:t>
        <w:tab/>
        <w:t>-  депутат Городской Думы городского поселения «Город Балабаново», председатель комиссии по бюджету, финансам и налогам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Иванова О. Д.</w:t>
        <w:tab/>
        <w:t>- главный специалист отдела по обеспечению деятельности Городской Думы 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Бараковская А. Н.</w:t>
        <w:tab/>
        <w:t>-  начальник отдела по бухгалтерскому учету – главный бухгалтер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Воронцова Г. В. </w:t>
        <w:tab/>
        <w:t>- начальник правового отдела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Гусаковская Н. А.  </w:t>
        <w:tab/>
        <w:t>-  начальник финансово экономического отдела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ев  М. П. </w:t>
        <w:tab/>
        <w:t xml:space="preserve">-  депутат Городской Думы городского поселения «Город Балабаново»; </w:t>
      </w:r>
    </w:p>
    <w:p>
      <w:pPr>
        <w:pStyle w:val="Normal"/>
        <w:tabs>
          <w:tab w:val="clear" w:pos="708"/>
          <w:tab w:val="left" w:pos="3630" w:leader="none"/>
        </w:tabs>
        <w:ind w:left="3540" w:hanging="2820"/>
        <w:jc w:val="both"/>
        <w:rPr/>
      </w:pPr>
      <w:r>
        <w:rPr>
          <w:sz w:val="24"/>
          <w:szCs w:val="24"/>
        </w:rPr>
        <w:t>Козлов  А.  С.</w:t>
        <w:tab/>
        <w:t xml:space="preserve">- заместитель главы Администрации (исполнительно-распорядительного органа) городского поселения «Город Балабаново» -  начальник отдела экономического  развития и имущественн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И. 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Отп. 5 экз.</w:t>
      </w:r>
    </w:p>
    <w:p>
      <w:pPr>
        <w:pStyle w:val="Normal"/>
        <w:rPr/>
      </w:pPr>
      <w:r>
        <w:rPr/>
        <w:t>3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/>
      </w:pPr>
      <w:r>
        <w:rPr/>
        <w:t>Исп. Иванова О.Д.</w:t>
      </w:r>
    </w:p>
    <w:p>
      <w:pPr>
        <w:pStyle w:val="Normal"/>
        <w:rPr/>
      </w:pPr>
      <w:r>
        <w:rPr/>
        <w:t>Тел: (48438)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07.05.2020 № 02-п провести публичные слушания  </w:t>
      </w:r>
      <w:r>
        <w:rPr>
          <w:sz w:val="24"/>
          <w:szCs w:val="24"/>
        </w:rPr>
        <w:t xml:space="preserve">по отчету об исполнении бюджета городского поселения «Город Балабаново за 2019 год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рание участников публичных слушаний состоится 01 июня 2020 года в 17 часов 00 минут в зале заседаний Городской Думы городского поселения «Город Балабаново» по адресу: г. Балабаново, ул. 1 Мая, д. 9А, 2 эт., каб. 217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ab/>
        <w:t>Предложения по отчету об исполнении бюджета городского поселения «Город Балабаново» за 2019 год принимаются в приемной Городской Думы гродского поселения «Город Балабаново» до  01 июня  2020 года ежедневно (по рабочим дням) с  08.00 до  13.00 ч.,  с 14.00 до 17.00 ч. по адресу: г. Балабаново, ул. 1 Мая, д. 9А каб. № 207, а также в письменном или устном виде в ходе проведения публичных слушаний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принятием мер по противодействию распростпанения кон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 xml:space="preserve">-19 предложения по  отчету об исполнении бюджета городского поселения «Город Балабаново за 2019 год  можно присылать   на электронный адрес Администрация г. Балабаново oudadmbalabanovo@mail.ru или на электронный адрес Городской Думы городского поселения «Город Балабаово» </w:t>
      </w:r>
      <w:hyperlink r:id="rId8">
        <w:r>
          <w:rPr>
            <w:rStyle w:val="InternetLink"/>
            <w:sz w:val="24"/>
            <w:szCs w:val="24"/>
          </w:rPr>
          <w:t>dumabalabanovo@mail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 об исполнении бюджета городского поселения «Город Балабаново» за 2019 год</w:t>
      </w:r>
      <w:r>
        <w:rPr/>
        <w:t xml:space="preserve"> </w:t>
      </w:r>
      <w:r>
        <w:rPr>
          <w:sz w:val="24"/>
          <w:szCs w:val="24"/>
        </w:rPr>
        <w:t xml:space="preserve">опубликован  в еженедельной  муниципальной газете «Балабаново» №18 от 123.05.2020года и размещен  на официальном сайте Администрации (исполнительно-распорядительного органа)  городского поселения «Город Балабаново» </w:t>
      </w:r>
      <w:hyperlink r:id="rId9">
        <w:r>
          <w:rPr>
            <w:rStyle w:val="InternetLink"/>
            <w:b/>
            <w:sz w:val="24"/>
            <w:szCs w:val="24"/>
          </w:rPr>
          <w:t>http://admbalabanovo.ru/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E66534A832BD4E471B1065A3774AC891C4570148796F094F86D10FA2AE5DB1255EE6577D37E5F521568764BE93F6178602240821F6BD2FFC6095D04N3p2H" TargetMode="External"/><Relationship Id="rId5" Type="http://schemas.openxmlformats.org/officeDocument/2006/relationships/hyperlink" Target="http://www.admbalabanovo.ru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dumabalabanovo@mail.ru" TargetMode="External"/><Relationship Id="rId8" Type="http://schemas.openxmlformats.org/officeDocument/2006/relationships/hyperlink" Target="mailto:dumabalabanovo@mail.ru" TargetMode="External"/><Relationship Id="rId9" Type="http://schemas.openxmlformats.org/officeDocument/2006/relationships/hyperlink" Target="http://admbalabanov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1:00Z</dcterms:created>
  <dc:creator>Name</dc:creator>
  <dc:description/>
  <cp:keywords/>
  <dc:language>en-US</dc:language>
  <cp:lastModifiedBy>User</cp:lastModifiedBy>
  <cp:lastPrinted>2020-05-08T09:21:00Z</cp:lastPrinted>
  <dcterms:modified xsi:type="dcterms:W3CDTF">2020-05-08T06:26:00Z</dcterms:modified>
  <cp:revision>11</cp:revision>
  <dc:subject/>
  <dc:title> </dc:title>
</cp:coreProperties>
</file>