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6139324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sz w:val="28"/>
          <w:szCs w:val="28"/>
        </w:rPr>
        <w:t>от " 27 " апреля   2020 года</w:t>
        <w:tab/>
        <w:t xml:space="preserve">                 </w:t>
        <w:tab/>
        <w:t xml:space="preserve">               </w:t>
        <w:tab/>
        <w:tab/>
        <w:t xml:space="preserve">               № 01-п</w:t>
      </w:r>
    </w:p>
    <w:p>
      <w:pPr>
        <w:pStyle w:val="Normal"/>
        <w:ind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бщественных обсуждений по проекту планировки территории по объекту: «Строительство хозяйственно-бытовой канализации и КНС, расположенного по адресу: Калужская область, Боровский район, г.Балабаново, ул.Октябрьская,Речная, Колхозная»</w:t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20.04.2020 года № 1055/01.01-14, руководствуясь статьей 46 Градостроительного кодекса РФ от 29.12.2004 года, статьей 28 Федерального закона от 06.10.2003 N 131-ФЗ "Об общих принципах организации местного самоуправления в Российской Федерации"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х решением Городской Думы городского поселения «Город Балабаново» от 06.09.2018 года № 56-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общественные обсуждения по проекту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анировки территории по объекту: «Строительство хозяйственно-бытовой канализации и КНС, расположенного по адресу: Калужская область, Боровский район, г.Балабаново, ул.Октябрьская,Речная, Колхозная» (далее – общественные обсуждения).</w:t>
      </w:r>
    </w:p>
    <w:p>
      <w:pPr>
        <w:pStyle w:val="Normal"/>
        <w:widowControl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пределить органом, уполномоченным на организацию и проведение общественных обсуждений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</w:rPr>
          <w:t>http://admbalabanovo.ru/</w:t>
        </w:r>
      </w:hyperlink>
      <w:r>
        <w:rPr>
          <w:sz w:val="24"/>
          <w:szCs w:val="24"/>
        </w:rPr>
        <w:t xml:space="preserve"> и 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разместить проект  планировки территории по объекту: «Строительство хозяйственно-бытовой канализации и КНС, расположенного по адресу: Калужская область, Боровский район, г.Балабаново, ул.Октябрьская,Речная, Колхозная» в сети «Интернет»  </w:t>
      </w:r>
      <w:r>
        <w:rPr/>
        <w:t xml:space="preserve"> </w:t>
      </w:r>
      <w:r>
        <w:rPr>
          <w:sz w:val="24"/>
          <w:szCs w:val="24"/>
        </w:rPr>
        <w:t xml:space="preserve">на официальном  сайте Администрации (исполнительно-распорядительного органа) городского поселения «Город Балабаново»  в разделе «Градостроительство и земля»  подраздел «Проекты планировок  территории» по адресу : </w:t>
      </w:r>
      <w:hyperlink r:id="rId5" w:tgtFrame="_blank">
        <w:r>
          <w:rPr>
            <w:rStyle w:val="InternetLink"/>
            <w:sz w:val="24"/>
            <w:szCs w:val="24"/>
          </w:rPr>
          <w:t>http://admbalabanovo.ru/gradostroitelstvo/proekty-planirovki.php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>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Баабан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 апреля 2020 года № 01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27 апреля 2020г.  № 01-п провести общественные обсуждения по </w:t>
      </w:r>
      <w:r>
        <w:rPr>
          <w:sz w:val="24"/>
          <w:szCs w:val="24"/>
        </w:rPr>
        <w:t xml:space="preserve">проекту </w:t>
      </w:r>
      <w:r>
        <w:rPr>
          <w:b/>
          <w:sz w:val="24"/>
          <w:szCs w:val="24"/>
        </w:rPr>
        <w:t>планировки территории по объекту: «Строительство хозяйственно-бытовой канализации и КНС, расположенного по адресу: Калужская область, Боровский район, г.Балабаново, ул.Октябрьская,Речная, Колхозная»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>Наименование проектной организации, подготовившей проект</w:t>
      </w:r>
      <w:r>
        <w:rPr>
          <w:rFonts w:eastAsia="Andale Sans UI;Arial Unicode MS"/>
          <w:bCs/>
          <w:kern w:val="2"/>
          <w:sz w:val="24"/>
          <w:szCs w:val="24"/>
          <w:lang w:val="zxx" w:eastAsia="zxx"/>
        </w:rPr>
        <w:t xml:space="preserve">: </w:t>
      </w:r>
      <w:r>
        <w:rPr>
          <w:rFonts w:eastAsia="Andale Sans UI;Arial Unicode MS"/>
          <w:bCs/>
          <w:kern w:val="2"/>
          <w:sz w:val="24"/>
          <w:szCs w:val="24"/>
          <w:lang w:eastAsia="zxx"/>
        </w:rPr>
        <w:t>ООО « Землемер»» г. Курск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Cs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Cs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Поряд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в соответствии с п. 3.2.  </w:t>
      </w:r>
      <w:r>
        <w:rPr>
          <w:sz w:val="24"/>
          <w:szCs w:val="24"/>
        </w:rPr>
        <w:t xml:space="preserve">Положения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, утвержденного решением Городской Думы городского поселения «Город Балабаново»от06.09.2018г. №  56-д, </w:t>
      </w:r>
      <w:r>
        <w:rPr>
          <w:rFonts w:eastAsia="Andale Sans UI;Arial Unicode MS"/>
          <w:kern w:val="2"/>
          <w:sz w:val="24"/>
          <w:szCs w:val="24"/>
          <w:lang w:eastAsia="ar-SA"/>
        </w:rPr>
        <w:t>с участием граждан, проживающих на территории, в отношении которой подготовлен данный проект, правообладателей находящихся в границе данн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 30.04.2020г. по 08.06.2020г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Экспозиция  проекта и консультирование посетителей  проводится с 07 .05.2020г. до 01.06.2020г. по рабочим дням с 10 до 12 часов, с 14 до 16 часов в отделе градостроительной деятельности Администрации по адресу: г. Балабаново, ул. 1 Мая, д. 9А, 1 эт., каб. № 111 или в связи с принятием мер по противодействию распростпанения кононавирусной инфекции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  консультации проводятся по телефону 6-13-04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6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7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ogd.adm.balabanovo@yandex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в устной форме по телефону 6-13-04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с 07.05.2020 по 01.06.2020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 планировки территории по объекту: «Строительство хозяйственно-бытовой канализации и КНС, расположенного по адресу: Калужская область, Боровский район, г.Балабаново, ул.Октябрьская,Речная, Колхозная» размеще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ети «Интерн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 сайте Администрации (исполнительно-распорядительного органа) городского поселения «Город Балабаново» в разделе «Градостроительство и земля»  подраздел «Проекты планировок  территории» по адресу: </w:t>
      </w:r>
      <w:r>
        <w:rPr/>
        <w:t xml:space="preserve"> </w:t>
      </w:r>
      <w:hyperlink r:id="rId8" w:tgtFrame="_blank">
        <w:r>
          <w:rPr>
            <w:rStyle w:val="InternetLink"/>
            <w:sz w:val="24"/>
            <w:szCs w:val="24"/>
          </w:rPr>
          <w:t>http://admbalabanovo.ru/gradostroitelstvo/proekty-planirovki.php</w:t>
        </w:r>
      </w:hyperlink>
      <w:r>
        <w:rPr>
          <w:sz w:val="24"/>
          <w:szCs w:val="24"/>
        </w:rPr>
        <w:t xml:space="preserve">   и опубликован в газете «Балабаново» № 16 от 29.04.2020г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ind w:firstLine="708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ind w:firstLine="708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balabanovo.ru/" TargetMode="External"/><Relationship Id="rId5" Type="http://schemas.openxmlformats.org/officeDocument/2006/relationships/hyperlink" Target="http://admbalabanovo.ru/gradostroitelstvo/proekty-planirovki.php" TargetMode="External"/><Relationship Id="rId6" Type="http://schemas.openxmlformats.org/officeDocument/2006/relationships/hyperlink" Target="mailto:oudadmbalabanovo@mail.ru" TargetMode="External"/><Relationship Id="rId7" Type="http://schemas.openxmlformats.org/officeDocument/2006/relationships/hyperlink" Target="mailto:ogd.adm.balabanovo@yandex.ru" TargetMode="External"/><Relationship Id="rId8" Type="http://schemas.openxmlformats.org/officeDocument/2006/relationships/hyperlink" Target="http://admbalabanovo.ru/gradostroitelstvo/proekty-planirovki.php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8:00Z</dcterms:created>
  <dc:creator>Name</dc:creator>
  <dc:description/>
  <cp:keywords/>
  <dc:language>en-US</dc:language>
  <cp:lastModifiedBy>User</cp:lastModifiedBy>
  <cp:lastPrinted>2020-04-24T09:21:00Z</cp:lastPrinted>
  <dcterms:modified xsi:type="dcterms:W3CDTF">2020-04-27T06:21:00Z</dcterms:modified>
  <cp:revision>597</cp:revision>
  <dc:subject/>
  <dc:title> </dc:title>
</cp:coreProperties>
</file>