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857695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13"  декабря 2021 года</w:t>
        <w:tab/>
        <w:t xml:space="preserve">                 </w:t>
        <w:tab/>
        <w:t xml:space="preserve">               </w:t>
        <w:tab/>
        <w:tab/>
        <w:t xml:space="preserve">      № 22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«Проекту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е не разграничена, в городе Балабаново», д.11-Б , ул. Лесная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5.11.2021 года № 3098/01.01-14 и заявления Носикова П.В. вх. № 4108  от 27.10.2021г., руководствуясь ч.5 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общественные обсуждения по «Проекту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е не разграничена, в городе Балабаново», д.11-Б , ул. Лесная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sz w:val="24"/>
          <w:szCs w:val="24"/>
        </w:rPr>
        <w:t xml:space="preserve">3.3.Разместить«Проект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е не разграничена, в городе Балабаново», д.11-Б , ул. Лесная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 xml:space="preserve">в разделе «Градостроительство  и земля» подраздел - «Проект межевания территории» по адресу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/proekt-mezhevaniya-territorii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 декабря 2021 года № 2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3 декабря  2021г.  № 22-п </w:t>
      </w:r>
      <w:r>
        <w:rPr>
          <w:sz w:val="24"/>
          <w:szCs w:val="24"/>
        </w:rPr>
        <w:t xml:space="preserve">провести общественные обсуждения  по «Проекту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е не разграничена, в городе Балабаново», д.11-Б , ул. Лесная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5.12.2021г. по 19.01.2022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5.12.2021г. по 14.01.2022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5.12.2021 по 14.01.2022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«Проект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е не разграничена, в городе Балабаново», д.11-Б , ул. Лесная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 xml:space="preserve">в разделе «Градостроительство  и земля» подраздел - «Проект межевания территории» по адресу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/proekt-mezhevaniya-territorii/</w:t>
        </w:r>
      </w:hyperlink>
      <w:r>
        <w:rPr>
          <w:sz w:val="24"/>
          <w:szCs w:val="24"/>
        </w:rPr>
        <w:t xml:space="preserve"> и опубликовать  в газете «Балабаново» № 48 от 015.12.2021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005BD1"/>
          <w:sz w:val="24"/>
          <w:szCs w:val="24"/>
          <w:u w:val="single"/>
        </w:rPr>
      </w:pPr>
      <w:r>
        <w:rPr>
          <w:rFonts w:cs="Calibri" w:ascii="Calibri" w:hAnsi="Calibri"/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13T09:45:00Z</cp:lastPrinted>
  <dcterms:modified xsi:type="dcterms:W3CDTF">2021-12-13T09:53:00Z</dcterms:modified>
  <cp:revision>656</cp:revision>
  <dc:subject/>
  <dc:title> </dc:title>
</cp:coreProperties>
</file>