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bookmarkStart w:id="0" w:name="_1126455411"/>
      <w:bookmarkStart w:id="1" w:name="_1126455375"/>
      <w:bookmarkEnd w:id="0"/>
      <w:bookmarkEnd w:id="1"/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3535</wp:posOffset>
                </wp:positionH>
                <wp:positionV relativeFrom="paragraph">
                  <wp:posOffset>251460</wp:posOffset>
                </wp:positionV>
                <wp:extent cx="156845" cy="866775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3400">
                          <a:off x="0" y="0"/>
                          <a:ext cx="156960" cy="866880"/>
                        </a:xfrm>
                        <a:custGeom>
                          <a:avLst/>
                          <a:gdLst>
                            <a:gd name="textAreaLeft" fmla="*/ 0 w 88920"/>
                            <a:gd name="textAreaRight" fmla="*/ 32040 w 88920"/>
                            <a:gd name="textAreaTop" fmla="*/ 36720 h 491400"/>
                            <a:gd name="textAreaBottom" fmla="*/ 45468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78"/>
                                <a:pt x="10800" y="5155"/>
                              </a:cubicBezTo>
                              <a:lnTo>
                                <a:pt x="10800" y="5155"/>
                              </a:lnTo>
                              <a:cubicBezTo>
                                <a:pt x="10800" y="7733"/>
                                <a:pt x="16200" y="10310"/>
                                <a:pt x="21600" y="10310"/>
                              </a:cubicBezTo>
                              <a:cubicBezTo>
                                <a:pt x="16200" y="10310"/>
                                <a:pt x="10800" y="12888"/>
                                <a:pt x="10800" y="15465"/>
                              </a:cubicBezTo>
                              <a:lnTo>
                                <a:pt x="10800" y="16445"/>
                              </a:lnTo>
                              <a:cubicBezTo>
                                <a:pt x="10800" y="1902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05pt;margin-top:19.85pt;width:12.3pt;height:68.2pt;mso-wrap-style:none;v-text-anchor:middle;rotation:89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267.3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-58420</wp:posOffset>
                </wp:positionV>
                <wp:extent cx="0" cy="665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5pt,-4.6pt" to="267.45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205</wp:posOffset>
                </wp:positionH>
                <wp:positionV relativeFrom="paragraph">
                  <wp:posOffset>-58420</wp:posOffset>
                </wp:positionV>
                <wp:extent cx="0" cy="66992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4.6pt" to="199.15pt,4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90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95pt" filled="f" o:ole="">
            <v:imagedata r:id="rId3" o:title=""/>
          </v:shape>
          <o:OLEObject Type="Embed" ProgID="" ShapeID="ole_rId2" DrawAspect="Content" ObjectID="_8939466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0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 xml:space="preserve">ГЛА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15" ноября   2021 года</w:t>
        <w:tab/>
      </w:r>
      <w:r>
        <w:rPr>
          <w:sz w:val="28"/>
          <w:szCs w:val="28"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№ 21-п</w:t>
      </w:r>
    </w:p>
    <w:p>
      <w:pPr>
        <w:pStyle w:val="Normal"/>
        <w:ind w:right="31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 по  Проекту решения Городской Думы городского поселения «Город Балабаново» «О бюджете городского поселения «Город Балабаново» на 2022 год и на плановый период 2023 и 2024 годов»</w:t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3 статьи 28 Федеральным законом от 06.10.2003 N 131-ФЗ "Об общих принципах организации местного самоуправления в Российской Федерации", пунктом 2 части 3 статьи 17 Устава муниципального образования «Город Балабаново», руководствуясь Положением "О бюджетном процессе в городском поселении "Город Балабаново", принятым решением Городской Думы городского поселения "Город Балабаново" от 26.11.2015 N 54-д, Положением "О порядке организации и проведения публичных слушаний в городском поселении "Город Балабаново", утвержденным решением Городской Думы городского поселения "Город Балабаново" N 55-д от 06.09.2018, на основании обращения Администрации  городского поселения «Город Балабаново»  от 15.11.2021 года № 3005/01.01-14 (вход. от 15.11.2021 года № 105/01-11)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414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Назначить на 02 декабря 2021 года в 16 часов 00 минут  публичные слушания  по Проекту решения Городской Думы городского поселения «Город Балабаново» «О бюджете городского поселения «Город Балабаново на 2022 год и на плановый период 2023 и 2024 годов»  в зале заседаний Городской Думы городского поселения «Город Балабаново» по адресу: г. Балабаново, ул. 1 Мая, д. 9А, каб. 217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Проект бюджета городского поселения «Город Балабаново» на 2022 год и на плановый период 2023 и 2024 годов опубликовать  в еженедельной муниципальной газете «Балабаново» и разместить на официальном сайте Администрации (исполнительно-распорядительного органа)  городского поселения «Город Балабаново» www.admbalabanovo.ru. 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едложения по Проекту бюджета городского поселения «Город Балабаново» на 2022 год и на плановый период 2023 и 2024 годов в письменном виде  принимаются в приемной Городской Думы городского поселения «Город Балабаново» по адресу: г. Балабаново, ул. 1 Мая, д. 9А, 2 эт., каб. № 207 со дня опубликоания настоящего постановления до 02 декабря 2021 года по рабочим дням с 09 до 13 часов, с 14 до 16 часов, а также в письменном или устном виде в ходе проведения публичных слушаний.  Также </w:t>
      </w:r>
      <w:r>
        <w:rPr>
          <w:rFonts w:eastAsia="Andale Sans UI;Arial Unicode MS"/>
          <w:kern w:val="2"/>
          <w:sz w:val="24"/>
          <w:szCs w:val="24"/>
          <w:lang w:eastAsia="zxx"/>
        </w:rPr>
        <w:t>предложения и замечания по Проекту  можно направить :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-по почте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.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-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Городской Думы городского поселения «Город Балабаново» </w:t>
      </w:r>
      <w:hyperlink r:id="rId4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duma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роведения публичных слушаний сформировать комиссию в состав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ронин А.В. </w:t>
        <w:tab/>
        <w:t>-  депутат Городской Думы городского поселения «Город Балабаново», председатель комиссии по бюджету, финансам и налогам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Иванова О. Д.</w:t>
        <w:tab/>
        <w:t>- главынй специалист отдела ОДГД Администрации городского поселения «Город Балабаново»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Бараковская А. Н.</w:t>
        <w:tab/>
        <w:t>-  начальник отдела по бухгалтерскому учету – главный бухгалтер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цова Г. В. </w:t>
        <w:tab/>
        <w:t>- начальник правов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Гусаковская Н. А.  </w:t>
        <w:tab/>
        <w:t>-  начальник финансово экономического отдела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ев  М. П. 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tabs>
          <w:tab w:val="clear" w:pos="708"/>
          <w:tab w:val="left" w:pos="3630" w:leader="none"/>
        </w:tabs>
        <w:ind w:left="3540" w:hanging="2820"/>
        <w:jc w:val="both"/>
        <w:rPr/>
      </w:pPr>
      <w:r>
        <w:rPr>
          <w:sz w:val="24"/>
          <w:szCs w:val="24"/>
        </w:rPr>
        <w:t>Козлов  А.  С.</w:t>
        <w:tab/>
        <w:t xml:space="preserve">- заместитель главы Администрации (исполнительно-распорядительного органа) городского поселения «Город Балабаново» -  начальник отдела экономического  развития и имущественных отношен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>И. А. Никифо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п. 5 экз.</w:t>
      </w:r>
    </w:p>
    <w:p>
      <w:pPr>
        <w:pStyle w:val="Normal"/>
        <w:rPr/>
      </w:pPr>
      <w:r>
        <w:rPr/>
        <w:t>3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/>
        <w:t xml:space="preserve">Исп. Иванова О.Д. </w:t>
      </w:r>
    </w:p>
    <w:p>
      <w:pPr>
        <w:pStyle w:val="Normal"/>
        <w:rPr/>
      </w:pPr>
      <w:r>
        <w:rPr/>
        <w:t>Тел: (48438) 6-19-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«Город Балабан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5 нября  2021 года № 2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 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spacing w:before="0" w:after="120"/>
        <w:ind w:firstLine="68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соответствии с постановлением Главы городского поселения «Город Балабаново» от 15 ноября  2021 № 21-п назначены публичные слушания </w:t>
      </w:r>
      <w:r>
        <w:rPr>
          <w:sz w:val="24"/>
          <w:szCs w:val="24"/>
        </w:rPr>
        <w:t>по Проекту решения Городской Думы городского поселения «Город Балабаново» «О бюджете городского поселения «Город Балабаново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брание участников публичных слушаний состоится  </w:t>
      </w:r>
      <w:r>
        <w:rPr>
          <w:b/>
          <w:sz w:val="28"/>
          <w:szCs w:val="28"/>
        </w:rPr>
        <w:t>02 декабря  2021 года</w:t>
      </w:r>
      <w:r>
        <w:rPr>
          <w:b/>
          <w:sz w:val="32"/>
          <w:szCs w:val="32"/>
        </w:rPr>
        <w:t xml:space="preserve">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 00 минут</w:t>
      </w:r>
      <w:r>
        <w:rPr>
          <w:sz w:val="24"/>
          <w:szCs w:val="24"/>
        </w:rPr>
        <w:t xml:space="preserve"> в зале заседаний Городской Думы городского поселения «Город Балабаново» по адресу: г. Балабаново, ул. 1 Мая, д. 9А, 2 эт., каб. 21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spacing w:before="0" w:after="120"/>
        <w:ind w:right="-1" w:firstLine="709"/>
        <w:jc w:val="both"/>
        <w:rPr/>
      </w:pPr>
      <w:r>
        <w:rPr>
          <w:rFonts w:eastAsia="Andale Sans UI;Arial Unicode MS"/>
          <w:b/>
          <w:bCs/>
          <w:kern w:val="2"/>
          <w:sz w:val="24"/>
          <w:szCs w:val="24"/>
        </w:rPr>
        <w:t>Порядок проведения публичных слушаний:</w:t>
      </w:r>
      <w:r>
        <w:rPr>
          <w:rFonts w:eastAsia="Andale Sans UI;Arial Unicode MS"/>
          <w:bCs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в соответствии с  </w:t>
      </w:r>
      <w:r>
        <w:rPr>
          <w:sz w:val="24"/>
          <w:szCs w:val="24"/>
        </w:rPr>
        <w:t xml:space="preserve">Положенияем «О порядке организации и проведения общественных обсуждений или публичных слушаний по градостроительным вопросам и правилам благоустройства территории муниципального образования "Город Балабаново», утвержденным решением Городской Думы городского поселения «Город Балабаново» от 06.09.2018г. №  55-д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Предложения по Проекту бюджета городского поселения «Город Балабаново» на 2022 год и на плановый период 2023 и 2024 годов в письменном виде  принимаются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-в приемной Городской Думы городского поселения «Город Балабаново» по адресу: г. Балабаново, ул. 1 Мая, д. 9А, 2 эт., каб. № 207 со дня опубликоания настоящего постановления до 02 декабря 2021 года по рабочим дням с 09 до 13 часов, с 14 до 16 часов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- в письменном или устном виде в ходе проведения публичных слушаний 02.12.2021г.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  <w:t xml:space="preserve">- по почте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>по адресу: г.Балабаново, ул.1 Мая , д.9А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eastAsia="Andale Sans UI;Arial Unicode MS"/>
          <w:kern w:val="2"/>
          <w:sz w:val="24"/>
          <w:szCs w:val="24"/>
          <w:lang w:eastAsia="zxx"/>
        </w:rPr>
        <w:t>-на электронный адрес</w:t>
      </w:r>
      <w:r>
        <w:rPr/>
        <w:t xml:space="preserve">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Городской Думы городского поселения «Город Балабаново» </w:t>
      </w:r>
      <w:hyperlink r:id="rId5">
        <w:r>
          <w:rPr>
            <w:rStyle w:val="InternetLink"/>
            <w:rFonts w:eastAsia="Andale Sans UI;Arial Unicode MS"/>
            <w:kern w:val="2"/>
            <w:sz w:val="24"/>
            <w:szCs w:val="24"/>
            <w:lang w:val="en-US" w:eastAsia="zxx"/>
          </w:rPr>
          <w:t>duma</w:t>
        </w:r>
        <w:r>
          <w:rPr>
            <w:rStyle w:val="InternetLink"/>
            <w:rFonts w:eastAsia="Andale Sans UI;Arial Unicode MS"/>
            <w:kern w:val="2"/>
            <w:sz w:val="24"/>
            <w:szCs w:val="24"/>
            <w:lang w:eastAsia="zxx"/>
          </w:rPr>
          <w:t>balabanovo@mail.ru</w:t>
        </w:r>
      </w:hyperlink>
      <w:r>
        <w:rPr>
          <w:rFonts w:eastAsia="Andale Sans UI;Arial Unicode MS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редложения и замечания вносятся при условии представления сведений о себе с приложением документов, подтверждающих такие сведения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а) физ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фамилию, имя, отчество (при наличии)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дату рождения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адрес места жительства (регистрации)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б) юридические лица: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наименование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основной государственный регистрационный номер;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- место нахождения и адрес.</w:t>
      </w:r>
    </w:p>
    <w:p>
      <w:pPr>
        <w:pStyle w:val="Normal"/>
        <w:suppressAutoHyphens w:val="true"/>
        <w:autoSpaceDE w:val="true"/>
        <w:ind w:firstLine="540"/>
        <w:jc w:val="both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096" w:leader="none"/>
          <w:tab w:val="left" w:pos="7088" w:leader="none"/>
        </w:tabs>
        <w:spacing w:before="0" w:after="120"/>
        <w:ind w:right="-1" w:firstLine="709"/>
        <w:jc w:val="both"/>
        <w:rPr>
          <w:color w:val="005BD1"/>
          <w:sz w:val="24"/>
          <w:szCs w:val="24"/>
          <w:u w:val="single"/>
        </w:rPr>
      </w:pPr>
      <w:r>
        <w:rPr>
          <w:sz w:val="24"/>
          <w:szCs w:val="24"/>
        </w:rPr>
        <w:t xml:space="preserve">Проект бюджета городского поселения «Город Балабаново» на 2022 год и на плановый период 2023 и 2024 годов опубликован  в еженедельной муниципальной газете «Балабаново»  № 44 от 17.11.2021г.и размещен на официальном сайте Администрации (исполнительно-распорядительного органа)  городского поселения «Город Балабаново» www.admbalabanovo.ru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3"/>
          <w:szCs w:val="23"/>
          <w:u w:val="single"/>
        </w:rPr>
      </w:pPr>
      <w:r>
        <w:rPr>
          <w:rFonts w:cs="Arial" w:ascii="Arial" w:hAnsi="Arial"/>
          <w:color w:val="333333"/>
          <w:sz w:val="23"/>
          <w:szCs w:val="23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6"/>
        </w:tabs>
        <w:ind w:left="996" w:hanging="6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dumabalabanovo@mail.ru" TargetMode="External"/><Relationship Id="rId5" Type="http://schemas.openxmlformats.org/officeDocument/2006/relationships/hyperlink" Target="mailto:dumabalabanovo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21-11-15T10:11:00Z</cp:lastPrinted>
  <dcterms:modified xsi:type="dcterms:W3CDTF">2021-11-15T07:15:00Z</dcterms:modified>
  <cp:revision>274</cp:revision>
  <dc:subject/>
  <dc:title> </dc:title>
</cp:coreProperties>
</file>