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56191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08 " ноября 2021 года</w:t>
        <w:tab/>
        <w:t xml:space="preserve">                 </w:t>
        <w:tab/>
        <w:t xml:space="preserve">               </w:t>
        <w:tab/>
        <w:tab/>
        <w:t xml:space="preserve">      № 19-п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земельных участков с кадастровыми номерами  40:03:000000:1022 и 40:03:110212» в г. Балабаново, ул 50 лет Октября, в районе д.12А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8.11.2021 года № 2953/01.01-1414 и заявления Усовой А.В. вх. № 4078  от 25.10.2021г., руководствуясь ч. 5 ст. 46 Градостроительного кодекса РФ от 29.12.2004 N 190-ФЗ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>1.Провести общественные обсуждения по «Проекту межевания территории земельных участков с кадастровыми номерами  40:03:000000:1022 и 40:03:110212» в г. Балабаново , ул 50 лет Октября, в районе д.12А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4"/>
          <w:szCs w:val="24"/>
        </w:rPr>
        <w:t>3.3.Разместить «Проект межевания территории земельных участков с кадастровыми номерами  40:03:000000:1022 и 40:03:110212»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000000"/>
          <w:sz w:val="24"/>
          <w:szCs w:val="24"/>
          <w:shd w:fill="FFFFFF" w:val="clear"/>
        </w:rPr>
        <w:t xml:space="preserve"> в разделе «Градостроительство  и земля» подраздел - «Проект межевания территории» по адресу: </w:t>
      </w:r>
      <w:hyperlink r:id="rId5" w:tgtFrame="_blank">
        <w:r>
          <w:rPr>
            <w:rStyle w:val="InternetLink"/>
            <w:color w:val="CC0000"/>
            <w:sz w:val="24"/>
            <w:szCs w:val="24"/>
            <w:u w:val="single"/>
          </w:rPr>
          <w:t>http://admbalabanovo.ru/gradostroitelstvo/proekt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8 ноября   2021 года № 1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8 ноября   2021г.  № 19-п </w:t>
      </w:r>
      <w:r>
        <w:rPr>
          <w:sz w:val="24"/>
          <w:szCs w:val="24"/>
        </w:rPr>
        <w:t>провести общественные обсуждения  по «Проекту межевания территории земельных участков с кадастровыми номерами  40:03:000000:1022 и 40:03:110212» в г. Балабаново , ул 50 лет Октября, в районе д.12А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0.11.2021г. по 15.12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0.11.2021г. по 10.12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0.11.2021 по 10.12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«Проект межевания территории земельных участков с кадастровыми номерами  40:03:000000:1022 и 40:03:110212»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000000"/>
          <w:sz w:val="24"/>
          <w:szCs w:val="24"/>
          <w:shd w:fill="FFFFFF" w:val="clear"/>
        </w:rPr>
        <w:t xml:space="preserve"> в разделе «Градостроительство  и земля» подраздел - «Проект межевания территории» по адресу: </w:t>
      </w:r>
      <w:hyperlink r:id="rId8" w:tgtFrame="_blank">
        <w:r>
          <w:rPr>
            <w:rStyle w:val="InternetLink"/>
            <w:color w:val="CC0000"/>
            <w:sz w:val="24"/>
            <w:szCs w:val="24"/>
            <w:u w:val="single"/>
          </w:rPr>
          <w:t>http://admbalabanovo.ru/gradostroitelstvo/proekt-mezhevaniya-territorii/</w:t>
        </w:r>
      </w:hyperlink>
      <w:r>
        <w:rPr>
          <w:sz w:val="24"/>
          <w:szCs w:val="24"/>
        </w:rPr>
        <w:t xml:space="preserve"> и опубликовать  в газете «Балабаново» № 43 от 10.11.2021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2C2D2E"/>
          <w:sz w:val="23"/>
          <w:szCs w:val="23"/>
          <w:u w:val="single"/>
        </w:rPr>
      </w:pPr>
      <w:r>
        <w:rPr>
          <w:rFonts w:cs="Arial" w:ascii="Arial" w:hAnsi="Arial"/>
          <w:color w:val="2C2D2E"/>
          <w:sz w:val="23"/>
          <w:szCs w:val="23"/>
          <w:u w:val="single"/>
        </w:rPr>
      </w:r>
    </w:p>
    <w:p>
      <w:pPr>
        <w:pStyle w:val="Normal"/>
        <w:suppressAutoHyphens w:val="true"/>
        <w:autoSpaceDE w:val="true"/>
        <w:rPr>
          <w:rFonts w:ascii="Arial" w:hAnsi="Arial" w:eastAsia="Andale Sans UI;Arial Unicode MS" w:cs="Arial"/>
          <w:color w:val="2C2D2E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2C2D2E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11-08T14:50:00Z</cp:lastPrinted>
  <dcterms:modified xsi:type="dcterms:W3CDTF">2021-11-08T11:54:00Z</dcterms:modified>
  <cp:revision>662</cp:revision>
  <dc:subject/>
  <dc:title> </dc:title>
</cp:coreProperties>
</file>