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430764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11 " октября   2021 года</w:t>
        <w:tab/>
        <w:t xml:space="preserve">                 </w:t>
        <w:tab/>
        <w:t xml:space="preserve">               </w:t>
        <w:tab/>
        <w:tab/>
        <w:t xml:space="preserve">      № 13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«Проекту межевания территории  земельного участка с кадастровым номером  40:03:031504:23 и земель в кадастровом квартале 40:03:031504,  государственная собственность на которые не разграничена в городе Балабаново, ул. Дзержинского, в районе д.1»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6.10.2021 года № 2719/01.01-14 и заявления Дубовицкого Куранова Л.С. вх. № 3486  от 09.09.2021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общественные обсуждения по «Проекту межевания территории  земельного участка с кадастровым номером  40:03:031504:23 и земель в кадастровом квартале 40:03:031504,  государственная собственность на которые не разграничена в городе Балабаново, ул. Дзержинского, в районе д.1»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sz w:val="24"/>
          <w:szCs w:val="24"/>
        </w:rPr>
        <w:t xml:space="preserve">3.3.Разместить «Проект межевания территории  земельного участка с кадастровым номером  40:03:031504:23 и земель в кадастровом квартале 40:03:031504,  государственная собственность на которые не разграничена в городе Балабаново, ул. Дзержинского, в районе д.1»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</w:t>
      </w:r>
      <w:r>
        <w:rPr>
          <w:color w:val="333333"/>
          <w:sz w:val="24"/>
          <w:szCs w:val="24"/>
        </w:rPr>
        <w:t xml:space="preserve"> адресу: </w:t>
      </w:r>
      <w:hyperlink r:id="rId5" w:tgtFrame="_blank">
        <w:r>
          <w:rPr>
            <w:rStyle w:val="InternetLink"/>
            <w:color w:val="005BD1"/>
            <w:sz w:val="24"/>
            <w:szCs w:val="24"/>
            <w:u w:val="single"/>
          </w:rPr>
          <w:t>http://admbalabanovo.ru/gradostroitelstvo/proekt-mezhevaniya-territorii/2021proekt-mezhevaniya-territorii.php</w:t>
        </w:r>
      </w:hyperlink>
      <w:r>
        <w:rPr>
          <w:color w:val="005BD1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 октября  2021 года № 1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1 октября  2021г.  № 13-п </w:t>
      </w:r>
      <w:r>
        <w:rPr>
          <w:sz w:val="24"/>
          <w:szCs w:val="24"/>
        </w:rPr>
        <w:t xml:space="preserve">провести общественные обсуждения  по «Проекту межевания территории  земельного участка с кадастровым номером  40:03:031504:23 и земель в кадастровом квартале 40:03:031504,  государственная собственность на которые не разграничена в городе Балабаново, ул. Дзержинского, в районе д.1»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3.10.2021г. по 17.11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3.10.2021г. по 12.11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3.10.2021 по 12.11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«Проекту межевания территории  земельного участка с кадастровым номером  40:03:031504:23 и земель в кадастровом квартале 40:03:031504,  государственная собственность на которые не разграничена в городе Балабаново, ул. Дзержинского, в районе д.1»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</w:t>
      </w:r>
      <w:r>
        <w:rPr>
          <w:color w:val="333333"/>
          <w:sz w:val="24"/>
          <w:szCs w:val="24"/>
        </w:rPr>
        <w:t xml:space="preserve"> адресу: </w:t>
      </w:r>
      <w:hyperlink r:id="rId8" w:tgtFrame="_blank">
        <w:r>
          <w:rPr>
            <w:rStyle w:val="InternetLink"/>
            <w:color w:val="005BD1"/>
            <w:sz w:val="24"/>
            <w:szCs w:val="24"/>
            <w:u w:val="single"/>
          </w:rPr>
          <w:t>http://admbalabanovo.ru/gradostroitelstvo/proekt-mezhevaniya-territorii/2021proekt-mezhevaniya-territorii.php</w:t>
        </w:r>
      </w:hyperlink>
      <w:r>
        <w:rPr>
          <w:color w:val="005BD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опубликовать  в газете «Балабаново» № 39 от 13.10.2021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2021proekt-mezhevaniya-territorii.php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2021proekt-mezhevaniya-territorii.ph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1-10-07T13:05:00Z</dcterms:modified>
  <cp:revision>651</cp:revision>
  <dc:subject/>
  <dc:title> </dc:title>
</cp:coreProperties>
</file>