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14359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16 " сентября   2021 года</w:t>
        <w:tab/>
        <w:t xml:space="preserve">                 </w:t>
        <w:tab/>
        <w:t xml:space="preserve">               </w:t>
        <w:tab/>
        <w:tab/>
        <w:t xml:space="preserve">      № 10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«Проекту межевания территории  земельного участка с кадастровым номером  40:03:110609:31 и земель в кадастровом квартале 40:03:110609,  государственная собственность на которые не разграничена в городе Балабаново, ул. Московская, земельный участок 31»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4.09.2021 года № 2462/01.01-14 и заявления Никитина В.В. вх. № 3211  от 18.08.2021г., руководствуясь ч.5.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>1.Провести общественные обсуждения по «Проекту межевания территории  земельного участка с кадастровым номером  40:03:110609:31 и земель в кадастровом квартале 40:03:110609,  государственная собственность на которые не разграничена в городе Балабаново, ул. Московская, земельный участок 31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Разместить Проект межевания территории  земельного участка с кадастровым номером  40:03:110609:31 и земель в кадастровом квартале 40:03:110609,  государственная собственность на которые не разграничена в городе Балабаново, ул. Московская, земельный участок 31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:</w:t>
      </w:r>
      <w:hyperlink r:id="rId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proekt-mezhevaniya-territorii/2021-proekt-mezhevaniya-territorii-nomerom-40-03-110609-31-i-zemel-.php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  сентября 2021 года № 1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6 сентября  2021г.  № 10-п </w:t>
      </w:r>
      <w:r>
        <w:rPr>
          <w:sz w:val="24"/>
          <w:szCs w:val="24"/>
        </w:rPr>
        <w:t>провести общественные обсуждения  по «Проекту межевания территории  земельного участка с кадастровым номером  40:03:110609:31 и земель в кадастровом квартале 40:03:110609,  государственная собственность на которые не разграничена в городе Балабаново, ул. Московская, земельный участок 31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2.09.2021г. по 27.10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2.09.2021г. по 22.10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2.09.2021 по 22.10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ект межевания территории  земельного участка с кадастровым номером  40:03:110609:31 и земель в кадастровом квартале 40:03:110609,  государственная собственность на которые не разграничена в городе Балабаново, ул. Московская, земельный участок 31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>в разделе «Градостроительство  и земля» подраздел - «Проект межевания территории» по адресу:</w:t>
      </w:r>
      <w:hyperlink r:id="rId8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proekt-mezhevaniya-territorii/2021-proekt-mezhevaniya-territorii-nomerom-40-03-110609-31-i-zemel-.php</w:t>
        </w:r>
      </w:hyperlink>
      <w:r>
        <w:rPr>
          <w:sz w:val="24"/>
          <w:szCs w:val="24"/>
        </w:rPr>
        <w:t xml:space="preserve"> и опубликовать  в газете «Балабаново» № 36 от 22.09.2021г.</w:t>
      </w:r>
    </w:p>
    <w:p>
      <w:pPr>
        <w:pStyle w:val="Normal"/>
        <w:suppressAutoHyphens w:val="true"/>
        <w:autoSpaceDE w:val="true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2021-proekt-mezhevaniya-territorii-nomerom-40-03-110609-31-i-zemel-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2021-proekt-mezhevaniya-territorii-nomerom-40-03-110609-31-i-zemel-.php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09-20T09:36:00Z</dcterms:modified>
  <cp:revision>649</cp:revision>
  <dc:subject/>
  <dc:title> </dc:title>
</cp:coreProperties>
</file>