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6024082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 13 " сентября   2021 года</w:t>
        <w:tab/>
        <w:t xml:space="preserve">                 </w:t>
        <w:tab/>
        <w:t xml:space="preserve">               </w:t>
        <w:tab/>
        <w:tab/>
        <w:t xml:space="preserve">      № 09-п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ственных обсуждений по «Проекту межевания территории  земельного участка с кадастровым номером  40:03:112103 и земель в кадастровом квартале 40:03:112103,  государственная собственность на которые не разграничена, в городе Балабаново, ул. 96 км Киевского шоссе»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10.09.2021 года № 2418/01.01-14 и заявления Григорьева А.Г. вх. № 3187 от 16.08.2021г., руководствуясь ч.5.ст.46 Градостроительного кодекса РФ от 29.12.2004 N 190-ФЗ,  ст. 14 Федерального закона от 06.10.2003 №131-ФЗ «Об общих принципах организации местного самоуправления в Российской Федерации»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 решением Городской Думы городского поселения «Город Балабаново» от 06.09.2018 года № 56-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/>
      </w:pPr>
      <w:r>
        <w:rPr>
          <w:sz w:val="24"/>
          <w:szCs w:val="24"/>
        </w:rPr>
        <w:t>1.Провести общественные обсуждения по «Проекту межевания территории  земельного участка с кадастровым номером  40:03:112103 и земель в кадастровом квартале 40:03:112103,  государственная собственность на которые не разграничена, в городе Балабаново, ул. 96 км Киевского шоссе»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Разместить Проект межевания территории  земельного участка с кадастровым номером  40:03:112103 и земель в кадастровом квартале 40:03:112103,  государственная собственность на которые не разграничена, в городе Балабаново, ул. 96 км Киевского шоссе на официальном  сайте Администрации (исполнительно-распорядительного органа) городского поселения «Город Балабаново» </w:t>
      </w:r>
      <w:r>
        <w:rPr>
          <w:color w:val="333333"/>
          <w:sz w:val="24"/>
          <w:szCs w:val="24"/>
        </w:rPr>
        <w:t xml:space="preserve">в разделе «Градостроительство  и земля» подраздел - «Проект межевания территории» по </w:t>
      </w:r>
      <w:r>
        <w:rPr>
          <w:color w:val="000000"/>
          <w:sz w:val="24"/>
          <w:szCs w:val="24"/>
          <w:shd w:fill="FFFFFF" w:val="clear"/>
        </w:rPr>
        <w:t>адресу: http://admbalabanovo.ru/gradostroitelstvo/proekt-mezhevaniya-territorii/2021proekt-mezhevaniya-territorii40031121032.php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  <w:tab w:val="left" w:pos="9355" w:leader="none"/>
        </w:tabs>
        <w:spacing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spacing w:lineRule="auto" w:line="276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3  сентября 2021 года № 09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13 сентября  2021г.  № 09-п </w:t>
      </w:r>
      <w:r>
        <w:rPr>
          <w:sz w:val="24"/>
          <w:szCs w:val="24"/>
        </w:rPr>
        <w:t>провести общественные обсуждения  по «Проекту межевания территории  земельного участка с кадастровым номером  40:03:112103 и земель в кадастровом квартале 40:03:112103,  государственная собственность на которые не разграничена, в городе Балабаново, ул. 96 км Киевского шоссе»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 15.09.2021г. по 20.10.2021г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 15.09.2021г. по 15.10.2021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5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6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admze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15.09.2021 по 15.10.2021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Style19"/>
        <w:tabs>
          <w:tab w:val="clear" w:pos="708"/>
          <w:tab w:val="left" w:pos="5387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Проект межевания территории  земельного участка с кадастровым номером  40:03:112103 и земель в кадастровом квартале 40:03:112103,  государственная собственность на которые не разграничена, в городе Балабаново, ул. 96 км Киевского шоссе на официальном  сайте Администрации (исполнительно-распорядительного органа) городского поселения «Город Балабаново»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разделе «Градостроительство  и земля» подраздел - «Проект межевания территории» по адресу: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http://admbalabanovo.ru/gradostroitelstvo/proekt-mezhevaniya-territorii/2021proekt-mezhevaniya-territorii40031121032.php  </w:t>
      </w:r>
      <w:r>
        <w:rPr>
          <w:rFonts w:cs="Times New Roman" w:ascii="Times New Roman" w:hAnsi="Times New Roman"/>
          <w:sz w:val="24"/>
          <w:szCs w:val="24"/>
        </w:rPr>
        <w:t xml:space="preserve"> и опубликовать  в газете «Балабаново» № 35 от 15.09.2021г.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color w:val="333333"/>
          <w:kern w:val="2"/>
          <w:sz w:val="24"/>
          <w:szCs w:val="24"/>
          <w:lang w:eastAsia="zxx"/>
        </w:rPr>
      </w:pPr>
      <w:r>
        <w:rPr>
          <w:rFonts w:eastAsia="Andale Sans UI;Arial Unicode MS"/>
          <w:color w:val="333333"/>
          <w:kern w:val="2"/>
          <w:sz w:val="24"/>
          <w:szCs w:val="24"/>
          <w:lang w:eastAsia="zxx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alabanovo.ru/" TargetMode="External"/><Relationship Id="rId5" Type="http://schemas.openxmlformats.org/officeDocument/2006/relationships/hyperlink" Target="mailto:oudadmbalabanovo@mail.ru" TargetMode="External"/><Relationship Id="rId6" Type="http://schemas.openxmlformats.org/officeDocument/2006/relationships/hyperlink" Target="mailto:admzembalabanovo@mail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21-09-13T09:45:00Z</cp:lastPrinted>
  <dcterms:modified xsi:type="dcterms:W3CDTF">2021-09-13T09:00:00Z</dcterms:modified>
  <cp:revision>647</cp:revision>
  <dc:subject/>
  <dc:title> </dc:title>
</cp:coreProperties>
</file>