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7.9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806651" r:id="rId2"/>
        </w:objec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ГЛА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6"/>
          <w:szCs w:val="36"/>
        </w:rPr>
        <w:t>городского поселения</w:t>
      </w:r>
      <w:r>
        <w:rPr>
          <w:b/>
          <w:bCs/>
          <w:iCs/>
          <w:color w:val="000000"/>
          <w:spacing w:val="2"/>
          <w:sz w:val="36"/>
          <w:szCs w:val="36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/>
          <w:sz w:val="28"/>
          <w:szCs w:val="28"/>
        </w:rPr>
        <w:t>от " 26 " апреля   2021 года</w:t>
        <w:tab/>
        <w:t xml:space="preserve">                 </w:t>
        <w:tab/>
        <w:t xml:space="preserve">               </w:t>
        <w:tab/>
        <w:tab/>
        <w:t xml:space="preserve">      № 04-п</w:t>
      </w:r>
    </w:p>
    <w:p>
      <w:pPr>
        <w:pStyle w:val="Style18"/>
        <w:ind w:righ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ственных обсуждений по  проекту Постановления о предоставлении условно-разрешенного вида использования для земельного участка с кадастровым номером 40:03:031504:23, площадью 7267 кв.м, расположенного в районе д.1 ул.Дзержинского, городок г.Балабаново-1</w:t>
      </w:r>
    </w:p>
    <w:p>
      <w:pPr>
        <w:pStyle w:val="Style18"/>
        <w:ind w:right="42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бращения Администрации (исполнительно-распорядительного органа) городского поселения «Город Балабаново» от 07.04.2021 года № 974/01.01-14, руководствуясь статьей 39 Градостроительного кодекса РФ от 29.12.2004 г. №190-ФЗ, ст. 11 Земельного кодекса Российской Федерации, абз. 3 п.2 ст. 3.3 Федерального закона от 25.10.2001 № 137-ФЗ «О введении в действие Земельного кодекса Российской Федерации», пп. 1 п. 2 ст. 32 Федерального закона от 13.07.2015 № 218-ФЗ «О государственной регистрации недвижимости», Правилами землепользования и застройки муниципального образования «Город Балабаново», утверждёнными решением Городской Думы «Город Балабаново» от 20.06.2014 г. № 33-д, статьей 17 Устава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«Город Балабаново», утвержденным  решением Городской Думы городского поселения «Город Балабаново» от 06.09.2018 года № 56-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387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вести общественные обсуждения  по  проекту постановления  о предоставлении Куранову Л.С. разрешения на условно разрешенный вид использования «Магазины» (код 4.4. «Размещение объектов капитального строительства, предназначенных для продажи товаров, торговая площадь которых составляет до  5000 кв.м») для земельного участка  с кадастровым номером  40:03:031504:23, площадью 7267 кв.м, расположенного вдоль автомобильной дороги А-108 в районе д.1 ул. Дзержинского, городок Балабаново-1, г. Балабаново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пределить органом, уполномоченным на организацию и проведение общественных обсуждений, постоянно действующую при Администрации (исполнительно-распорядительного органа) городского поселения «Город Балабаново» комиссию по Правилам землепользования и застройки муниципального образования "Город Балабаново"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стоянно действующей при Администрации (исполнительно-распорядительного органа) городского поселения «Город Балабаново» комиссии по Правилам землепользования и застройки муниципального образования "Город Балабаново"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Опубликовать настоящее постановление и оповещение о начале общественных обсуждений в еженедельной газете «Балабаново»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Разместить оповещение о начале общественных обсуждений  на сайте Администрации (исполнительно-распорядительного органа) городского поселения «Город Балабаново» в сети «Интернет» </w:t>
      </w:r>
      <w:hyperlink r:id="rId4">
        <w:r>
          <w:rPr>
            <w:rStyle w:val="InternetLink"/>
            <w:sz w:val="24"/>
            <w:szCs w:val="24"/>
          </w:rPr>
          <w:t>http://admbalabanovo.ru/</w:t>
        </w:r>
      </w:hyperlink>
      <w:r>
        <w:rPr>
          <w:sz w:val="24"/>
          <w:szCs w:val="24"/>
        </w:rPr>
        <w:t xml:space="preserve"> и  на информационном стенде, оборудованном около здания Администрации (исполнительно-распорядительного органа) городского поселения «Город Балабаново», по адресу: г. Балабаново, ул. 1 Мая, д. 9А. </w:t>
      </w:r>
    </w:p>
    <w:p>
      <w:pPr>
        <w:pStyle w:val="Style18"/>
        <w:tabs>
          <w:tab w:val="clear" w:pos="708"/>
          <w:tab w:val="left" w:pos="5387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Разместить проект  постановления  о предоставлении Куранову Л.С. разрешения на условно разрешенный вид использования «Магазины» (код 4.4. «Размещение объектов капитального строительства, предназначенных для продажи товаров, торговая площадь которых составляет до  5000 кв.м») для земельного участка  с кадастровым номером  40:03:031504:23, площадью 7267 кв.м, расположенного вдоль автомобильной дороги А-108 в районе д.1 ул. Дзержинского, городок Балабаново-1, г. Балабаново,  на официальном  сайте Администрации (исполнительно-распорядительного органа) городского поселения «Город Балабаново»  в разделе «Градостроительство и земля»  подраздел «Разрешения на условно-разрешенный вид использования»» по адресу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dmbalabanovo.ru/gradostroitelstvo/razresheniya-na-uslovno-razreshennyy-vid-ispolzovaniy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Организовать экспозицию указанного проекта и консультирование посетителей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Организовать учет письменных предложений и замечаний  по указанному проекту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Настоящее постановление вступает в силу со дня опубликования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>И.А. Никифо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spacing w:lineRule="auto" w:line="276"/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 администрацию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>
          <w:bCs/>
        </w:rPr>
      </w:pPr>
      <w:r>
        <w:rPr>
          <w:bCs/>
        </w:rPr>
        <w:t>Исп. Иванова О.Д.</w:t>
      </w:r>
    </w:p>
    <w:p>
      <w:pPr>
        <w:pStyle w:val="Normal"/>
        <w:rPr/>
      </w:pPr>
      <w:r>
        <w:rPr/>
        <w:t>Тел. 6-19-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Баабан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6 апреля 2021 года № 04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5387" w:leader="none"/>
        </w:tabs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постановлением Главы городского поселения «Город Балабаново» от 26  апреля  2021г.  № 04-п </w:t>
      </w:r>
      <w:r>
        <w:rPr>
          <w:rFonts w:cs="Times New Roman" w:ascii="Times New Roman" w:hAnsi="Times New Roman"/>
          <w:sz w:val="24"/>
          <w:szCs w:val="24"/>
        </w:rPr>
        <w:t>провести общественные обсуждения  по  проекту постановления  о предоставлении Куранову Л.С. разрешения на условно разрешенный вид использования «Магазины» (код 4.4. «Размещение объектов капитального строительства, предназначенных для продажи товаров, торговая площадь которых составляет до  5000 кв.м») для земельного участка  с кадастровым номером  40:03:031504:23, площадью 7267 кв.м, расположенного вдоль автомобильной дороги А-108 в районе д.1 ул. Дзержинского, городок Балабаново-1, г. Балабанов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>Порядок проведения общественных обсуждений:</w:t>
      </w:r>
      <w:r>
        <w:rPr>
          <w:rFonts w:eastAsia="Andale Sans UI;Arial Unicode MS"/>
          <w:bCs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в соответствии с  </w:t>
      </w:r>
      <w:r>
        <w:rPr>
          <w:sz w:val="24"/>
          <w:szCs w:val="24"/>
        </w:rPr>
        <w:t xml:space="preserve"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 06.09.2018г. №  56-д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.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  <w:lang w:eastAsia="zxx"/>
        </w:rPr>
        <w:t>с  28.04.2021г. по 19.05.2021г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Экспозиция  проекта и консультирование посетителей  проводится с  28 .04.2021г. по 14.05.2021г. по рабочим дням с 10 до 12 часов, с 14 до 16 часов в отделе градостроительной деятельности и землеустройства Администрации по адресу: г. Балабаново, ул. 1 Мая, д. 9А, 1 эт., каб. № 111.  тел. (48438) 6-13-04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kern w:val="2"/>
          <w:sz w:val="24"/>
          <w:szCs w:val="24"/>
          <w:lang w:eastAsia="zxx"/>
        </w:rPr>
        <w:t>Предложения и замечания по проекту  направляются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в письменной форме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 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6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 или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ОГД Администрации  Балабаново admzembalabanovo@mail.ru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а) физ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дату рождения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) юрид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наименование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внесения участниками общественных обсуждений предложений и замечаний: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с 28.04.2021 по 14.05.2021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Style18"/>
        <w:tabs>
          <w:tab w:val="clear" w:pos="708"/>
          <w:tab w:val="left" w:pos="5387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проект постановления постановления  о предоставлении Куранову Л.С. разрешения на условно разрешенный вид использования «Магазины» (код 4.4. «Размещение объектов капитального строительства, предназначенных для продажи товаров, торговая площадь которых составляет до  5000 кв.м») для земельного участка  с кадастровым номером  40:03:031504:23, площадью 7267 кв.м, расположенного вдоль автомобильной дороги А-108 в районе д.1 ул. Дзержинского, городок Балабаново-1, г. Балабаново,  на официальном  сайте Администрации (исполнительно-распорядительного органа) городского поселения «Город Балабаново»  в разделе «Градостроительство и земля»  подраздел «Разрешения на условно-разрешенный вид использования»» по адресу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dmbalabanovo.ru/gradostroitelstvo/razresheniya-na-uslovno-razreshennyy-vid-ispolzovaniy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опубликовать  в газете «Балабаново» № 16  от 28.04.2021г.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/>
          <w:kern w:val="2"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5387" w:leader="none"/>
        </w:tabs>
        <w:ind w:firstLine="68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sectPr>
      <w:headerReference w:type="defaul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admbalabanovo.ru/" TargetMode="External"/><Relationship Id="rId5" Type="http://schemas.openxmlformats.org/officeDocument/2006/relationships/hyperlink" Target="http://admbalabanovo.ru/gradostroitelstvo/razresheniya-na-uslovno-razreshennyy-vid-ispolzovaniya/" TargetMode="External"/><Relationship Id="rId6" Type="http://schemas.openxmlformats.org/officeDocument/2006/relationships/hyperlink" Target="mailto:oudadmbalabanovo@mail.ru" TargetMode="External"/><Relationship Id="rId7" Type="http://schemas.openxmlformats.org/officeDocument/2006/relationships/hyperlink" Target="http://admbalabanovo.ru/gradostroitelstvo/razresheniya-na-uslovno-razreshennyy-vid-ispolzovaniya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9:00Z</dcterms:created>
  <dc:creator>Name</dc:creator>
  <dc:description/>
  <dc:language>en-US</dc:language>
  <cp:lastModifiedBy>User</cp:lastModifiedBy>
  <cp:lastPrinted>2021-04-23T09:02:00Z</cp:lastPrinted>
  <dcterms:modified xsi:type="dcterms:W3CDTF">2021-04-28T09:09:00Z</dcterms:modified>
  <cp:revision>2</cp:revision>
  <dc:subject/>
  <dc:title/>
</cp:coreProperties>
</file>