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pt;margin-top:-32.75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2589699" r:id="rId2"/>
        </w:objec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26 " декабря  2022 года    </w:t>
        <w:tab/>
        <w:t xml:space="preserve">                 </w:t>
        <w:tab/>
        <w:tab/>
        <w:t xml:space="preserve">                                        № 2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 назначении общественных обсуждений по Проекту планировки и Проекту межевания территор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а: 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     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этап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6.12.2022 г. № 3184/01.01.-14, руководствуясь ч. 5 ст. 46 Градостроительного кодекса  Российской Федерации от 29.12.2004 № 190-ФЗ, ст. 14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40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Провести общественные обсуждения по Проекту планировки и Проекту межевания территории объекта: 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</w:t>
        <w:tab/>
        <w:t>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</w:t>
        <w:tab/>
        <w:t>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1.</w:t>
        <w:tab/>
        <w:t xml:space="preserve">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.2.</w:t>
        <w:tab/>
        <w:t xml:space="preserve">Разместить оповещение о начале общественных обсуждений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  <w:u w:val="single"/>
          </w:rPr>
          <w:t>http://admbalabanovo.ru/</w:t>
        </w:r>
      </w:hyperlink>
      <w:r>
        <w:rPr>
          <w:sz w:val="24"/>
          <w:szCs w:val="24"/>
        </w:rPr>
        <w:t xml:space="preserve"> и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tabs>
          <w:tab w:val="left" w:pos="340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3</w:t>
        <w:tab/>
        <w:tab/>
        <w:t xml:space="preserve">Разместить Проект планировки и Проект межевания территории объекта: 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на официальном сайте Администрации (исполнительно-распорядительного органа) городского поселения «Город Балабаново»</w:t>
      </w:r>
      <w:r>
        <w:rPr>
          <w:sz w:val="24"/>
          <w:szCs w:val="24"/>
          <w:shd w:fill="FFFFFF" w:val="clear"/>
        </w:rPr>
        <w:t xml:space="preserve"> в разделе «Градостроительство и земля» подразде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Проекты планировки и проекты межевания территории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 </w:t>
      </w:r>
      <w:r>
        <w:rPr>
          <w:sz w:val="24"/>
          <w:szCs w:val="24"/>
        </w:rPr>
        <w:t>адресу: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admbalabanovo.ru/proekty-planirovki-i-mezhevaniya-territorii.html</w:t>
        </w:r>
      </w:hyperlink>
      <w:r>
        <w:rPr>
          <w:color w:val="FF0000"/>
          <w:sz w:val="24"/>
          <w:szCs w:val="24"/>
        </w:rPr>
        <w:t>.</w:t>
      </w:r>
    </w:p>
    <w:p>
      <w:pPr>
        <w:pStyle w:val="Normal"/>
        <w:widowControl/>
        <w:tabs>
          <w:tab w:val="left" w:pos="34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3.4.</w:t>
        <w:tab/>
        <w:t xml:space="preserve">Организовать экспозицию указанного проекта и консультирование посетителей. </w:t>
      </w:r>
    </w:p>
    <w:p>
      <w:pPr>
        <w:pStyle w:val="Normal"/>
        <w:widowControl/>
        <w:tabs>
          <w:tab w:val="left" w:pos="340" w:leader="none"/>
        </w:tabs>
        <w:autoSpaceDE w:val="true"/>
        <w:ind w:firstLine="567"/>
        <w:jc w:val="both"/>
        <w:rPr/>
      </w:pPr>
      <w:r>
        <w:rPr>
          <w:sz w:val="24"/>
          <w:szCs w:val="24"/>
        </w:rPr>
        <w:t>3.5.</w:t>
        <w:tab/>
        <w:t>Организовать учет письменных предложений и замечаний  по указанному проекту.</w:t>
      </w:r>
    </w:p>
    <w:p>
      <w:pPr>
        <w:pStyle w:val="Normal"/>
        <w:widowControl/>
        <w:tabs>
          <w:tab w:val="left" w:pos="34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" w:leader="none"/>
        </w:tabs>
        <w:ind w:left="567" w:hanging="0"/>
        <w:jc w:val="both"/>
        <w:rPr/>
      </w:pPr>
      <w:r>
        <w:rPr>
          <w:sz w:val="24"/>
          <w:szCs w:val="24"/>
        </w:rPr>
        <w:t>4.</w:t>
        <w:tab/>
        <w:t>Настоящее постановление вступает в силу со дня опубликования.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Администрация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6 декабря 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№ 2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постановлением Главы городского поселения «Город Балабаново» от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6.12.2022 №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3-п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овести </w:t>
      </w:r>
      <w:r>
        <w:rPr>
          <w:b/>
          <w:sz w:val="24"/>
          <w:szCs w:val="24"/>
          <w:shd w:fill="FFFFFF" w:val="clear"/>
        </w:rPr>
        <w:t>общественные обсуждения</w:t>
      </w:r>
      <w:r>
        <w:rPr>
          <w:b/>
          <w:color w:val="FF0000"/>
          <w:sz w:val="24"/>
          <w:szCs w:val="24"/>
          <w:shd w:fill="FFFFFF" w:val="clear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екту планировки и Проекту межевания территории объекта: 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. 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6.09.2018 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 xml:space="preserve">с 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28.12.2022 г.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по</w:t>
      </w:r>
      <w:r>
        <w:rPr>
          <w:rFonts w:eastAsia="Andale Sans UI;Arial Unicode MS"/>
          <w:color w:val="FF0000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>01.02.2023 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color w:val="FF0000"/>
          <w:kern w:val="2"/>
          <w:sz w:val="24"/>
          <w:szCs w:val="24"/>
        </w:rPr>
      </w:pPr>
      <w:r>
        <w:rPr>
          <w:rFonts w:eastAsia="Andale Sans UI;Arial Unicode MS"/>
          <w:b/>
          <w:color w:val="FF0000"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8.12.2022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27.02.2023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рабочим дням с 10 до 12 часов, с 14 до 16 часов в отделе градостроительной деятельности и землеустройства Администрации по адресу:                         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color w:val="000000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ogd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adm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balabanovo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@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yandex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.ru</w:t>
        </w:r>
      </w:hyperlink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color w:val="FF0000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color w:val="FF0000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28.12.2022 г.  по</w:t>
      </w:r>
      <w:r>
        <w:rPr>
          <w:rFonts w:eastAsia="Andale Sans UI;Arial Unicode MS"/>
          <w:color w:val="FF0000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27.02.2023 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ек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ки и проект межевания территории объекта: «Строительство автомобильной дороги и пешеходной зоны к городской поликлинике и проектируемой школе по ул. Гагарина г. Балабаново Боровского района Калужской области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, размещены 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sz w:val="24"/>
          <w:szCs w:val="24"/>
          <w:shd w:fill="FFFFFF" w:val="clear"/>
        </w:rPr>
        <w:t xml:space="preserve"> в разделе «Градостроительство и земля» подразде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Проекты планировки и проекты межевания территории»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о </w:t>
      </w:r>
      <w:r>
        <w:rPr>
          <w:sz w:val="24"/>
          <w:szCs w:val="24"/>
        </w:rPr>
        <w:t>адресу:</w:t>
      </w:r>
      <w:r>
        <w:rPr>
          <w:color w:val="FF0000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s://admbalabanovo.ru/proekty-planirovki-i-mezhevaniya-territorii.html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 газете «Балабаново» № 51 (1105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8.12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s://admbalabanovo.ru/proekty-planirovki-i-mezhevaniya-territorii.html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ogd.adm.balabanovo@yandex.ru" TargetMode="External"/><Relationship Id="rId8" Type="http://schemas.openxmlformats.org/officeDocument/2006/relationships/hyperlink" Target="https://admbalabanovo.ru/proekty-planirovki-i-mezhevaniya-territori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12-26T11:53:00Z</cp:lastPrinted>
  <dcterms:modified xsi:type="dcterms:W3CDTF">2022-12-26T08:54:00Z</dcterms:modified>
  <cp:revision>332</cp:revision>
  <dc:subject/>
  <dc:title> </dc:title>
</cp:coreProperties>
</file>