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pt" to="26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pt" to="261.4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pt" to="203.7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3pt" filled="f" o:ole="">
            <v:imagedata r:id="rId3" o:title=""/>
          </v:shape>
          <o:OLEObject Type="Embed" ProgID="" ShapeID="ole_rId2" DrawAspect="Content" ObjectID="_1248786932" r:id="rId2"/>
        </w:obje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-294005</wp:posOffset>
                </wp:positionV>
                <wp:extent cx="152400" cy="733425"/>
                <wp:effectExtent l="5715" t="444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2280" cy="733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0960 h 415800"/>
                            <a:gd name="textAreaBottom" fmla="*/ 38484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pt;margin-top:-23.2pt;width:11.95pt;height:57.7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21 " ноября  2022 года    </w:t>
        <w:tab/>
        <w:t xml:space="preserve">                 </w:t>
        <w:tab/>
        <w:tab/>
        <w:t xml:space="preserve">                            № 2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4"/>
          <w:szCs w:val="24"/>
        </w:rPr>
        <w:t>О назначении общественных обсуждений по проекту внесения изменений в Правила землепользования и застройки МО «Город Балабанов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1.11.2022 г. № 2874/01.01-14, в соответствии со ст. 33 Градостроительного кодекса Российской Федерации"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вести общественные обсуждения    по проекту внесения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, от 11.11.2019г. № 62-д, от 13.05.2021 г. №19-д, от 28.04.2022 г. № 17-д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азместить проект внесения изменений в Правила землепользования и застройки муниципального образования «Город Балабаново»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Градостроительное зонирование» по </w:t>
      </w:r>
      <w:r>
        <w:rPr>
          <w:sz w:val="24"/>
          <w:szCs w:val="24"/>
        </w:rPr>
        <w:t xml:space="preserve">адресу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-i-zemlya.html</w:t>
        </w:r>
      </w:hyperlink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widowControl/>
        <w:autoSpaceDE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ноября  2022 года № 2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1.11.2022 № 21-п провести </w:t>
      </w:r>
      <w:r>
        <w:rPr>
          <w:b/>
          <w:color w:val="000000"/>
          <w:sz w:val="24"/>
          <w:szCs w:val="24"/>
          <w:shd w:fill="FFFFFF" w:val="clear"/>
        </w:rPr>
        <w:t xml:space="preserve">общественные обсуждения </w:t>
      </w:r>
      <w:r>
        <w:rPr>
          <w:b/>
          <w:sz w:val="24"/>
          <w:szCs w:val="24"/>
        </w:rPr>
        <w:t xml:space="preserve"> по проекту внесения изменений в Правила землепользования и застройки муниципального образования «Город Балабаново»</w:t>
      </w:r>
      <w:r>
        <w:rPr>
          <w:sz w:val="24"/>
          <w:szCs w:val="24"/>
        </w:rPr>
        <w:t>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. от 11.11.2019г. № 62-д, от 13.05.2021 г. №19-д, от 28.04.2022 № 17-д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>с  23.11.2022г. по 28.12.2022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 23.11.2022г. по 23.12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3.11.2022г.  по 23.12.2022г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«Город Балабаново» размещен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Градостроительное зонирование» по </w:t>
      </w:r>
      <w:r>
        <w:rPr>
          <w:sz w:val="24"/>
          <w:szCs w:val="24"/>
        </w:rPr>
        <w:t xml:space="preserve">адресу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-i-zemlya.html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газете «Балабаново» № 46 от 23.11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-i-zemlya.html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-i-zemly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03-14T10:15:00Z</cp:lastPrinted>
  <dcterms:modified xsi:type="dcterms:W3CDTF">2022-11-21T09:40:00Z</dcterms:modified>
  <cp:revision>303</cp:revision>
  <dc:subject/>
  <dc:title> </dc:title>
</cp:coreProperties>
</file>