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523414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 14 " ноября   2022 года</w:t>
        <w:tab/>
        <w:t xml:space="preserve">                 </w:t>
        <w:tab/>
        <w:t xml:space="preserve">               </w:t>
        <w:tab/>
        <w:tab/>
        <w:t xml:space="preserve">      № 18-п</w:t>
      </w:r>
    </w:p>
    <w:p>
      <w:pPr>
        <w:pStyle w:val="Style18"/>
        <w:ind w:righ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ственных обсуждений по  проекту Постановления о предоставлении условно-разрешенного вида использования для земельного участка с кадастровым номером 40:03:110104:516, площадью 1307  кв.м, имеющего адресные ориентиры: Калужская обл., Боровский р-н, г. Балабаново, ул. Лермонтова, в районе  дома № 4</w:t>
      </w:r>
    </w:p>
    <w:p>
      <w:pPr>
        <w:pStyle w:val="Style18"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11.11.202 года № 2796/01.01-14, руководствуясь ст.5.1, ст.39 Градостроительного кодекса РФ от 29.12.2004 г. №190-ФЗ, Правилами землепользования и застройки муниципального образования «Город Балабаново», утверждёнными решением Городской Думы «Город Балабаново» от 20.06.2014 г. № 33-д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общественные обсуждения  по  проекту Постановления  о предоставл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земельного участка с кадастровым номером 40:03:110104:516, площадью 1307  кв.м, имеющего адресные ориентиры: Калужская обл., Боровский р-н, г. Балабаново, ул. Лермонтова, в районе  дома № 4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 условно-разрешенный вид использования «Магазины» (код 4.4 «размещение объектов капитального мтроительства, предназначенных для продажи товаров, торговая площадь кторвых составляет до 5000 кв.м»).</w:t>
      </w:r>
    </w:p>
    <w:p>
      <w:pPr>
        <w:pStyle w:val="Style18"/>
        <w:tabs>
          <w:tab w:val="clear" w:pos="708"/>
          <w:tab w:val="left" w:pos="5387" w:leader="none"/>
        </w:tabs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Style18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Разместить проект Постано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о предоставлении разрешения  на условно-разрешенный  вид использования для земельного участка с кадастровым номером 40:03:110104:516, площадью 1307  кв.м, имеющего адресные ориентиры: Калужская обл., Боровский р-н, г. Балабаново, ул. Лермонтова, в районе  дома № 4</w:t>
      </w:r>
      <w:r>
        <w:rPr>
          <w:rFonts w:cs="Times New Roman" w:ascii="Times New Roman" w:hAnsi="Times New Roman"/>
          <w:sz w:val="24"/>
          <w:szCs w:val="24"/>
        </w:rPr>
        <w:t xml:space="preserve">  на официальном  сайте Администрации (исполнительно-распорядительного органа) городского поселения «Город Балабаново»  в разделе «Градостроительство и земля»  подраздел «Разрешения на условно-разрешенный вид использования»»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dmbalabanovo.ru/gradostroitelstvo/razresheniya-na-uslovno-razreshennyy-vid-ispolzovan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spacing w:lineRule="auto" w:line="276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 ноября  2022 года № 1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14 ноября  2022г.  № 18-п провести общественные обсужд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 вопросу </w:t>
      </w:r>
      <w:r>
        <w:rPr>
          <w:rFonts w:cs="Times New Roman" w:ascii="Times New Roman" w:hAnsi="Times New Roman"/>
          <w:sz w:val="24"/>
          <w:szCs w:val="24"/>
        </w:rPr>
        <w:t xml:space="preserve">  о предоставл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земельного участка с кадастровым номером 40:03:110104:516, площадью 1307  кв.м, имеющего адресные ориентиры: Калужская обл., Боровский р-н, г. Балабаново, ул. Лермонтова, в районе  дома № 4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 условно-разрешенный вид использования «Магазины» (код 4.4 «размещение объектов капитального мтроительства, предназначенных для продажи товаров, торговая площадь кторвых составляет до 5000 кв.м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16.11.2022г. по 07.12.2022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16 .11.2022г. по 02.12.2022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ОГД Администрации  Балабаново admzembalabanovo@mail.ru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16.11.2022 по 02.12.2022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Style18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проект постановления 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 условно-разрешенного вида использования для земельного участка с кадастровым номером 40:03:110104:516, площадью 1307  кв.м, имеющего адресные ориентиры: Калужская обл., Боровский р-н, г. Балабаново, ул. Лермонтова, в районе  дома № 4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«Интернет»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 сайте Администрации (исполнительно-распорядительного органа) городского поселения «Город Балабаново»  в разделе «Градостроительство и земля»  подраздел «Разрешения на условно-разрешенный вид использования»» по адресу 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dmbalabanovo.ru/gradostroitelstvo/razresheniya-na-uslovno-razreshennyy-vid-ispolzovan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опубликовать  в газете «Балабаново» № 45  от 16.11.2022г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/>
          <w:kern w:val="2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://admbalabanovo.ru/gradostroitelstvo/razresheniya-na-uslovno-razreshennyy-vid-ispolzovaniya/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http://admbalabanovo.ru/gradostroitelstvo/razresheniya-na-uslovno-razreshennyy-vid-ispolzovaniya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1-02-08T10:37:00Z</cp:lastPrinted>
  <dcterms:modified xsi:type="dcterms:W3CDTF">2022-11-14T09:20:00Z</dcterms:modified>
  <cp:revision>625</cp:revision>
  <dc:subject/>
  <dc:title> </dc:title>
</cp:coreProperties>
</file>