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894378" r:id="rId2"/>
        </w:object>
      </w:r>
    </w:p>
    <w:p>
      <w:pPr>
        <w:pStyle w:val="Normal"/>
        <w:shd w:fill="FFFFFF" w:val="clear"/>
        <w:tabs>
          <w:tab w:val="clear" w:pos="340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340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 02" сентября 2022 года</w:t>
        <w:tab/>
        <w:t xml:space="preserve">                 </w:t>
        <w:tab/>
        <w:t xml:space="preserve">               </w:t>
        <w:tab/>
        <w:tab/>
        <w:t xml:space="preserve">                      № 12-п</w:t>
      </w:r>
    </w:p>
    <w:p>
      <w:pPr>
        <w:pStyle w:val="TextBody"/>
        <w:tabs>
          <w:tab w:val="clear" w:pos="340"/>
          <w:tab w:val="left" w:pos="4536" w:leader="none"/>
          <w:tab w:val="left" w:pos="4820" w:leader="none"/>
          <w:tab w:val="left" w:pos="5245" w:leader="none"/>
          <w:tab w:val="left" w:pos="6096" w:leader="none"/>
          <w:tab w:val="left" w:pos="7088" w:leader="none"/>
        </w:tabs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Проекту межевания территории земельного участка с кадастровым номером 40:03:110109:11 и земель в кадастровом квартале 40:03:110109, государственная собственность на которые не разграничена в городе Балабаново,                   ул. Лермонтова, в районе д.16А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9.08.2022 г. № 2008/01.01-14</w:t>
      </w:r>
      <w:r>
        <w:rPr>
          <w:color w:val="FF0000"/>
          <w:sz w:val="24"/>
          <w:szCs w:val="24"/>
        </w:rPr>
        <w:t xml:space="preserve">                  </w:t>
      </w:r>
      <w:r>
        <w:rPr>
          <w:sz w:val="24"/>
          <w:szCs w:val="24"/>
        </w:rPr>
        <w:t>и зая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тохова С.М. вх. № 957 от 04.08.2022г., руководствуясь ч.5 ст.46 Градостроительного кодекса РФ от 29.12.2004 N 190-ФЗ,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tabs>
          <w:tab w:val="left" w:pos="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"/>
          <w:tab w:val="left" w:pos="4820" w:leader="none"/>
          <w:tab w:val="left" w:pos="5245" w:leader="none"/>
          <w:tab w:val="left" w:pos="6096" w:leader="none"/>
          <w:tab w:val="left" w:pos="7088" w:leader="none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1. Провести общественные обсуждения по Проекту межевания территории земельного участка с кадастровым номером 40:03:110109:11 и земель в кадастровом квартале 40:03:110109, государственная собственность на которые не разграничена в городе Балабаново,                   ул. Лермонтова, в районе д.16А. </w:t>
      </w:r>
    </w:p>
    <w:p>
      <w:pPr>
        <w:pStyle w:val="TextBody"/>
        <w:tabs>
          <w:tab w:val="left" w:pos="340" w:leader="none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/>
      </w:pPr>
      <w:r>
        <w:rPr>
          <w:sz w:val="24"/>
          <w:szCs w:val="24"/>
        </w:rPr>
        <w:t>2. 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 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shd w:fill="FFFFFF" w:val="clear"/>
        <w:tabs>
          <w:tab w:val="left" w:pos="34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местить Проект межевания территории земельного участка с кадастровым номером 40:03:110109:11 и земель в кадастровом квартале 40:03:110109, государственная собственность на которые не разграничена в городе Балабаново,  ул. Лермонтова, в районе д.16А.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</w:t>
      </w:r>
      <w:r>
        <w:rPr>
          <w:sz w:val="24"/>
          <w:szCs w:val="24"/>
        </w:rPr>
        <w:t xml:space="preserve"> адресу:</w:t>
      </w:r>
      <w:r>
        <w:rPr>
          <w:color w:val="FF0000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https://admbalabanovo.ru/proekt-mezhevaniya-territorii.html</w:t>
      </w:r>
    </w:p>
    <w:p>
      <w:pPr>
        <w:pStyle w:val="TextBody"/>
        <w:tabs>
          <w:tab w:val="left" w:pos="340" w:leader="none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анизовать экспозицию указанного проекта и консультирование посетителей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овать учет письменных предложений и замечаний  по указанному проекту.</w:t>
      </w:r>
    </w:p>
    <w:p>
      <w:pPr>
        <w:pStyle w:val="Normal"/>
        <w:tabs>
          <w:tab w:val="left" w:pos="340" w:leader="none"/>
        </w:tabs>
        <w:ind w:left="567" w:hanging="0"/>
        <w:jc w:val="both"/>
        <w:rPr/>
      </w:pPr>
      <w:r>
        <w:rPr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                                                       </w:t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340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340"/>
          <w:tab w:val="left" w:pos="7100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Балаба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  сентября 2022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hanging="0"/>
        <w:jc w:val="both"/>
        <w:rPr/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 02 сентября 2022 г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№ 12-п </w:t>
      </w:r>
      <w:r>
        <w:rPr>
          <w:sz w:val="24"/>
          <w:szCs w:val="24"/>
        </w:rPr>
        <w:t>провести общественные обсуждения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у межевания территории земельного участка с кадастровым номером 40:03:110109:11 и земель в кадастровом квартале 40:03:110109, государственная собственность на которые не разграничена в городе Балабаново, ул. Лермонтова, в районе д.16А </w:t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 г. №  56-д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color w:val="FF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 </w:t>
      </w:r>
      <w:r>
        <w:rPr>
          <w:rFonts w:eastAsia="Andale Sans UI;Arial Unicode MS"/>
          <w:kern w:val="2"/>
          <w:sz w:val="24"/>
          <w:szCs w:val="24"/>
          <w:lang w:eastAsia="zxx"/>
        </w:rPr>
        <w:t>07.09.2022 г. по 12.10.2022 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07.09.2022 г.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.10.2022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,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5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 07.09.2022 г. по 07.10.2022 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местить Проект межевания территории земельного участка с кадастровым номером 40:03:110109:11 и земель в кадастровом квартале 40:03:110109, государственная собственность на которые не разграничена в городе Балабаново,  ул. Лермонтова, в районе д.16А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</w:t>
      </w:r>
      <w:r>
        <w:rPr>
          <w:color w:val="FF0000"/>
          <w:sz w:val="24"/>
          <w:szCs w:val="24"/>
        </w:rPr>
        <w:t>: </w:t>
      </w:r>
      <w:r>
        <w:rPr>
          <w:rFonts w:eastAsia="Calibri"/>
          <w:sz w:val="24"/>
          <w:szCs w:val="24"/>
          <w:lang w:eastAsia="en-US"/>
        </w:rPr>
        <w:t>https://admbalabanovo.ru/proekt-mezhevaniya-territorii.html</w:t>
      </w:r>
      <w:r>
        <w:rPr>
          <w:color w:val="000000"/>
          <w:sz w:val="24"/>
          <w:szCs w:val="24"/>
          <w:shd w:fill="FFFFFF" w:val="clear"/>
        </w:rPr>
        <w:t xml:space="preserve"> и опубликовать в газете «Балабаново» № 35 от 07.09.2022г.</w:t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340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mailto:oudadmbalabanovo@mail.ru" TargetMode="External"/><Relationship Id="rId6" Type="http://schemas.openxmlformats.org/officeDocument/2006/relationships/hyperlink" Target="mailto:admzembalabanovo@mai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2-09-02T07:02:00Z</dcterms:modified>
  <cp:revision>663</cp:revision>
  <dc:subject/>
  <dc:title> </dc:title>
</cp:coreProperties>
</file>