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32694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38"/>
          <w:szCs w:val="38"/>
        </w:rPr>
      </w:pPr>
      <w:r>
        <w:rPr>
          <w:rFonts w:cs="Times New Roman;Times New Roman" w:ascii="Times New Roman;Times New Roman" w:hAnsi="Times New Roman;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38"/>
          <w:szCs w:val="38"/>
        </w:rPr>
      </w:pPr>
      <w:r>
        <w:rPr>
          <w:rFonts w:cs="Times New Roman;Times New Roman" w:ascii="Times New Roman;Times New Roman" w:hAnsi="Times New Roman;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283" w:right="7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283" w:right="75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 16  »  февраля   2012  года                                                 №   06 - д</w:t>
      </w:r>
    </w:p>
    <w:p>
      <w:pPr>
        <w:pStyle w:val="Normal"/>
        <w:ind w:right="467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46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О принятии Положения «О </w:t>
      </w:r>
      <w:r>
        <w:rPr>
          <w:rFonts w:cs="Times New Roman;Times New Roman" w:ascii="Times New Roman;Times New Roman" w:hAnsi="Times New Roman;Times New Roman"/>
          <w:b/>
          <w:sz w:val="24"/>
        </w:rPr>
        <w:t>Контрольно-счетном органе городского поселения «Город Балабаново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связи с вступлением в силу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Город Балабаново» Городская Дума городского поселения «Город Балабаново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Р Е Ш И Л 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99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ложение «О Контрольном органе городского поселения «Город Балабаново» утвержденное Решением Городской Думы городского поселения «Город Балабаново» от 26 февраля 2010 года № 12-д признать утратившим силу.</w:t>
      </w:r>
    </w:p>
    <w:p>
      <w:pPr>
        <w:pStyle w:val="Normal"/>
        <w:tabs>
          <w:tab w:val="clear" w:pos="708"/>
          <w:tab w:val="left" w:pos="-3969" w:leader="none"/>
        </w:tabs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.   Принять Положение «О Контрольно-счетном органе городского поселения «Город Балабаново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</w:tabs>
        <w:ind w:left="0" w:firstLine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стоящее решение вступает со дня официального опубликования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«Город Балабаново»                                                                                      С. А. Судак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п. 6 экз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-дело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-СМИ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-КСО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-Администрация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Абасов Э.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Приложение к решению Городской Думы городского поселения «Город Балабано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№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06-д  от  «16» февраля  2012 г.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0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м органе городского поселения 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  <w:t xml:space="preserve">Статус </w:t>
      </w:r>
      <w:r>
        <w:rPr>
          <w:rFonts w:cs="Times New Roman;Times New Roman" w:ascii="Times New Roman;Times New Roman" w:hAnsi="Times New Roman;Times New Roman"/>
          <w:b/>
          <w:sz w:val="24"/>
        </w:rPr>
        <w:t>Контрольно-счетного органа городского поселения «Город Балабаново»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pacing w:val="-31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 Контрольно-счетный орган городского поселения «Город Балабаново» 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(далее – Контрольно-счетный орган) 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>является постоянно действующим органом внешнего муниципального финансового контроля, образуется Городской Думой городского поселения  «Город Балабаново» (далее – Городская Дума)</w:t>
      </w:r>
      <w:r>
        <w:rPr>
          <w:rFonts w:cs="Times New Roman;Times New Roman" w:ascii="Times New Roman;Times New Roman" w:hAnsi="Times New Roman;Times New Roman"/>
          <w:spacing w:val="-5"/>
          <w:sz w:val="24"/>
        </w:rPr>
        <w:t xml:space="preserve"> и ей подотчет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 Контрольно-счетный орган обладает организационной и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функциональной независимостью и осуществляет свою деятельность </w:t>
      </w:r>
      <w:r>
        <w:rPr>
          <w:rFonts w:cs="Times New Roman;Times New Roman" w:ascii="Times New Roman;Times New Roman" w:hAnsi="Times New Roman;Times New Roman"/>
          <w:sz w:val="24"/>
        </w:rPr>
        <w:t>самостоятель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6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3. Деятельность Контрольно-счетного органа не может быть приостановлена, в том числе в связи с истечением срока или досрочным прекращением полномочий 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>Городской Думы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4. 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ый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орган является органом местного самоуправления, обладает правами юридического лица, </w:t>
      </w:r>
      <w:r>
        <w:rPr>
          <w:rFonts w:cs="Times New Roman;Times New Roman" w:ascii="Times New Roman;Times New Roman" w:hAnsi="Times New Roman;Times New Roman"/>
          <w:sz w:val="24"/>
        </w:rPr>
        <w:t xml:space="preserve">имеет гербовую печать и бланки со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своим наименованием и с изображением герб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</w:rPr>
        <w:t>«Город Балабаново»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</w:rPr>
        <w:t>Полное официальное наименование Контрольно-счетного органа: Контрольно-счетный орган городского поселения «Город Балабанов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</w:rPr>
        <w:t>Местонахождение Контрольно-счетный органа: город Балабаново, ул.1 Мая, д.9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. 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 xml:space="preserve">Статья 2. </w:t>
      </w:r>
      <w:r>
        <w:rPr>
          <w:rFonts w:cs="Times New Roman;Times New Roman" w:ascii="Times New Roman;Times New Roman" w:hAnsi="Times New Roman;Times New Roman"/>
          <w:b/>
          <w:sz w:val="24"/>
        </w:rPr>
        <w:t>Правовые основы деятельности Контрольно-счетного орган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kern w:val="2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lang w:val="en-US"/>
        </w:rPr>
        <w:t>Правовое регулирование организации и деятельности 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lang w:val="en-US"/>
        </w:rPr>
        <w:t xml:space="preserve"> органа основывается н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kern w:val="2"/>
            <w:sz w:val="24"/>
            <w:lang w:val="en-US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bCs/>
          <w:kern w:val="2"/>
          <w:sz w:val="24"/>
          <w:lang w:val="en-US"/>
        </w:rPr>
        <w:t xml:space="preserve"> Российской Федерации и осуществляетс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kern w:val="2"/>
            <w:sz w:val="24"/>
            <w:lang w:val="en-US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Cs/>
          <w:kern w:val="2"/>
          <w:sz w:val="24"/>
          <w:lang w:val="en-US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kern w:val="2"/>
            <w:sz w:val="24"/>
            <w:lang w:val="en-US"/>
          </w:rPr>
          <w:t>Бюджетным кодексом</w:t>
        </w:r>
      </w:hyperlink>
      <w:r>
        <w:rPr>
          <w:rFonts w:cs="Times New Roman;Times New Roman" w:ascii="Times New Roman;Times New Roman" w:hAnsi="Times New Roman;Times New Roman"/>
          <w:bCs/>
          <w:kern w:val="2"/>
          <w:sz w:val="24"/>
          <w:lang w:val="en-US"/>
        </w:rPr>
        <w:t xml:space="preserve"> Российской Федерации, </w:t>
      </w:r>
      <w:r>
        <w:rPr>
          <w:rFonts w:cs="Times New Roman;Times New Roman" w:ascii="Times New Roman;Times New Roman" w:hAnsi="Times New Roman;Times New Roman"/>
          <w:bCs/>
          <w:sz w:val="24"/>
        </w:rPr>
        <w:t>Федеральным законом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lang w:val="en-US"/>
        </w:rPr>
        <w:t xml:space="preserve">, другими федеральными законами и иными нормативными правовыми актами Российской Федерации,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</w:rPr>
        <w:t>Законами Калужской области, Уставом муниципального образования «Город Балабаново», нормативными правовыми актам Городской Думы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Arial"/>
          <w:bCs/>
          <w:kern w:val="2"/>
          <w:sz w:val="24"/>
          <w:lang w:val="en-US"/>
        </w:rPr>
      </w:pPr>
      <w:r>
        <w:rPr>
          <w:rFonts w:cs="Arial" w:ascii="Times New Roman;Times New Roman" w:hAnsi="Times New Roman;Times New Roman"/>
          <w:bCs/>
          <w:kern w:val="2"/>
          <w:sz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татья 3.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  <w:t xml:space="preserve"> Принципы деятельности 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4"/>
        </w:rPr>
        <w:t>Деятельность 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5"/>
          <w:sz w:val="24"/>
        </w:rPr>
        <w:t xml:space="preserve"> органа 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5"/>
          <w:sz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татья 4.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Состав и структура 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right="74" w:firstLine="709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4"/>
        </w:rPr>
        <w:t>1. Контрольно-счетный орган образуется в составе председателя и аппарата Контрольно-счетного органа. Уставом муниципального образования «Город Балабаново» или нормативным правовым актом Городской Думы в составе Контрольно-счетного органа может быть предусмотрена одна должность заместителя председателя Контрольно-счетного органа, а также должности аудиторов Контрольно-счетного орг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74" w:firstLine="709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едседатель Контрольно-счетного органа и сотрудники аппарата Контрольно-счетного органа замещают муниципальные долж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 xml:space="preserve">3. Трудовой договор с Председателем  Контрольно-счетного органа </w:t>
      </w:r>
      <w:r>
        <w:rPr>
          <w:rFonts w:cs="Times New Roman;Times New Roman" w:ascii="Times New Roman;Times New Roman" w:hAnsi="Times New Roman;Times New Roman"/>
          <w:color w:val="0070C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ключается на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4. В состав аппарата 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ый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органа  входят инспекторы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и иные штатные работники (далее – работники аппарата). На инспекторов 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органа  </w:t>
      </w:r>
      <w:r>
        <w:rPr>
          <w:rFonts w:cs="Times New Roman;Times New Roman" w:ascii="Times New Roman;Times New Roman" w:hAnsi="Times New Roman;Times New Roman"/>
          <w:sz w:val="24"/>
        </w:rPr>
        <w:t xml:space="preserve">возлагаются обязанности по организации и непосредственному проведению внешнего муниципального финансового контроля. </w:t>
      </w:r>
    </w:p>
    <w:p>
      <w:pPr>
        <w:pStyle w:val="Normal"/>
        <w:widowControl w:val="false"/>
        <w:autoSpaceDE w:val="false"/>
        <w:ind w:left="75" w:right="75" w:hanging="0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</w:rPr>
        <w:t>5. Штатная численность и структура Контрольно-счетного органа определяется нормативным правовым актом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6. Права, обязанности и ответственность работников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органа </w:t>
      </w:r>
      <w:r>
        <w:rPr>
          <w:rFonts w:cs="Times New Roman;Times New Roman" w:ascii="Times New Roman;Times New Roman" w:hAnsi="Times New Roman;Times New Roman"/>
          <w:sz w:val="24"/>
        </w:rPr>
        <w:t xml:space="preserve">определяются федеральным законодательством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о муниципальной службе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трудовым 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Статья 5. Порядок назначения на должность председателя Контрольно-счет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28"/>
          <w:sz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</w:rPr>
        <w:t>1. Председатель  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органа  </w:t>
      </w:r>
      <w:r>
        <w:rPr>
          <w:rFonts w:cs="Times New Roman;Times New Roman" w:ascii="Times New Roman;Times New Roman" w:hAnsi="Times New Roman;Times New Roman"/>
          <w:sz w:val="24"/>
        </w:rPr>
        <w:t xml:space="preserve">назначается на 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>должность Городской Думой по результатам конкурса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2. Предложения о кандидатурах на должность председателя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органа 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>вносятся в Городскую Думу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23"/>
          <w:sz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</w:rPr>
        <w:t>1) Главой городского поселения</w:t>
      </w:r>
      <w:r>
        <w:rPr>
          <w:rFonts w:cs="Times New Roman;Times New Roman" w:ascii="Times New Roman;Times New Roman" w:hAnsi="Times New Roman;Times New Roman"/>
          <w:spacing w:val="-5"/>
          <w:sz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) группой депутатов численностью 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не менее одной </w:t>
      </w:r>
      <w:r>
        <w:rPr>
          <w:rFonts w:cs="Times New Roman;Times New Roman" w:ascii="Times New Roman;Times New Roman" w:hAnsi="Times New Roman;Times New Roman"/>
          <w:sz w:val="24"/>
        </w:rPr>
        <w:t>трети от установленного числа депутатов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Предложения о кандидатурах на должность председателя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органа</w:t>
      </w:r>
      <w:r>
        <w:rPr>
          <w:rFonts w:cs="Times New Roman;Times New Roman" w:ascii="Times New Roman;Times New Roman" w:hAnsi="Times New Roman;Times New Roman"/>
          <w:sz w:val="24"/>
        </w:rPr>
        <w:t xml:space="preserve"> направляются в конкурсную комиссию для проведения конкурсного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4. Порядок проведения конкурса и рассмотрения кандидатур на должность председателя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  устанавливается нормативным правовым актом или Регламентом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татья 6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.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  <w:t xml:space="preserve"> Требования к кандидатурам на должность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</w:rPr>
        <w:t xml:space="preserve">председателя 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1. На должность председателя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органа </w:t>
      </w:r>
      <w:r>
        <w:rPr>
          <w:rFonts w:cs="Times New Roman;Times New Roman" w:ascii="Times New Roman;Times New Roman" w:hAnsi="Times New Roman;Times New Roman"/>
          <w:sz w:val="24"/>
        </w:rPr>
        <w:t xml:space="preserve">назначаются граждане Российской Федерации, имеющие высшее образование и опыт работы в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области государственного, муниципального управления, государственного, </w:t>
      </w:r>
      <w:r>
        <w:rPr>
          <w:rFonts w:cs="Times New Roman;Times New Roman" w:ascii="Times New Roman;Times New Roman" w:hAnsi="Times New Roman;Times New Roman"/>
          <w:sz w:val="24"/>
        </w:rPr>
        <w:t>муниципального контроля (аудита), экономики, финансов, юриспру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 Нормативным правовым актом Городской Думы могут быть установлены дополнительные требования к образованию и опыту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</w:rPr>
        <w:t>3. Гражданин Российской Федерации не может быть назначен на должность председателя  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органа  </w:t>
      </w:r>
      <w:r>
        <w:rPr>
          <w:rFonts w:cs="Times New Roman;Times New Roman" w:ascii="Times New Roman;Times New Roman" w:hAnsi="Times New Roman;Times New Roman"/>
          <w:sz w:val="24"/>
        </w:rPr>
        <w:t>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23"/>
          <w:sz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</w:rPr>
        <w:t>1) наличия у него неснятой или непогашенной су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9"/>
          <w:sz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2) признания его недееспособным или ограниченно дееспособным </w:t>
      </w:r>
      <w:r>
        <w:rPr>
          <w:rFonts w:cs="Times New Roman;Times New Roman" w:ascii="Times New Roman;Times New Roman" w:hAnsi="Times New Roman;Times New Roman"/>
          <w:sz w:val="24"/>
        </w:rPr>
        <w:t>решением суда, вступившим в законную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9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3) 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федеральным законом тайну, если исполнение обязанностей по должности, </w:t>
      </w:r>
      <w:r>
        <w:rPr>
          <w:rFonts w:cs="Times New Roman;Times New Roman" w:ascii="Times New Roman;Times New Roman" w:hAnsi="Times New Roman;Times New Roman"/>
          <w:sz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8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4) выхода из гражданства Российской Федерации или приобретения </w:t>
      </w:r>
      <w:r>
        <w:rPr>
          <w:rFonts w:cs="Times New Roman;Times New Roman" w:ascii="Times New Roman;Times New Roman" w:hAnsi="Times New Roman;Times New Roman"/>
          <w:sz w:val="24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17"/>
          <w:sz w:val="24"/>
        </w:rPr>
        <w:t>4. </w:t>
      </w:r>
      <w:r>
        <w:rPr>
          <w:rFonts w:cs="Times New Roman;Times New Roman" w:ascii="Times New Roman;Times New Roman" w:hAnsi="Times New Roman;Times New Roman"/>
          <w:sz w:val="24"/>
        </w:rPr>
        <w:t xml:space="preserve">Председатель  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 не может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Главой городского поселения </w:t>
      </w:r>
      <w:r>
        <w:rPr>
          <w:rFonts w:cs="Times New Roman;Times New Roman" w:ascii="Times New Roman;Times New Roman" w:hAnsi="Times New Roman;Times New Roman"/>
          <w:sz w:val="24"/>
        </w:rPr>
        <w:t xml:space="preserve">«Город Балабаново», главой Администрации (исполнительно-распорядительного органа) городского поселения  «Город Балабаново», руководителями судебных и правоохранительных органов, расположенных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</w:rPr>
        <w:t>«Город Балабано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5. Председатель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органа </w:t>
      </w:r>
      <w:r>
        <w:rPr>
          <w:rFonts w:cs="Times New Roman;Times New Roman" w:ascii="Times New Roman;Times New Roman" w:hAnsi="Times New Roman;Times New Roman"/>
          <w:sz w:val="24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6. Председатель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 и нормативными правовыми актами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татья 7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Гарантии статуса должностных лиц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 орг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>1. Председатель и инспекторы</w:t>
      </w:r>
      <w:r>
        <w:rPr>
          <w:rFonts w:cs="Times New Roman;Times New Roman" w:ascii="Times New Roman;Times New Roman" w:hAnsi="Times New Roman;Times New Roman"/>
          <w:color w:val="FF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 являются должностными лицами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. Воздействие в какой-либо форме на должностных лиц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 Должностные лица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4. Должностные лица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5. Председатель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 досрочно освобождаются от должности на основании решения Городской Думы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) 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) подачи письменного заявления об отстав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) достижения установленного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) выявления обстоятельств, предусмотренных частями 3 – 4 статьи 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татья 8. Основные п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  <w:t xml:space="preserve">олномочия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 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ый орган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) контроль за исполнением бюджета муниципального образования «Город Балабанов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 экспертиза проектов бюджета муниципального образования «Город Балабанов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) внешняя проверка годового отчета об исполнении бюджета муниципального образования «Город Балабанов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) 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Балабаново», а также средств, получаемых бюджетом муниципального образования «Город Балабаново»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) контроль за соблюдением установленного порядка управления и распоряжения имуществом, находящимся в собственности муниципального образования «Город Балабаново», в том числе охраняемыми результатами интеллектуальной деятельности и средствами индивидуализации, принадлежащими муниципальному образованию «Город Балабанов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) оценка эффективности предоставления налоговых и иных льгот и преимуществ, бюджетных кредитов за счет средств бюджета муниципального образования «Город Балабаново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Город Балабаново» и имущества, находящегося в собственности муниципального образования «Город Балабанов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Город Балабаново»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) анализ бюджетного процесса в муниципальном образовании «Город Балабаново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9) подготовка информации о ходе исполнения бюджета муниципального образования «Город Балабаново», о результатах проведенных контрольных и экспертно-аналитических мероприятий и представление такой информации в Городскую Думу и Главе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0)  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1) иные полномочия в сфере внешнего муниципального финансового контроля, установленные федеральными законами, законами Калужской области, Уставом муниципального образования «Город Балабаново» и нормативными правовыми актами Городской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>2. Внешний муниципальный финансовый контроль осуществляется Контрольно-счетным орган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) 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«Город Балабанов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 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образования в порядке контроля за деятельностью главных распорядителей (распорядителей) и получателей средств бюджета муниципального образова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татья 9.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</w:rPr>
        <w:t xml:space="preserve"> Формы осуществления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ым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  <w:t>органом  внеш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28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 Внешний муниципальный финансовый контроль осуществляется Контрольно-счетным органом в форме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ных или экспертно-аналитическ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1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 При проведении экспертно-аналитического мероприятия Контрольно-счетный орган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составляет отчет или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татья 10.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  <w:t xml:space="preserve"> Стандарты внешнего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  <w:t>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1. Контрольно-счетный орган при осуществлении внешнего муниципального финансового контроля руководствуется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Российской Федерации, законодательством Российской Федерации, законодательством Калужской области, решениями Городской Думы, а также стандартами внешнего 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. </w:t>
      </w:r>
      <w:r>
        <w:rPr>
          <w:rFonts w:cs="Times New Roman;Times New Roman" w:ascii="Times New Roman;Times New Roman" w:hAnsi="Times New Roman;Times New Roman"/>
          <w:bCs/>
          <w:sz w:val="24"/>
        </w:rPr>
        <w:t>С</w:t>
      </w:r>
      <w:r>
        <w:rPr>
          <w:rFonts w:cs="Times New Roman;Times New Roman" w:ascii="Times New Roman;Times New Roman" w:hAnsi="Times New Roman;Times New Roman"/>
          <w:sz w:val="24"/>
        </w:rPr>
        <w:t>тандарты внешнего муниципального финансового контроля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для проведения контрольных и экспертно-аналитических мероприятий утверждаются </w:t>
      </w:r>
      <w:r>
        <w:rPr>
          <w:rFonts w:cs="Times New Roman;Times New Roman" w:ascii="Times New Roman;Times New Roman" w:hAnsi="Times New Roman;Times New Roman"/>
          <w:sz w:val="24"/>
        </w:rPr>
        <w:t>Контрольно-счетным орган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) в отношении органов местного самоуправления и муниципальных органов, муниципальных учреждений и муниципальных унитарных  предприятий в соответствии с общими требованиями, утвержденными Счетной палатой Российской Федерации и (или) Контрольно-счетным органом Калуж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 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 Стандарты внешнего муниципального финансового контроля 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 xml:space="preserve">Статья 11.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  <w:t xml:space="preserve">Планирование деятельности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  <w:t>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1. Контрольно-счетный орган осуществляет свою деятельность на основе </w:t>
      </w:r>
      <w:r>
        <w:rPr>
          <w:rFonts w:cs="Times New Roman;Times New Roman" w:ascii="Times New Roman;Times New Roman" w:hAnsi="Times New Roman;Times New Roman"/>
          <w:sz w:val="24"/>
        </w:rPr>
        <w:t xml:space="preserve">разработанных и утвержденных им план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. План работы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 утверждается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 Планирование деятельности,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  осуществляется с учетом результатов контрольных и экспертно-аналитических мероприятий, а также на основании поручений Городской Думы, Главы городского поселения, направленных в Контрольно-счетный орган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4. Включение  в план работы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поручений Городской Думы и Главы городского поселения производится на основании решения Городской Думы  или постановления Главы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Статья 12.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Регламент Контрольно-счет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Содержание направлений деятельности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определяются Регламентом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C00000"/>
          <w:sz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Статья 13.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Обязательность исполнения требований должностных лиц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 Требования и запросы должностных лиц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нормативными правовыми актами Городской Думы  и настоящим Положением являются обязательными для исполнения органами местного самоуправления, организациями,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. Неисполнение законных требований и запросов должностных лиц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татья 14.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Права, обязанности и ответственность должност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органа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 Должностные лица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 при осуществлении возложенных на них должностных полномочий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21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законодательством Российской Федерации. Опечатывание касс, кассовых и </w:t>
      </w:r>
      <w:r>
        <w:rPr>
          <w:rFonts w:cs="Times New Roman;Times New Roman" w:ascii="Times New Roman;Times New Roman" w:hAnsi="Times New Roman;Times New Roman"/>
          <w:sz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;Times New Roman" w:ascii="Times New Roman;Times New Roman" w:hAnsi="Times New Roman;Times New Roman"/>
          <w:spacing w:val="-5"/>
          <w:sz w:val="24"/>
        </w:rPr>
        <w:t>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1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3) в пределах своей компетенции направлять запросы должностным лицам территориальных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органов федеральных органов исполнительной власти и их структурных </w:t>
      </w:r>
      <w:r>
        <w:rPr>
          <w:rFonts w:cs="Times New Roman;Times New Roman" w:ascii="Times New Roman;Times New Roman" w:hAnsi="Times New Roman;Times New Roman"/>
          <w:sz w:val="24"/>
        </w:rPr>
        <w:t>подразделений, органов государственной власти и государственных органов Калужской области, органов местного самоуправления и муниципальных органов,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9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3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) в пределах своей компетенции знакомиться со всеми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необходимыми документами, касающимися </w:t>
      </w:r>
      <w:r>
        <w:rPr>
          <w:rFonts w:cs="Times New Roman;Times New Roman" w:ascii="Times New Roman;Times New Roman" w:hAnsi="Times New Roman;Times New Roman"/>
          <w:sz w:val="24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1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7) 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хранящейся в электронной форме в базах данных проверяемых органов и </w:t>
      </w:r>
      <w:r>
        <w:rPr>
          <w:rFonts w:cs="Times New Roman;Times New Roman" w:ascii="Times New Roman;Times New Roman" w:hAnsi="Times New Roman;Times New Roman"/>
          <w:sz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1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) знакомиться с технической документацией к электронным базам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1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9) 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46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 Должностные лица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актов и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 Должностные лица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обязаны сохранять государственную, служебную, коммерческую и иную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охраняемую законом тайну, ставшую им известной при проведении в </w:t>
      </w:r>
      <w:r>
        <w:rPr>
          <w:rFonts w:cs="Times New Roman;Times New Roman" w:ascii="Times New Roman;Times New Roman" w:hAnsi="Times New Roman;Times New Roman"/>
          <w:sz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4. Должностные лица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5. Председатель 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вправе участвовать в заседаниях Городской Думы и  ее комиссий, в заседаниях Админист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татья 15.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Предоставление информации по запросам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органа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 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Проверяемые органы и организации, их должностные лица, в установленные законом Калужской области сроки обязаны предоставлять по запросам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. Порядок направления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ым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органом </w:t>
      </w:r>
      <w:r>
        <w:rPr>
          <w:rFonts w:cs="Times New Roman;Times New Roman" w:ascii="Times New Roman;Times New Roman" w:hAnsi="Times New Roman;Times New Roman"/>
          <w:sz w:val="24"/>
        </w:rPr>
        <w:t xml:space="preserve">запросов, указанных в </w:t>
      </w:r>
      <w:hyperlink w:anchor="sub_15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настоящей статьи, определяется законом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Калужской области </w:t>
      </w:r>
      <w:r>
        <w:rPr>
          <w:rFonts w:cs="Times New Roman;Times New Roman" w:ascii="Times New Roman;Times New Roman" w:hAnsi="Times New Roman;Times New Roman"/>
          <w:sz w:val="24"/>
        </w:rPr>
        <w:t xml:space="preserve">или муниципальными нормативными правовыми актами и регламентом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органа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3.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ый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орган </w:t>
      </w:r>
      <w:r>
        <w:rPr>
          <w:rFonts w:cs="Times New Roman;Times New Roman" w:ascii="Times New Roman;Times New Roman" w:hAnsi="Times New Roman;Times New Roman"/>
          <w:sz w:val="24"/>
        </w:rPr>
        <w:t>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4. Непредставление или несвоевременное представление органами и организациями  Контрольно-счетному органу  </w:t>
      </w:r>
      <w:r>
        <w:rPr>
          <w:rFonts w:cs="Times New Roman;Times New Roman" w:ascii="Times New Roman;Times New Roman" w:hAnsi="Times New Roman;Times New Roman"/>
          <w:sz w:val="24"/>
        </w:rPr>
        <w:t>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 xml:space="preserve">Статья 16.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  <w:t xml:space="preserve">Представления и предписания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28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 Контрольно-счетный орган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. Представление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подписывается председателем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3. Органы местного самоуправления, а также организации в течение одного месяца со дня получения представления обязаны уведомить в письменной форме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о принятых по результатам рассмотрения представления решениях и м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1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4. 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контрольных мероприятий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ый орган направляет в органы местного самоуправления, проверяемые органы и организации и их должностным лицам пред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6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5. Предписание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должно содержать указание на конкретные допущенные нарушения и конкретные основания вынесения предписания. Предписание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 подписывается председателем Контрольно-счет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5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6. Предписание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 должно быть исполнено в установленные в не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7. Неисполнение или ненадлежащее исполнение предписания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влечет за собой ответственность, установленную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законодательством Российской Федерации и (или) законодательством  Калу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8. 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Статья 17.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  <w:t xml:space="preserve"> Гарантии прав проверяемых органов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26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, прилагаются к актам и в дальнейшем являются их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. Проверяемые органы и организации и их должностные лица вправе обратиться с жалобой на действия (бездействие)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 органа в Городскую  Ду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Статья 18.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  <w:t xml:space="preserve"> Взаимодействие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  <w:t xml:space="preserve"> органа </w:t>
      </w:r>
      <w:bookmarkStart w:id="0" w:name="sub_181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 Контрольно-счетный орган при осуществлении своей деятельности вправе взаимодействовать с контрольно-счетным органом Калужской области, контрольно-счетными органами муниципальных образований Калужской области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720"/>
        <w:jc w:val="both"/>
        <w:rPr/>
      </w:pPr>
      <w:bookmarkStart w:id="1" w:name="sub_182"/>
      <w:bookmarkEnd w:id="0"/>
      <w:bookmarkEnd w:id="1"/>
      <w:r>
        <w:rPr>
          <w:rFonts w:cs="Times New Roman;Times New Roman" w:ascii="Times New Roman;Times New Roman" w:hAnsi="Times New Roman;Times New Roman"/>
          <w:sz w:val="24"/>
        </w:rPr>
        <w:t>2. Контрольно-счетный орган вправе вступить в объединение (ассоциацию) контрольно-счетных органов Российской Федерации, объединение (ассоциацию) контрольно-счетных органов Калужской области.</w:t>
      </w:r>
    </w:p>
    <w:p>
      <w:pPr>
        <w:pStyle w:val="Normal"/>
        <w:autoSpaceDE w:val="false"/>
        <w:ind w:firstLine="720"/>
        <w:jc w:val="both"/>
        <w:rPr/>
      </w:pPr>
      <w:bookmarkStart w:id="2" w:name="sub_182"/>
      <w:bookmarkStart w:id="3" w:name="sub_184"/>
      <w:bookmarkEnd w:id="2"/>
      <w:bookmarkEnd w:id="3"/>
      <w:r>
        <w:rPr>
          <w:rFonts w:cs="Times New Roman;Times New Roman" w:ascii="Times New Roman;Times New Roman" w:hAnsi="Times New Roman;Times New Roman"/>
          <w:sz w:val="24"/>
        </w:rPr>
        <w:t>3. В целях координации своей деятельности Контрольно-счетный орган и иные государственные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720"/>
        <w:jc w:val="both"/>
        <w:rPr/>
      </w:pPr>
      <w:bookmarkStart w:id="4" w:name="sub_184"/>
      <w:bookmarkStart w:id="5" w:name="sub_185"/>
      <w:bookmarkEnd w:id="4"/>
      <w:bookmarkEnd w:id="5"/>
      <w:r>
        <w:rPr>
          <w:rFonts w:cs="Times New Roman;Times New Roman" w:ascii="Times New Roman;Times New Roman" w:hAnsi="Times New Roman;Times New Roman"/>
          <w:sz w:val="24"/>
        </w:rPr>
        <w:t>4. Контрольно-счетный орган по письменному обращению других контрольно-счетных органов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6" w:name="sub_185"/>
      <w:bookmarkEnd w:id="6"/>
      <w:r>
        <w:rPr>
          <w:rFonts w:cs="Times New Roman;Times New Roman" w:ascii="Times New Roman;Times New Roman" w:hAnsi="Times New Roman;Times New Roman"/>
          <w:sz w:val="24"/>
        </w:rPr>
        <w:t xml:space="preserve">5. Контрольно-счетный орган вправе привлекать к участию в проводимых им контрольных и экспертно-аналитических мероприятиях на договорной основе отдельных специали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1"/>
          <w:sz w:val="24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Статья 19.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</w:rPr>
        <w:t xml:space="preserve"> Обеспечение доступа к информации о деятельности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1. Контрольно-счетный орган в целях обеспечения доступа к </w:t>
      </w:r>
      <w:r>
        <w:rPr>
          <w:rFonts w:cs="Times New Roman;Times New Roman" w:ascii="Times New Roman;Times New Roman" w:hAnsi="Times New Roman;Times New Roman"/>
          <w:sz w:val="24"/>
        </w:rPr>
        <w:t xml:space="preserve">информации о своей деятельности размещает на своем официальном сайте или на официальном сайте Городской Думы в информационно-телекоммуникационной сети «Интернет» (далее - сеть «Интернет») и ежеквартально опубликовывает в средствах массовой информации информацию о проведенных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контрольных и экспертно-аналитических мероприятиях, о выявленных при </w:t>
      </w:r>
      <w:r>
        <w:rPr>
          <w:rFonts w:cs="Times New Roman;Times New Roman" w:ascii="Times New Roman;Times New Roman" w:hAnsi="Times New Roman;Times New Roman"/>
          <w:sz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pacing w:val="-14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 Контрольно-счетный орган ежегодно представляет отчет о своей деятельности Городской Думе. Указанный отчет опубликовывается в средствах массовой информации и размещается в сети «Интернет» только после его рассмотрения Городской Ду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 Опубликование в средствах массовой информации или размещение в сети «Интернет» информации о деятельности Контрольно-счетного органа осуществляется в соответствии с законодательством Российской Федерации, законами Калужской области, нормативными правовыми актами Городской Думы и Регламентом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ого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татья 20.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Финансовое обеспечение деятельности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b/>
          <w:sz w:val="24"/>
        </w:rPr>
        <w:t>но-счет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 Финансовое обеспечение деятельности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4"/>
        </w:rPr>
        <w:t xml:space="preserve">но-счетного органа осуществляется за счет средств бюджета муниципального образования «Город Балабаново» и предусматривается в объеме, позволяющем обеспечить осуществления 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>возложенных на него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. Контроль за использованием Контроль</w:t>
      </w:r>
      <w:r>
        <w:rPr>
          <w:rFonts w:cs="Times New Roman;Times New Roman" w:ascii="Times New Roman;Times New Roman" w:hAnsi="Times New Roman;Times New Roman"/>
          <w:sz w:val="24"/>
        </w:rPr>
        <w:t>но-счетным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органом бюджетных средств и муниципального имущества осуществляется на основании правовых актов Городской Думы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327" w:right="99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120" w:after="0"/>
      <w:ind w:left="40" w:hanging="0"/>
    </w:pPr>
    <w:rPr>
      <w:rFonts w:ascii="Times New Roman;Times New Roman" w:hAnsi="Times New Roman;Times New Roman" w:eastAsia="SimSun;?????Ўм§А?§ЮЎм???§ЮЎм§Ў?Ўм§А???" w:cs="Times New Roman;Times New Roman"/>
      <w:sz w:val="28"/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;Times New Roman" w:hAnsi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12604.20026" TargetMode="External"/><Relationship Id="rId7" Type="http://schemas.openxmlformats.org/officeDocument/2006/relationships/hyperlink" Target="garantf1://12052272.300" TargetMode="External"/><Relationship Id="rId8" Type="http://schemas.openxmlformats.org/officeDocument/2006/relationships/hyperlink" Target="garantf1://12025268.21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28:00Z</dcterms:created>
  <dc:creator>Name</dc:creator>
  <dc:description/>
  <cp:keywords/>
  <dc:language>en-US</dc:language>
  <cp:lastModifiedBy>Олег Лашин</cp:lastModifiedBy>
  <cp:lastPrinted>2012-02-16T10:55:00Z</cp:lastPrinted>
  <dcterms:modified xsi:type="dcterms:W3CDTF">2016-03-03T17:28:00Z</dcterms:modified>
  <cp:revision>2</cp:revision>
  <dc:subject/>
  <dc:title/>
</cp:coreProperties>
</file>