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802745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9 »   октября    2020 года</w:t>
        <w:tab/>
        <w:tab/>
        <w:tab/>
        <w:tab/>
        <w:tab/>
        <w:tab/>
        <w:t xml:space="preserve">№  62-д </w:t>
      </w:r>
    </w:p>
    <w:p>
      <w:pPr>
        <w:pStyle w:val="Normal"/>
        <w:ind w:right="283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 внесении дополнений в приложения № 1, № 2 к </w:t>
      </w:r>
      <w:r>
        <w:rPr>
          <w:rFonts w:cs="Times New Roman" w:ascii="Times New Roman" w:hAnsi="Times New Roman"/>
          <w:b/>
          <w:sz w:val="24"/>
        </w:rPr>
        <w:t>Решению Городской Думы городского поселения «Город Балабаново» от 07.09.2017 № 38-д</w:t>
      </w:r>
      <w:r>
        <w:rPr>
          <w:rFonts w:cs="Times New Roman" w:ascii="Times New Roman" w:hAnsi="Times New Roman"/>
          <w:b/>
          <w:bCs/>
          <w:sz w:val="24"/>
        </w:rPr>
        <w:t xml:space="preserve"> «Об утверждении Порядка формирования, ведения, опубликования перечня имущества муниципального образования «Город Балабаново», свободного от прав третьих лиц (за исключением имущественных прав субъектов малого и среднего предпринимательства)», Порядка и услов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оставления в аренду имущества, включенного в данный перечень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Федеральным законом от 27.11.2018 № 422-ФЗ «О проведении эксперимента по установлению специального налогового режима «Налог на профессиональный доход» и законом Калужской области от 30.04.2020 № 597-ОЗ «О мере поддержки граждан (физических лиц), применяющих специальный налоговый режим «Налог на профессиональный доход», Городская Дума городского поселения 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дополнение в</w:t>
      </w:r>
      <w:r>
        <w:rPr>
          <w:rFonts w:cs="Times New Roman" w:ascii="Times New Roman" w:hAnsi="Times New Roman"/>
          <w:sz w:val="24"/>
        </w:rPr>
        <w:t xml:space="preserve"> пункт 1 Приложения № 1 к Решению Городской Думы городского поселения «Город Балабаново» </w:t>
      </w:r>
      <w:r>
        <w:rPr>
          <w:rFonts w:cs="Times New Roman" w:ascii="Times New Roman" w:hAnsi="Times New Roman"/>
          <w:bCs/>
          <w:sz w:val="24"/>
        </w:rPr>
        <w:t>от 07.09.2017 № 38-д «Об утверждении Порядка формирования, ведения, опубликования перечня имущества муниципального образования «Город Балабаново», свободного от прав третьих лиц (за исключением имущественных прав субъектов малого и среднего предпринимательства)», Порядка и условий предоставления в аренду имущества, включенного в данный перечень»  следующего содержания: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.1 «…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…»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Внести дополнения в пункты 1, 7, 8 Приложения № 2 к Решению Городской Думы городского поселения «Город Балабаново» от 07.09.2017 № 38-д «Об утверждении Порядка формирования, ведения, опубликования перечня имущества муниципального образования «Город Балабаново», свободного от прав третьих лиц (за исключением имущественных прав субъектов малого и среднего предпринимательства)», Порядка и условий предоставления в аренду имущества, включенного в данный перечень»  следующего содержания: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.1 «…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…»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.7 «…Право на заключение договоров аренды с самозанятыми гражданами объектов недвижимого и движимого имущества осуществляется в соответствии с Федеральным законом Российской Федерации от 26.07.2006 г. № 135-ФЗ «О защите конкуренции».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.8 «…Самозанятые граждане для заключения договора аренды представляют документ, подтверждающий регистрацию в Федеральной налоговой службе  (ФНС)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Остальные пункты приложений № 1, № 2 к Решению Городской Думы городского поселения «Город Балабаново» от 07.09.2017 № 38-д, остаются без изме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                                                    И.А. Никифор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п.: 4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ФЭ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Исп. Романова Л.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2:00Z</dcterms:created>
  <dc:creator>Name</dc:creator>
  <dc:description/>
  <dc:language>en-US</dc:language>
  <cp:lastModifiedBy>User</cp:lastModifiedBy>
  <cp:lastPrinted>2018-11-23T10:12:00Z</cp:lastPrinted>
  <dcterms:modified xsi:type="dcterms:W3CDTF">2020-11-02T06:12:00Z</dcterms:modified>
  <cp:revision>2</cp:revision>
  <dc:subject/>
  <dc:title/>
</cp:coreProperties>
</file>