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1075036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30 »  января  2020 года</w:t>
        <w:tab/>
        <w:t>№ 07 -д</w:t>
      </w:r>
    </w:p>
    <w:p>
      <w:pPr>
        <w:pStyle w:val="Normal"/>
        <w:tabs>
          <w:tab w:val="clear" w:pos="708"/>
          <w:tab w:val="left" w:pos="3686" w:leader="none"/>
        </w:tabs>
        <w:ind w:right="496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тарифах на платные услуги, оказываемы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ыми учреждениями город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селения «Город Балабаново»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а 4 части 1 статьи 17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а 6 части 10 статьи 35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N 131-ФЗ от 06.10.2003 "Об общих принципах организации местного самоуправления в Российской Федерации" и в целях наполняемости муниципального бюджета "Город Балабаново" городская Дума городского поселения "Город Балабаново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  Е  Ш  И  Л 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ить следующие тарифы на платные услуги, оказываемые муниципальными учреждениями городского поселения "Город Балабаново":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Тарифы на платные услуги, оказываемые МКУ "Редакция газеты "Балабаново"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Размещение рекламы на черно-белой полосе – 20 руб. за один кв. см или слово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Объявление некоммерческого характера (поздравление, соболезнование, благодарность) – 11 руб. за один кв. см или  слово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Размещение рекламы на цветной полосе – 23 руб. за один кв. см или  слово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Размещение рекламы в полосе ТВ программы – 22 руб. за один кв. см или   слово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Размещение рекламы в верхней части первой  страницы – 34 руб. за один кв. см. или  слово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Размещение рекламы в нижней части первой страницы – 30 руб. за один кв. см. или   слово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ри публикации 4-х объявлений (рекламных материалов) пятое объявление (рекламный материал) размещается бесплатно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Разработка дизайна макета рекламного объявления – от 100 до 200 рублей (в зависимости от сложности исполнения)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несение изменений в предоставленный заказчиком макет рекламного объявления – 50 рублей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Запись 1 фотоснимка из архива редакции на электронный носитель – 30 рублей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идеосъемка – 2500 рублей за 1 час работы оператора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идеомонтаж (с записью звука) с предоставлением 1 копии видеосюжета (сюжет 2 мин.) – от 1500 до 2500 рублей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Запись исходных материалов видеосъемки (без видеомонтажа) из архива редакции – 2500 рублей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Запись копии видеосюжета – 400 рублей;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Размещение информационных материалов Законодательного Собрания Калужской области – 14 рублей за 1 кв. см. В случае </w:t>
      </w:r>
      <w:r>
        <w:rPr>
          <w:rFonts w:eastAsia="Calibri" w:cs="Times New Roman" w:ascii="Times New Roman" w:hAnsi="Times New Roman"/>
          <w:sz w:val="24"/>
          <w:szCs w:val="22"/>
          <w:shd w:fill="FFFFFF" w:val="clear"/>
          <w:lang w:eastAsia="en-US"/>
        </w:rPr>
        <w:t>осуществления закупок с использованием конкурентных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2"/>
          <w:rFonts w:eastAsia="Calibri" w:cs="Times New Roman" w:ascii="Times New Roman" w:hAnsi="Times New Roman"/>
          <w:color w:val="0000FF"/>
          <w:lang w:eastAsia="en-US"/>
        </w:rPr>
        <w:instrText xml:space="preserve"> HYPERLINK "http://www.consultant.ru/document/cons_doc_LAW_153619/" \l "dst100004"</w:instrText>
      </w:r>
      <w:r>
        <w:rPr>
          <w:rStyle w:val="InternetLink"/>
          <w:sz w:val="24"/>
          <w:u w:val="single"/>
          <w:shd w:fill="FFFFFF" w:val="clear"/>
          <w:szCs w:val="22"/>
          <w:rFonts w:eastAsia="Calibri"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2"/>
          <w:u w:val="single"/>
          <w:shd w:fill="FFFFFF" w:val="clear"/>
          <w:lang w:eastAsia="en-US"/>
        </w:rPr>
        <w:t>способ</w:t>
      </w:r>
      <w:r>
        <w:rPr>
          <w:rStyle w:val="InternetLink"/>
          <w:sz w:val="24"/>
          <w:u w:val="single"/>
          <w:shd w:fill="FFFFFF" w:val="clear"/>
          <w:szCs w:val="22"/>
          <w:rFonts w:eastAsia="Calibri" w:cs="Times New Roman" w:ascii="Times New Roman" w:hAnsi="Times New Roman"/>
          <w:color w:val="0000FF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ов</w:t>
      </w:r>
      <w:r>
        <w:rPr>
          <w:rFonts w:eastAsia="Calibri" w:cs="Times New Roman" w:ascii="Times New Roman" w:hAnsi="Times New Roman"/>
          <w:sz w:val="24"/>
          <w:szCs w:val="22"/>
          <w:shd w:fill="FFFFFF" w:val="clear"/>
          <w:lang w:eastAsia="en-US"/>
        </w:rPr>
        <w:t xml:space="preserve"> определения  исполнителей, цена контракта определяется в порядке, предусмотренном действующим законодательством </w:t>
      </w:r>
      <w:r>
        <w:rPr>
          <w:rFonts w:eastAsia="Calibri" w:cs="Times New Roman" w:ascii="Times New Roman" w:hAnsi="Times New Roman"/>
          <w:bCs/>
          <w:sz w:val="24"/>
          <w:szCs w:val="22"/>
          <w:shd w:fill="FFFFFF" w:val="clear"/>
          <w:lang w:eastAsia="en-US"/>
        </w:rPr>
        <w:t>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Размещение информационных материалов Администрации губернатора и Правительства Калужской области – 12 рублей 20 копеек за 1 кв. см. В случае </w:t>
      </w:r>
      <w:r>
        <w:rPr>
          <w:rFonts w:eastAsia="Calibri" w:cs="Times New Roman" w:ascii="Times New Roman" w:hAnsi="Times New Roman"/>
          <w:sz w:val="24"/>
          <w:szCs w:val="22"/>
          <w:shd w:fill="FFFFFF" w:val="clear"/>
          <w:lang w:eastAsia="en-US"/>
        </w:rPr>
        <w:t>осуществления закупок с использованием конкурентных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2"/>
          <w:rFonts w:eastAsia="Calibri" w:cs="Times New Roman" w:ascii="Times New Roman" w:hAnsi="Times New Roman"/>
          <w:color w:val="0000FF"/>
          <w:lang w:eastAsia="en-US"/>
        </w:rPr>
        <w:instrText xml:space="preserve"> HYPERLINK "http://www.consultant.ru/document/cons_doc_LAW_153619/" \l "dst100004"</w:instrText>
      </w:r>
      <w:r>
        <w:rPr>
          <w:rStyle w:val="InternetLink"/>
          <w:sz w:val="24"/>
          <w:u w:val="single"/>
          <w:shd w:fill="FFFFFF" w:val="clear"/>
          <w:szCs w:val="22"/>
          <w:rFonts w:eastAsia="Calibri" w:cs="Times New Roman" w:ascii="Times New Roman" w:hAnsi="Times New Roman"/>
          <w:color w:val="0000FF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FF"/>
          <w:sz w:val="24"/>
          <w:szCs w:val="22"/>
          <w:u w:val="single"/>
          <w:shd w:fill="FFFFFF" w:val="clear"/>
          <w:lang w:eastAsia="en-US"/>
        </w:rPr>
        <w:t>способ</w:t>
      </w:r>
      <w:r>
        <w:rPr>
          <w:rStyle w:val="InternetLink"/>
          <w:sz w:val="24"/>
          <w:u w:val="single"/>
          <w:shd w:fill="FFFFFF" w:val="clear"/>
          <w:szCs w:val="22"/>
          <w:rFonts w:eastAsia="Calibri" w:cs="Times New Roman" w:ascii="Times New Roman" w:hAnsi="Times New Roman"/>
          <w:color w:val="0000FF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ов</w:t>
      </w:r>
      <w:r>
        <w:rPr>
          <w:rFonts w:eastAsia="Calibri" w:cs="Times New Roman" w:ascii="Times New Roman" w:hAnsi="Times New Roman"/>
          <w:sz w:val="24"/>
          <w:szCs w:val="22"/>
          <w:shd w:fill="FFFFFF" w:val="clear"/>
          <w:lang w:eastAsia="en-US"/>
        </w:rPr>
        <w:t xml:space="preserve"> определения  исполнителей, цена контракта определяется в порядке, предусмотренном действующим законодательством </w:t>
      </w:r>
      <w:r>
        <w:rPr>
          <w:rFonts w:eastAsia="Calibri" w:cs="Times New Roman" w:ascii="Times New Roman" w:hAnsi="Times New Roman"/>
          <w:bCs/>
          <w:sz w:val="24"/>
          <w:szCs w:val="22"/>
          <w:shd w:fill="FFFFFF" w:val="clear"/>
          <w:lang w:eastAsia="en-US"/>
        </w:rPr>
        <w:t>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рочие услуги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 ламинирование – 44 руб. лист формата А4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 распечатка текста – 7 руб. лист формата А4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 ксерокопирование - 8 руб.  лист формата А4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Информация (в т.ч. объявления, сообщения, поздравления и др.), имеющая общественно-значимый характер, публикуется в газете на бесплатной основе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PT Serif;Times New Roman" w:ascii="PT Serif;Times New Roman" w:hAnsi="PT Serif;Times New Roman"/>
          <w:sz w:val="24"/>
          <w:szCs w:val="22"/>
          <w:lang w:eastAsia="en-US"/>
        </w:rPr>
        <w:t>Реклама на сайте газеты «Балабаново»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tbl>
      <w:tblPr>
        <w:tblW w:w="9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01"/>
        <w:gridCol w:w="1801"/>
        <w:gridCol w:w="1666"/>
        <w:gridCol w:w="1682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Баннер, размер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 xml:space="preserve">(в пикселях) 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 xml:space="preserve">Срок размещения, стоимость (руб.) 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 нед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2 нед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 меся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cs="PT Serif;Times New Roman"/>
                <w:sz w:val="24"/>
                <w:szCs w:val="22"/>
                <w:lang w:eastAsia="en-US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4"/>
                <w:szCs w:val="22"/>
                <w:lang w:eastAsia="en-US"/>
              </w:rPr>
              <w:t xml:space="preserve">        </w:t>
            </w: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полугодие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Главная страница</w:t>
            </w:r>
          </w:p>
        </w:tc>
      </w:tr>
      <w:tr>
        <w:trPr>
          <w:trHeight w:val="2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Баннер  №1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(535 х 9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450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750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100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790 рублей</w:t>
            </w:r>
          </w:p>
        </w:tc>
      </w:tr>
      <w:tr>
        <w:trPr>
          <w:trHeight w:val="2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Баннер №2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(170 х 25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400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650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950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590 рублей</w:t>
            </w:r>
          </w:p>
        </w:tc>
      </w:tr>
      <w:tr>
        <w:trPr>
          <w:trHeight w:val="23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Баннер №3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(170 х 50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650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950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550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2590 рублей</w:t>
            </w:r>
          </w:p>
        </w:tc>
      </w:tr>
      <w:tr>
        <w:trPr>
          <w:trHeight w:val="272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 xml:space="preserve">Разделы: Главная страница, Новости, События, Наш город, Галерея, Видео, Реклама (сквозной баннер) </w:t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Баннер №1А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(1170х11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cs="PT Serif;Times New Roman"/>
                <w:sz w:val="24"/>
                <w:szCs w:val="22"/>
                <w:lang w:eastAsia="en-US"/>
              </w:rPr>
            </w:pPr>
            <w:r>
              <w:rPr>
                <w:rFonts w:eastAsia="PT Serif;Times New Roman" w:cs="PT Serif;Times New Roman" w:ascii="PT Serif;Times New Roman" w:hAnsi="PT Serif;Times New Roman"/>
                <w:sz w:val="24"/>
                <w:szCs w:val="22"/>
                <w:lang w:eastAsia="en-US"/>
              </w:rPr>
              <w:t xml:space="preserve">   </w:t>
            </w: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800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300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900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3180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Баннер №4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(260 х 20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400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650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950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590 рублей</w:t>
            </w:r>
          </w:p>
        </w:tc>
      </w:tr>
      <w:tr>
        <w:trPr>
          <w:trHeight w:val="115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Баннер №5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 xml:space="preserve">(260 х 400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700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140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670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2795 рублей</w:t>
            </w:r>
          </w:p>
        </w:tc>
      </w:tr>
      <w:tr>
        <w:trPr>
          <w:trHeight w:val="9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Баннер №6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(350 х 188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650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950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550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2490 рублей</w:t>
            </w:r>
          </w:p>
        </w:tc>
      </w:tr>
      <w:tr>
        <w:trPr>
          <w:trHeight w:val="329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Раздел РЕКЛАМА</w:t>
            </w:r>
          </w:p>
        </w:tc>
      </w:tr>
      <w:tr>
        <w:trPr>
          <w:trHeight w:val="7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Баннер №7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(728 х 35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600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950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450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2390 рублей</w:t>
            </w:r>
          </w:p>
        </w:tc>
      </w:tr>
      <w:tr>
        <w:trPr>
          <w:trHeight w:val="29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Баннер №8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(728 х 50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800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250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 xml:space="preserve">1950 рублей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3290 рублей</w:t>
            </w:r>
          </w:p>
        </w:tc>
      </w:tr>
      <w:tr>
        <w:trPr>
          <w:trHeight w:val="2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Баннер №9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(728 х 70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000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550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2450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3990 рублей</w:t>
            </w:r>
          </w:p>
        </w:tc>
      </w:tr>
      <w:tr>
        <w:trPr>
          <w:trHeight w:val="25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Баннер №10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(260 х 20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 xml:space="preserve">100 рубле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50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200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400 рублей</w:t>
            </w:r>
          </w:p>
        </w:tc>
      </w:tr>
      <w:tr>
        <w:trPr>
          <w:trHeight w:val="2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Баннер №11</w:t>
            </w:r>
          </w:p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(260 х 40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50 руб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250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350 руб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600 рублей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PT Serif;Times New Roman" w:hAnsi="PT Serif;Times New Roman" w:eastAsia="Calibri" w:cs="PT Serif;Times New Roman"/>
          <w:sz w:val="24"/>
          <w:szCs w:val="22"/>
          <w:lang w:eastAsia="en-US"/>
        </w:rPr>
      </w:pPr>
      <w:r>
        <w:rPr>
          <w:rFonts w:eastAsia="Calibri" w:cs="PT Serif;Times New Roman" w:ascii="PT Serif;Times New Roman" w:hAnsi="PT Serif;Times New Roman"/>
          <w:sz w:val="24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PT Serif;Times New Roman" w:ascii="PT Serif;Times New Roman" w:hAnsi="PT Serif;Times New Roman"/>
          <w:sz w:val="24"/>
          <w:szCs w:val="22"/>
          <w:lang w:eastAsia="en-US"/>
        </w:rPr>
        <w:t>Схема расположения графических баннеров на сайте утверждается главным   редактором МБУ "РГБ" или лицом, исполняющим его обязанности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PT Serif;Times New Roman" w:ascii="PT Serif;Times New Roman" w:hAnsi="PT Serif;Times New Roman"/>
          <w:sz w:val="24"/>
          <w:szCs w:val="22"/>
          <w:lang w:eastAsia="en-US"/>
        </w:rPr>
        <w:t>Стоимость размещения одного текстового объявления (максимальный объём – 30 слов) на сайте газеты в сети Интернет составляет 30 рублей (срок размещения - одна неделя)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PT Serif;Times New Roman" w:ascii="PT Serif;Times New Roman" w:hAnsi="PT Serif;Times New Roman"/>
          <w:sz w:val="24"/>
          <w:szCs w:val="22"/>
          <w:lang w:eastAsia="en-US"/>
        </w:rPr>
        <w:t xml:space="preserve">Стоимость электронной подписки на  I, </w:t>
      </w:r>
      <w:r>
        <w:rPr>
          <w:rFonts w:eastAsia="Calibri" w:cs="PT Serif;Times New Roman" w:ascii="PT Serif;Times New Roman" w:hAnsi="PT Serif;Times New Roman"/>
          <w:sz w:val="24"/>
          <w:szCs w:val="22"/>
          <w:lang w:val="en-US" w:eastAsia="en-US"/>
        </w:rPr>
        <w:t>II</w:t>
      </w:r>
      <w:r>
        <w:rPr>
          <w:rFonts w:eastAsia="Calibri" w:cs="PT Serif;Times New Roman" w:ascii="PT Serif;Times New Roman" w:hAnsi="PT Serif;Times New Roman"/>
          <w:sz w:val="24"/>
          <w:szCs w:val="22"/>
          <w:lang w:eastAsia="en-US"/>
        </w:rPr>
        <w:t xml:space="preserve"> полугодия 2017 года - 300 руб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тоимость разработки дизайна рекламного баннера для размещения на сайте -  300 рублей (независимо от сложности исполнения)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PT Serif;Times New Roman" w:ascii="PT Serif;Times New Roman" w:hAnsi="PT Serif;Times New Roman"/>
          <w:sz w:val="24"/>
          <w:szCs w:val="22"/>
          <w:lang w:eastAsia="en-US"/>
        </w:rPr>
        <w:t xml:space="preserve">Стоимость размещения на сайте газеты в сети Интернет текстовой информации, </w:t>
      </w:r>
      <w:r>
        <w:rPr>
          <w:rFonts w:eastAsia="Calibri" w:cs="PT Serif;Times New Roman" w:ascii="PT Serif;Times New Roman" w:hAnsi="PT Serif;Times New Roman"/>
          <w:sz w:val="24"/>
          <w:szCs w:val="22"/>
          <w:lang w:val="en-US" w:eastAsia="en-US"/>
        </w:rPr>
        <w:t>PR</w:t>
      </w:r>
      <w:r>
        <w:rPr>
          <w:rFonts w:eastAsia="Calibri" w:cs="PT Serif;Times New Roman" w:ascii="PT Serif;Times New Roman" w:hAnsi="PT Serif;Times New Roman"/>
          <w:sz w:val="24"/>
          <w:szCs w:val="22"/>
          <w:lang w:eastAsia="en-US"/>
        </w:rPr>
        <w:t>-текстов, пресс-релизов (далее - информация), в том числе с активными ссылками (баннерами)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061"/>
        <w:gridCol w:w="1227"/>
        <w:gridCol w:w="1538"/>
        <w:gridCol w:w="322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 xml:space="preserve">Разде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Объе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Фо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Стоим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 xml:space="preserve">Сро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размеще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Нов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до 3000 печатных знаков (с пробелам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 фо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200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 xml:space="preserve">Постоянно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Нов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 xml:space="preserve">до 5000 печатных знаков (с пробелами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до 2 фо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400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Постоянн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Наш гор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до 5000 печатных знаков (с пробелам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до  2 фо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2500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6 мес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Главная страница, Собы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до 5000 печатных знаков (с пробелам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до 2 фо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1500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" w:hanging="0"/>
              <w:jc w:val="both"/>
              <w:outlineLvl w:val="0"/>
              <w:rPr>
                <w:rFonts w:ascii="PT Serif;Times New Roman" w:hAnsi="PT Serif;Times New Roman" w:eastAsia="Calibri" w:cs="PT Serif;Times New Roman"/>
                <w:sz w:val="24"/>
                <w:szCs w:val="22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sz w:val="24"/>
                <w:szCs w:val="22"/>
                <w:lang w:eastAsia="en-US"/>
              </w:rPr>
              <w:t>Срок размещения на главной странице – 1 неделя, в разделе «События» - постоянно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Тарифы на платные услуги, оказываемые МУ "Балабановский городской Дом культуры" МО "Город Балабаново".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</w:t>
        <w:tab/>
        <w:t>Стоимость одного входного билета на посещение платных театрально-зрелищных, культурно-просветительных и зрелищно-развлекательных мероприятий, проводимых работниками МУ «БГДК», составляет 200,00 рублей.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гота в размере 50% стоимости предоставляется следующим категориям граждан: несовершеннолетним, инвалидам, военнослужащим, проходящим военную службу по призыву, членам многодетных семей.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</w:t>
        <w:tab/>
        <w:t xml:space="preserve"> Стоимость услуг по проведению цирковых мероприятий, платных театрально-зрелищных, культурно-просветительных и зрелищно-развлекательных мероприятий совместно с гастролирующими организациями составляет 2000 рублей плюс 15% от кассового сбора за каждое представление.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3.</w:t>
        <w:tab/>
        <w:t>Стоимость месячного абонемента на занятия в платных творческих кружках составляет 1400 рублей в месяц.</w:t>
      </w:r>
    </w:p>
    <w:p>
      <w:pPr>
        <w:pStyle w:val="Normal"/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3.Тарифы на платные услуги, оказываемые МУ «Центр физкультуры и спорта МО «Город Балабаново»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1. Стоимость месячного абонемента на занятия в спортивных секциях в здании спортивного комплекса по ул. Боровской, 2а – 1 000 рублей, стоимость разовой тренировки - 200 рублей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оимость месячного абонемента на занятия в тренажерном зале здания МОУ «СОШ№2» по ул. Дзержинского, 108 в г. Балабаново-1 – 600 рублей, стоимость разовой тренировки - 100 рублей.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1.3.2.  Дети школьного и дошкольного возраста  занимаются БЕСПЛАТНО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3. Установить льготы по оплате физкультурно-спортивных услуг следующим категориям насел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ам очной формы обучения и пенсионерам по возрасту стоимость месячного абонемента на занятия в спортивных секциях 50 % от стоимости общего абонемента и разовой тренировки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3.4. В случае невозможности проведения занятий с детьми в секции футбола на открытом воздухе в соответствии с СанПиН 2.4.2.2821-10 занятия проводятся в здании спортивного комплекса без взимания платы.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1.3.5. Контрольные, тренировочные, рейтинговые турниры между детьми дошкольного и школьного возраста, занимающимися в секциях МУ ЦФиС в соответствии с учебным планом, проводятся в здании спортивного комплекса без взимания платы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  <w:tab/>
        <w:t>Все тарифы на платные услуги, оказываемые муниципальными учреждениями городского поселения «Город Балабаново», не облагаются НДС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Городской Думы МО «Город Балабаново» №56-д от 23.11.2017г. считать утратившим силу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Настоящее Решение вступает в силу с момента официального опубликова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ab/>
        <w:t xml:space="preserve">                                          И.А. Никиф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 5 эк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 – 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– Администр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 – СМИ </w:t>
      </w:r>
    </w:p>
    <w:p>
      <w:pPr>
        <w:pStyle w:val="Normal"/>
        <w:jc w:val="both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>Исп.: Гавшина Н.А.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9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530DE5BC4E5C9E3B0C7E9A08CF04E0C2F98F9986FE209A5CF63FF465744DC9103AA0AF6A91R0C6O" TargetMode="External"/><Relationship Id="rId5" Type="http://schemas.openxmlformats.org/officeDocument/2006/relationships/hyperlink" Target="consultantplus://offline/ref=530DE5BC4E5C9E3B0C7E9A08CF04E0C2F98F9986FE209A5CF63FF465744DC9103AA0AF6A92R0C1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9:00Z</dcterms:created>
  <dc:creator>Name</dc:creator>
  <dc:description/>
  <cp:keywords/>
  <dc:language>en-US</dc:language>
  <cp:lastModifiedBy>User</cp:lastModifiedBy>
  <cp:lastPrinted>2017-06-05T08:53:00Z</cp:lastPrinted>
  <dcterms:modified xsi:type="dcterms:W3CDTF">2020-02-04T05:39:00Z</dcterms:modified>
  <cp:revision>6</cp:revision>
  <dc:subject/>
  <dc:title/>
</cp:coreProperties>
</file>