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75pt;margin-top:-7.5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7788870" r:id="rId2"/>
        </w:objec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й Думы</w:t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</w:tabs>
        <w:ind w:left="0" w:right="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30» января 2020 года                 </w:t>
        <w:tab/>
        <w:tab/>
        <w:tab/>
        <w:t xml:space="preserve">                                 № 03 -д</w:t>
      </w:r>
    </w:p>
    <w:p>
      <w:pPr>
        <w:pStyle w:val="Normal"/>
        <w:tabs>
          <w:tab w:val="clear" w:pos="708"/>
          <w:tab w:val="left" w:pos="-3686" w:leader="none"/>
        </w:tabs>
        <w:ind w:right="3686" w:hanging="0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4"/>
        </w:rPr>
        <w:t>Регламент Городской Думы городского поселения «Город Балабаново», принятый решением Городской Думы городского поселения «Город Балабаново» от 28.05.2009 года № 49-д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Уставом муниципального образования "Город Балабаново" Городская Дума городского поселения "Город Балабаново"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color w:val="000000"/>
          <w:sz w:val="24"/>
        </w:rPr>
        <w:t>Внести следующие изменения в Регламент Городской Думы городского поселения «Город Балабаново», принятый решением Городской Думы городского поселения «Город Балабаново» от 28.05.2009 года № 49-д (в ред. Решений Городской Думы городского поселения "Город Балабаново"   от 25.06.2009 № 56-д, от 31.03.2011 № 18-д, от 25.02.2016 № 10-д,  от 26.09.2019 №53 -д)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</w:rPr>
        <w:t>подпункт 5 пункта 1 статьи 4 признать утратившим сил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color w:val="000000"/>
          <w:sz w:val="24"/>
        </w:rPr>
        <w:t>пункт 11 статьи 6 признать утратившим сил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пункт 12 статьи 6 признать утратившим сил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статью 12 признать утратившей сил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в подпункте 6 пункта 2 статьи 13 исключить  слова «и специалистов аппарата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в пункте 1.1 статьи 23  слова «аппарата Думы» заменить словом «Администрации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в пункте 1 статьи 27 слова «аппарата Думы» заменить словом «Администрации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в пункте 3.1 статьи 27 слова «аппарата Думы» заменить словом «Администрации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пункте 10 статьи 33 слова «аппарат Думы» заменить словом «Администрацию»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в пункте 6 статьи 49  слова «аппарата Думы» заменить словом «Администрации»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    Настоящее Решение вступает в силу со дня подписания и подлежит официальному опубликованию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город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"Город Балабаново"         </w:t>
        <w:tab/>
        <w:tab/>
        <w:tab/>
        <w:t xml:space="preserve"> </w:t>
        <w:tab/>
        <w:tab/>
        <w:tab/>
        <w:tab/>
        <w:t>И. А. Никифоренко</w:t>
      </w:r>
    </w:p>
    <w:p>
      <w:pPr>
        <w:pStyle w:val="TextBody"/>
        <w:rPr/>
      </w:pPr>
      <w:r>
        <w:rPr>
          <w:bCs/>
          <w:sz w:val="20"/>
          <w:szCs w:val="20"/>
        </w:rPr>
        <w:t>Отп. 5 экз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3 – в дело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1 – в Администрацию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 – в СМИ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. Михайлова Е. М.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15:00Z</dcterms:created>
  <dc:creator>Name</dc:creator>
  <dc:description/>
  <cp:keywords/>
  <dc:language>en-US</dc:language>
  <cp:lastModifiedBy>User</cp:lastModifiedBy>
  <cp:lastPrinted>2020-01-27T09:59:00Z</cp:lastPrinted>
  <dcterms:modified xsi:type="dcterms:W3CDTF">2020-02-13T06:04:00Z</dcterms:modified>
  <cp:revision>3</cp:revision>
  <dc:subject/>
  <dc:title/>
</cp:coreProperties>
</file>