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048479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9 » декабря 2022 года</w:t>
        <w:tab/>
        <w:tab/>
        <w:tab/>
        <w:tab/>
        <w:tab/>
        <w:tab/>
        <w:t xml:space="preserve">№  90 -д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right="325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Правила землепользования и застройки муниципального образования «Город Балабаново», утвержденные решением Городской Думы городского поселения «Город Балабаново» от 20.06.2014 г.      № 33-д (в редакции решений Городской Думы от 23.04.2015 г. № 23-д, от 25.08.2016 г. № 53-д, от 29.09.2016 г. № 66-д, от 26.01.2017 г. № 01-д, от 27.09.2018 г. № 66-д, от 11.11.2019 г. № 62-д, от 13.05.2021 г. № 19-д, от 28.04.2022 г. № 17-д)</w:t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33 Градостроительного кодекса Российской Федерации,                 п. 12 ст.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ст. 9 Устава муниципального образования «Город Балабаново», заключением о результатах общественных обсуждений от 26.12.2022 г. № 20/ПЗЗ/ОО-2022 и протоколом общественных обсуждений от 26.12.2022 г. № 20/ПЗЗ/ОО-2022 по проекту внесения изменений в Правила землепользования и застройки муниципального образования «Город Балабаново»,  Городская Дума городского поселения «Город Балабаново»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изменения в Правила землепользования и застройки муниципального образования «Город Балабаново» Боровского района Калужской области, утвержденные решением Городской Думы городского поселения «Город Балабаново» от 20.06.2014 г.                 № 33-д, в редакции решений Городской Думы городского поселения «Город Балабаново» от 23.04.2015 г. № 23-д, от 25.08.2016 г. № 53-д, от 29.09.2016 г. №66-д,  от 26.01.2017 г. № 01-д, от 27.09.2018 г. № 66-д, от 11.11.2019 г. № 19-д, от 28.12.2022 г. № 17-д) и читать Правила землепользования и застройки муниципального образования «Город Балабаново» Боровского района Калужской области в редакции приложения № 1 (текстовая часть),                приложения №  2 (Карта градостроительного зонирования) и приложения № 3 (Карта зон с особыми условиями использования территории) к настоящему Решению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 xml:space="preserve">  </w:t>
        <w:tab/>
        <w:tab/>
        <w:tab/>
        <w:tab/>
        <w:t xml:space="preserve">    И.А. Никифоренк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п. 6 экз: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 – дело,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 – ОГДиЗ,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 – СМИ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 Соловьева С.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5:00Z</dcterms:created>
  <dc:creator>Name</dc:creator>
  <dc:description/>
  <cp:keywords/>
  <dc:language>en-US</dc:language>
  <cp:lastModifiedBy>User</cp:lastModifiedBy>
  <cp:lastPrinted>2023-01-09T09:24:00Z</cp:lastPrinted>
  <dcterms:modified xsi:type="dcterms:W3CDTF">2023-01-09T06:26:00Z</dcterms:modified>
  <cp:revision>358</cp:revision>
  <dc:subject/>
  <dc:title/>
</cp:coreProperties>
</file>