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80296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0 »  июня 2022 года</w:t>
        <w:tab/>
        <w:tab/>
        <w:tab/>
        <w:tab/>
        <w:tab/>
        <w:tab/>
        <w:t xml:space="preserve">            № 35-д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63-д от 16.12.2021 года «О бюджете городского поселения «Город Балабаново» на 2022 год и на плановый период 2023 и 2024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63-д от 16.12.2021 года «О бюджете городского поселения «Город Балабаново» на 2022 год и на плановый период 2023 и 2024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1 статьи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2 год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383 458 022 рубля 26 копеек, в том числе безвозмездных поступлений 139 763 615 рублей 08 копеек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397 040 918 рублей 80 копеек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2 010 154 рубля 07 копеек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500 00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3 года – 0 рублей, в том числе верхний предел долга по муниципальным гарантиям 0 рубле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13 582 896 рублей 54 копейки.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ункт 4 статьи 2 «Бюджетные ассигнования бюджета городского поселения «Город Балабаново» на 2022 год и на плановый период 2023 и 2024 годов»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4. Утвердить общий объем бюджетных ассигнований на исполнение публичных нормативных обязательств на 2022 год в сумме 1 063 342 рубля 03 копейки, на 2023 год в сумме 867 194 рубля, на 2024 год в сумме 874 466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3, 5, 7 Решения Городской Думы </w:t>
      </w:r>
      <w:r>
        <w:rPr>
          <w:rFonts w:cs="Times New Roman" w:ascii="Times New Roman" w:hAnsi="Times New Roman"/>
          <w:bCs/>
          <w:sz w:val="24"/>
        </w:rPr>
        <w:t>№ 63-д от 16.12.2021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2 год и на плановый период 2023 и 2024 годов» изложить соответственно в редакции приложений № 1, 2, 3, 4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Дополнить Решение Городской Думы </w:t>
      </w:r>
      <w:r>
        <w:rPr>
          <w:rFonts w:cs="Times New Roman" w:ascii="Times New Roman" w:hAnsi="Times New Roman"/>
          <w:bCs/>
          <w:sz w:val="24"/>
        </w:rPr>
        <w:t>№ 63-д от 16.12.2021 года «О бюджете городского поселения «Город Балабаново» на 2022 год и на плановый период 2023 и 2024 годов</w:t>
      </w:r>
      <w:r>
        <w:rPr>
          <w:rFonts w:cs="Times New Roman" w:ascii="Times New Roman" w:hAnsi="Times New Roman"/>
          <w:color w:val="000000"/>
          <w:sz w:val="24"/>
        </w:rPr>
        <w:t>» Приложением № 14 в редакции Приложения № 5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vanish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7:00Z</dcterms:created>
  <dc:creator>Name</dc:creator>
  <dc:description/>
  <dc:language>en-US</dc:language>
  <cp:lastModifiedBy>User</cp:lastModifiedBy>
  <cp:lastPrinted>2018-11-23T10:12:00Z</cp:lastPrinted>
  <dcterms:modified xsi:type="dcterms:W3CDTF">2022-07-01T05:57:00Z</dcterms:modified>
  <cp:revision>2</cp:revision>
  <dc:subject/>
  <dc:title/>
</cp:coreProperties>
</file>