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left="0" w:right="4678" w:hanging="0"/>
        <w:rPr>
          <w:bCs w:val="false"/>
          <w:sz w:val="28"/>
          <w:szCs w:val="28"/>
        </w:rPr>
      </w:pPr>
      <w:r>
        <w:rPr/>
        <w:t xml:space="preserve">О предоставлении Прохоренко В.Э.  разрешения на отклонение от предельных параметров разрешенного строительства в границах земельного участка 40:03:110613:8, расположенного по адресу: Калужская область, Боровский район,               г. Балабаново, ул. Коммунальная, д. 4А, в части уменьшения минимального отступа от границы участка в целях реконструкции здания гаража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/>
        <w:t xml:space="preserve">Руководствуясь ст. 38, 39, 40 Градостроительного кодекса Российской Федерации от 29.12.2004 N 190-ФЗ, ст. 14 Федерального закона от 06.10.2003 № 131-ФЗ «Об общих принципах организации местного самоуправления в Российской Федерации», на основании заявления Прохоренко В.Э., вх. № 1690 от 03.09.2024 г., с учетом заключения                     № ____________ от __________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 </w:t>
      </w:r>
      <w:r>
        <w:rPr>
          <w:rFonts w:eastAsia="Calibri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Предоставить Прохоренко В.Э.  разрешение на отклонение от предельных параметров разрешенного строительства, реконструкции объекта капитального строительства в границах земельного участка 40:03:110613:8, пл. 2731 кв.м, расположенного по адресу: Калужская область, Боровский район, г. Балабаново,                       ул. Коммунальная, д. 4А, в части уменьшения минимального отступа </w:t>
      </w:r>
      <w:r>
        <w:rPr>
          <w:rFonts w:eastAsia="Calibri"/>
          <w:color w:val="000000"/>
          <w:lang w:eastAsia="en-US"/>
        </w:rPr>
        <w:t xml:space="preserve">до 1,7 м от северной границы участка, до 2 м от западной границы участка, </w:t>
      </w:r>
      <w:r>
        <w:rPr>
          <w:rFonts w:eastAsia="Calibri"/>
          <w:lang w:eastAsia="en-US"/>
        </w:rPr>
        <w:t>в целях определения мест допустимого размещения зданий, строений, сооружений, за пределами которых запрещено строительство, реконструкция объектов капитального строительства, в целях реконструкции здания гаража с кадастровым номером 40:03:000000:1369, пл. 191,3 кв.м.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ab/>
      </w:r>
      <w:r>
        <w:rPr/>
        <w:t xml:space="preserve">Настоящее постановление подлежит </w:t>
      </w:r>
      <w:r>
        <w:rPr>
          <w:rFonts w:eastAsia="Calibri"/>
          <w:lang w:eastAsia="en-US"/>
        </w:rPr>
        <w:t>официальному</w:t>
      </w:r>
      <w:r>
        <w:rPr/>
        <w:t xml:space="preserve"> опубликованию в </w:t>
      </w:r>
      <w:r>
        <w:rPr>
          <w:rFonts w:eastAsia="Calibri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6:00Z</dcterms:created>
  <dc:creator>pc2</dc:creator>
  <dc:description/>
  <cp:keywords/>
  <dc:language>en-US</dc:language>
  <cp:lastModifiedBy>Ar3</cp:lastModifiedBy>
  <cp:lastPrinted>2024-09-12T15:30:00Z</cp:lastPrinted>
  <dcterms:modified xsi:type="dcterms:W3CDTF">2024-09-12T13:02:00Z</dcterms:modified>
  <cp:revision>6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