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285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8"/>
                <w:szCs w:val="28"/>
                <w:shd w:fill="FFFFFF" w:val="clear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8"/>
                <w:szCs w:val="28"/>
                <w:shd w:fill="FFFFFF" w:val="clear"/>
                <w:lang w:eastAsia="ru-RU" w:bidi="he-IL"/>
              </w:rPr>
              <w:t>(ИСПОЛНИТЕЛЬНО-РАСПОРЯДИТЕЛЬНЫЙ ОРГА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he-IL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he-IL"/>
              </w:rPr>
              <w:t>«ГОРОД БАЛАБАНО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he-IL"/>
              </w:rPr>
              <w:t>Боровского района Калу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8"/>
                <w:shd w:fill="FFFFFF" w:val="clear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8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0"/>
                <w:szCs w:val="50"/>
                <w:shd w:fill="FFFFFF" w:val="clear"/>
                <w:lang w:eastAsia="ru-RU" w:bidi="he-IL"/>
              </w:rPr>
              <w:t>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  <w:t>от «____» __________20____ г.                                                                               № 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  <w:t>г. Балабано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работы по очистке кровель зданий от снега, наледи и сосул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неблагоприятными погодными условиями,  во избежание возникновения иных чрезвычайных ситуаций из-за образования на кровлях зданий большого количества снега, наледи и сосулек, а также необходимостью предотвращения несчастных случаев в зимний период, руководствуясь Федеральным законом от 06.10.2003 года № 131-ФЗ «Об общих принципах организации местного самоуправления в Российской Федерации», а также Уставом муниципального образования «Город Балабаново», Администрация (исполнительно-распорядительный орган) городского поселения «Город Балабаново»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руководителям предприятий, организаций и учреждений в том числе управляющих компаний и товариществ собственников жилья, а также собственникам жилых домов, независимо от форм собственности, расположенных на территории муниципального образования «Город Балабаново», организовать своевременную очистку кровель от снега, удаление наростов льда, снежных свесов на карнизах и других выступающих частях зданий, с соблюдением мер безопасности и обязательным ограждением участков сброса снега и сосулек. По завершению работ, сброшенные с крыш зданий и строений снег и сосульки должны быть вывезены незамедлитель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выполнении работ принять необходимые меры по сохранности зеленых насаждений, воздушных сетей, светильников, вывесок, рекламных конструкций и тд. Места возможного падения снега и сосулек оградить, обеспечив безопасность пешеходов, проезда и парковки автотранспорта, установить таблички с надписью "Осторожно! Сход снега" (в особо опасных местах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чистку крыш от снега с металлическими и скатными кровлями, карнизов и других выступающих частей и элементов, выходящих на улично-дорожную сеть, тротуары, пешеходные зоны, зоны входов в подъезды, детские площадки и другие места, предназначенные для прохода людей, осуществлять в течение двух суток с момента окончания снегопада или немедленно при накоплении снега свыше 5 см; выходящих на иные территории — в течение трех суток с момента окончания снегопада или немедленно при накоплении снега свыше 5 см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чистку крыш многоквартирных жилых домов и иных зданий, строений, сооружений производить в светлое время суток, при строгом выполнении мероприятий, обеспечивающих технику безопасности, безопасность движения транспортных средств и прохода пешеход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 постановления возложить на заместителя главы Администрации – начальника отдела городского хозяйства  Д.Б. Горош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вступает в силу с момента подписания и подлежит официальному опубликованию в газете «Балабаново» и размещению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balabanovo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исполнительно-распорядительного орган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Балабаново»                                                      С.П. Галкин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hanging="0"/>
        <w:rPr/>
      </w:pPr>
      <w:r>
        <w:rPr>
          <w:sz w:val="16"/>
        </w:rPr>
        <w:t>Отп. 9 - экз.: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 xml:space="preserve">2 – дело </w:t>
      </w:r>
    </w:p>
    <w:p>
      <w:pPr>
        <w:pStyle w:val="TextBodyIndent"/>
        <w:ind w:hanging="0"/>
        <w:rPr/>
      </w:pPr>
      <w:r>
        <w:rPr>
          <w:sz w:val="16"/>
        </w:rPr>
        <w:t>1 – ОГХ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1 – Газета «Балабаново»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5 - 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полнитель: Ефимова Е. В.     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balab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1:00Z</dcterms:created>
  <dc:creator>User</dc:creator>
  <dc:description/>
  <dc:language>en-US</dc:language>
  <cp:lastModifiedBy>Пользователь</cp:lastModifiedBy>
  <cp:lastPrinted>2023-11-27T08:50:00Z</cp:lastPrinted>
  <dcterms:modified xsi:type="dcterms:W3CDTF">2023-11-27T05:51:00Z</dcterms:modified>
  <cp:revision>2</cp:revision>
  <dc:subject/>
  <dc:title/>
</cp:coreProperties>
</file>