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20"/>
                <w:sz w:val="28"/>
                <w:szCs w:val="28"/>
                <w:shd w:fill="FFFFFF" w:val="clear"/>
                <w:lang w:eastAsia="ru-RU" w:bidi="he-IL"/>
              </w:rPr>
              <w:t>(ИСПОЛНИТЕЛЬНО-РАСПОРЯДИТЕЛЬНЫЙ ОРГ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ГОРОД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shd w:fill="FFFFFF" w:val="clear"/>
                <w:lang w:eastAsia="ru-RU" w:bidi="he-IL"/>
              </w:rPr>
              <w:t>«ГОРОД БАЛАБАНО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  <w:lang w:eastAsia="ru-RU" w:bidi="he-IL"/>
              </w:rPr>
              <w:t>Боровского района Калу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8"/>
                <w:szCs w:val="8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50"/>
                <w:szCs w:val="50"/>
                <w:shd w:fill="FFFFFF" w:val="clear"/>
                <w:lang w:eastAsia="ru-RU" w:bidi="he-IL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от «____» __________20____ г.                                                                               № 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  <w:t>г. Балабано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 w:bidi="he-IL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right="481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занесении на Доску почета «Трудовая слава города Балабаново» в 2016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постановлением Администрации (исполнительно-распорядительного органа) городского поселения «Город Балабаново» от 31.12.2014г. №492 «О внесении изменений в постановление Администрации (исполнительно-распорядительный орган) городского поселения «Город Балабаново» от 31.12.2013г. №555 «Об утверждении доски Почета «Трудовая слава города Балабаново» и на основании решения комиссии по рассмотрению материалов и принятию решения о занесении работников на Доску почета «Трудовая слава города Балабаново» от 04 мая 2016 года, Администрация (исполнительно-распорядительный орган) городского поселения «Город Балабаново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нести на Доску почета «Трудовая слава города Балабаново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ибут Светлану Григорьевну, руководителя музейного круж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нездилову Пелагею Матвеевну, повара д/с №7 «Василе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аткина Александра Аркадьевича, заведующего неврологическим отделением боль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еленко Валентину Геннадьевну, старшего воспитателя д/с №11 «Лесная сказк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рёмченко Нину Ивановну, воспитателя д/с №13 «Родничок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ышенко Валентину Петровну, врача-терапевта поликлин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зьмину Оксану Альбертовну, мастера котельной УМП «КТ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лагину Марину Геннадьевну, методиста СРЦН «Ориентир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мщикова Олега Ивановича, мастера цеха АО «Плитспичпро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арицына Александра Владимировича, механика ООО «Стора Энсо Пакаджинг ББ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бородова Ивана Витальевича, старшего инструктора–водителя ПЧ-6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ркову Ирину Ивановну, учителя-логопеда  д/с №9 «Радуг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у Татьяну Степановну, инспектора военно-учетного сто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кову Александру Алексеевну, учителя истории школы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одюк Людмилу Евгеньевну, заведующую отделением социаль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скову Надежду Александровну, директора школы №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кову Нину Александровну, корректора «Редакции газеты «Балабаново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бова Николая Акимовича, тренера по боксу МУ «ЦФи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ивину Любовь Васильевну, почтальо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инюшину Елену Андреевну, преподавателя БД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данное постановление в газете «Балабаново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сполнительно-распорядитель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поселения «Город Балабаново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В. Парфё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тп. 5 экз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-дел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-ОБ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-газе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-ОС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.: Гавшин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0:00Z</dcterms:created>
  <dc:creator>Леонова О.П.</dc:creator>
  <dc:description/>
  <dc:language>en-US</dc:language>
  <cp:lastModifiedBy>Олег Лашин</cp:lastModifiedBy>
  <cp:lastPrinted>2016-06-09T18:19:00Z</cp:lastPrinted>
  <dcterms:modified xsi:type="dcterms:W3CDTF">2016-06-09T19:00:00Z</dcterms:modified>
  <cp:revision>2</cp:revision>
  <dc:subject/>
  <dc:title/>
</cp:coreProperties>
</file>