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en-US" w:eastAsia="en-US"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253" w:leader="none"/>
          <w:tab w:val="left" w:pos="5387" w:leader="none"/>
          <w:tab w:val="left" w:pos="5529" w:leader="none"/>
          <w:tab w:val="left" w:pos="6096" w:leader="none"/>
          <w:tab w:val="left" w:pos="7088" w:leader="none"/>
        </w:tabs>
        <w:ind w:left="0" w:right="3969" w:hanging="0"/>
        <w:rPr>
          <w:bCs w:val="false"/>
          <w:sz w:val="28"/>
          <w:szCs w:val="28"/>
        </w:rPr>
      </w:pPr>
      <w:r>
        <w:rPr>
          <w:sz w:val="28"/>
          <w:szCs w:val="28"/>
        </w:rPr>
        <w:t>О предоставлении Тишкиной Т.Д. разрешения на отклонение от предельных параметров разрешенного строительства в целях реконструкции объекта капитального строительства по адресу:             г. Балабаново, ул. Шоссейная, д. 18, кв. 3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 38, ст.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Тишкиной Т.Д.,  вх. № 950 от 14.07.2023 г., с учетом заключения                           № __/РППП/ОО-2023 от __.__.2023 г. о результатах общественных обсуждений по проекту решения «О предоставлении Тишкиной Т.Д. разрешения на отклонение от предельных параметров в целях реконструкции объекта капитального строительства по адресу: г. Балабаново, ул. Шоссейная, д. 18, кв. 3», </w:t>
      </w:r>
      <w:r>
        <w:rPr>
          <w:rFonts w:eastAsia="Calibri"/>
          <w:sz w:val="28"/>
          <w:szCs w:val="28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Тишкиной Тамаре Дмитриевне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в части уменьшения минимальных отступов от границ земельного участка с кадастровым номером 40:03:110803:135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ощадью 570 кв.м, расположенного по адресу: Калужская область, Боровский район, г. Балабаново, ул. Шоссейная, д. 18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от северо-восточной границы указанного земельного участка до 2 м (вдоль смежной границы с земельным участком с кадастровым номером 40:03:110803:136, расположенным по адресу: Калужская область, Боровский район, г. Балабаново, ул. Шоссейная, д. 18), для реконструкции жилого помещения с кадастровым номером 40:03:110803:155, имеющего адрес: Калужская область, Боровский район,                 г. Балабаново, ул. Шоссейная, д. 18, кв. 3, расположенного в границах земельного участка с кадастровым номером 40:03:110803:135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Calibri"/>
          <w:sz w:val="28"/>
          <w:szCs w:val="28"/>
          <w:lang w:eastAsia="en-US"/>
        </w:rPr>
        <w:t>официальному</w:t>
      </w:r>
      <w:r>
        <w:rPr>
          <w:sz w:val="28"/>
          <w:szCs w:val="28"/>
        </w:rPr>
        <w:t xml:space="preserve"> опубликованию в </w:t>
      </w:r>
      <w:r>
        <w:rPr>
          <w:rFonts w:eastAsia="Calibri"/>
          <w:sz w:val="28"/>
          <w:szCs w:val="28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/>
      </w:pPr>
      <w:r>
        <w:rPr>
          <w:sz w:val="28"/>
          <w:szCs w:val="28"/>
        </w:rPr>
        <w:t>городского поселения «Город Балабаново»                                       С.П. Галкин</w:t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3:00Z</dcterms:created>
  <dc:creator>pc2</dc:creator>
  <dc:description/>
  <cp:keywords/>
  <dc:language>en-US</dc:language>
  <cp:lastModifiedBy>Ar3</cp:lastModifiedBy>
  <cp:lastPrinted>2021-10-14T12:27:00Z</cp:lastPrinted>
  <dcterms:modified xsi:type="dcterms:W3CDTF">2023-08-08T08:27:00Z</dcterms:modified>
  <cp:revision>8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