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28» 02 2022 г. № 94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  <w:t xml:space="preserve">О подготовке проекта межевания территории земельного участка с кадастровым номером 40:03:110113:49 имеющего адрес: г. Балабаново, пл. 50 лет Октября, д. 23 и земель в кадастровом квартале 40:03:110113, государственная собственность на которые не разграничена 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 4 ч. 1 ст. 8</w:t>
      </w:r>
      <w:r>
        <w:rPr>
          <w:rFonts w:eastAsia="Calibri"/>
          <w:lang w:eastAsia="en-US"/>
        </w:rPr>
        <w:t>, ст. 43, 45, 46 Градостроительного кодекса РФ, Уставом муниципального образования «Город Балабаново», постановлением Администрации (исполнительно-распорядительного органа) городского поселения «Город Балабаново» от 21.09.2021 г. №425, на основании обращения Романова С.Н. от 08.02.2022 г. № 179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у С.Н. обеспечить подготовку проекта межевания территории прилегающей к земельному участку с кадастровым номером 40:03:110113:49 имеющему адрес: Калужская область, Боровский район, г. Балабаново, пл. 50 лет Октября, д.23, в кадастровом квартале 40:03:110113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манову С.Н. предоставить разработанный проект межевания территории на проверку в комиссию </w:t>
      </w:r>
      <w:r>
        <w:rPr/>
        <w:t>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110113:49 и земель в кадастровом квартале 40:03:110113, государственная собственность на которые не разграничена в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8:00Z</dcterms:created>
  <dc:creator>pc2</dc:creator>
  <dc:description/>
  <dc:language>en-US</dc:language>
  <cp:lastModifiedBy>Пользователь</cp:lastModifiedBy>
  <cp:lastPrinted>2022-02-25T09:15:00Z</cp:lastPrinted>
  <dcterms:modified xsi:type="dcterms:W3CDTF">2022-02-28T13:38:00Z</dcterms:modified>
  <cp:revision>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