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29» 03 2022 г. № 151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5529" w:leader="none"/>
          <w:tab w:val="left" w:pos="6096" w:leader="none"/>
          <w:tab w:val="left" w:pos="7088" w:leader="none"/>
        </w:tabs>
        <w:ind w:left="0" w:right="3819" w:hanging="0"/>
        <w:rPr/>
      </w:pPr>
      <w:r>
        <w:rPr>
          <w:color w:val="000000"/>
        </w:rPr>
        <w:t>О подготовке проекта межевания территории в районе ул. Боровская, зд. 18 г. Балабаново, включающей земельные участки с кадастровыми номерами 40:03:110112:106, 40:03:110112:180, 40:03:110112:181, 40:03:110112:182, 40:03:110112:45 и земли в кадастровом квартале 40:03:110112, государственная собственность на которые не разграничена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20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Ф», п. 4 ч. 1 ст. 8</w:t>
      </w:r>
      <w:r>
        <w:rPr>
          <w:rFonts w:eastAsia="Calibri"/>
          <w:lang w:eastAsia="en-US"/>
        </w:rPr>
        <w:t>, ст. 43, 45, 46 Градостроительного кодекса РФ, Уставом муниципального образования «Город Балабаново», постановлением Администрации (исполнительно-распорядительного органа) городского поселения «Город Балабаново» от 21.09.2021 г. №425, на основании обращения генерального директора ООО «ВЭЛ» Глазырина А.С., Согомоняна К.Г., Мнацаканяна А.С., Глазырина А.С., Глазыриной Л.В., Дешиной О.В., от 24.03.2022 г. № 386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ВЭЛ», Согомоняну К.Г., Мнацаканяну А.С., Глазырину А.С., Глазыриной Л.В., Дешиной О.В., обеспечить подготовку проекта межевания территории в районе ул. Боровская, зд. 18 г. Балабаново, включающей земельные участки с кадастровыми номерами 40:03:110112:106, 40:03:110112:180, 40:03:110112:181, 40:03:110112:182, 40:03:110112:45 и земли в кадастровом квартале 40:03:110112, государственная собственность на которые не разграничена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ВЭЛ», Согомоняну К.Г., Мнацаканяну А.С., Глазырину А.С., Глазыриной Л.В., Дешиной О.В., предоставить разработанный проект межевания территории на проверку в комиссию </w:t>
      </w:r>
      <w:r>
        <w:rPr/>
        <w:t>по «Правилам землепользования и застройки на территории муниципального образования «Город Балабаново»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в течение трех дней со дня принятия решения о подготовке проекта межевания территории в районе ул. Боровская, зд. 18 г. Балабаново, включающей земельные участки с кадастровыми номерами 40:03:110112:106, 40:03:110112:180, 40:03:110112:181, 40:03:110112:182, 40:03:110112:45 и земли в кадастровом квартале 40:03:110112, государственная собственность на которые не разграничена, разместить настоящее постановление на официальном сайте Администрации (исполнительно-распорядительного органа) городского поселения «Город Балабаново» и обеспечить опубликование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межеванию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рок приема предложений - 2 недели с момента официального опубликова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Style20"/>
        <w:widowControl w:val="false"/>
        <w:tabs>
          <w:tab w:val="clear" w:pos="357"/>
          <w:tab w:val="left" w:pos="142" w:leader="none"/>
          <w:tab w:val="left" w:pos="340" w:leader="none"/>
          <w:tab w:val="left" w:pos="567" w:leader="none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становление Администрации (исполнительно-распорядительного органа) городского поселения «город Балабаново» от 03.03.2022 г. №102 «О подготовке проекта межевания территории в районе ул. Боровская, зд. 18 г. Балабаново, включающей земельные участки с кадастровыми номерами 40:03:110112:106, 40:03:110112:180, 40:03:110112:181, 40:03:110112:182 и земли в кадастровом квартале 40:03:110112, государственная собственность на которые не разграничена» признать утратившим силу. 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8:00Z</dcterms:created>
  <dc:creator>pc2</dc:creator>
  <dc:description/>
  <dc:language>en-US</dc:language>
  <cp:lastModifiedBy>Пользователь</cp:lastModifiedBy>
  <cp:lastPrinted>2022-03-28T11:53:00Z</cp:lastPrinted>
  <dcterms:modified xsi:type="dcterms:W3CDTF">2022-03-29T09:29:00Z</dcterms:modified>
  <cp:revision>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