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Балабан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июня 20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№ 1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30.06.2025 №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2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Проекту  внесения изменений в Правила землепользования и застройки муниципального образования городского поселения «Город Балабаново», утвержденные решением Городской Думы городского поселения «Город Балабаново» от 20.06.2014 N 33-д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03.07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3.07.2025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color w:val="FF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3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18.07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2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3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03.07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18.07.2025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по Проекту  внесения изменений в Правила землепользования и застройки муниципального образования городского поселения «Город Балабаново», утвержденные решением Городской Думы городского поселения «Город Балабаново» от 20.06.2014 N 33-д, размещена на официальном сайте Администрации в разделе «Градостроительство» подраздел «Правила землепользования и застройки» по адресу: </w:t>
      </w:r>
      <w:hyperlink r:id="rId4">
        <w:r>
          <w:rPr>
            <w:rStyle w:val="InternetLink"/>
            <w:sz w:val="24"/>
            <w:szCs w:val="24"/>
          </w:rPr>
          <w:t>https://balabanovo-r40.gosweb.gosuslugi.ru/deyatelnost/napravleniya-deyatelnosti/gradostroitelstvo/pravila-zemlepolzovaniya-i-zastroyki/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становление и оповещение о начале общественных обсуждений опубликованы  в еженедельной газете «Балабаново» от 02.07.2025 г. 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dadmbalabanovo@mail.ru" TargetMode="External"/><Relationship Id="rId3" Type="http://schemas.openxmlformats.org/officeDocument/2006/relationships/hyperlink" Target="mailto:ogd.adm.balabanovo@yandex.ru" TargetMode="External"/><Relationship Id="rId4" Type="http://schemas.openxmlformats.org/officeDocument/2006/relationships/hyperlink" Target="https://balabanovo-r40.gosweb.gosuslugi.ru/deyatelnost/napravleniya-deyatelnosti/gradostroitelstvo/pravila-zemlepolzovaniya-i-zastroy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4-07-11T12:39:00Z</cp:lastPrinted>
  <dcterms:modified xsi:type="dcterms:W3CDTF">2025-07-01T05:27:00Z</dcterms:modified>
  <cp:revision>27</cp:revision>
  <dc:subject/>
  <dc:title> </dc:title>
</cp:coreProperties>
</file>