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 ПУБЛИЧНЫХ  СЛУШ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отчету об исполнении бюджета  МО «Город Балабаново»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г. Балабаново                                                                                             07  мая 2025 год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</w:rPr>
        <w:t>Здание Администрации                                                                                                                  15-00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Гуськов Д.В.- депутат Городской Думы ГП «Город Балабаново», председатель комиссии по публичным слушаниям;</w:t>
      </w:r>
    </w:p>
    <w:p>
      <w:pPr>
        <w:pStyle w:val="Normal"/>
        <w:jc w:val="both"/>
        <w:rPr/>
      </w:pPr>
      <w:r>
        <w:rPr/>
        <w:t>2.Клюев М.П. – депутат Городской Думы ГП «Город Балабаново», член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3.Воронцова Г.В.- начальник правового отдела Администрации ГП «Город Балабаново»,  член комиссии;</w:t>
      </w:r>
    </w:p>
    <w:p>
      <w:pPr>
        <w:pStyle w:val="Normal"/>
        <w:jc w:val="both"/>
        <w:rPr/>
      </w:pPr>
      <w:r>
        <w:rPr/>
        <w:t>4.Гусаковская Н.А. – начальник ФЭО Администрации ГП «Город Балабаново», член комиссии;</w:t>
      </w:r>
    </w:p>
    <w:p>
      <w:pPr>
        <w:pStyle w:val="Normal"/>
        <w:jc w:val="both"/>
        <w:rPr/>
      </w:pPr>
      <w:r>
        <w:rPr/>
        <w:t xml:space="preserve">5.Бараковская А.Н. – </w:t>
      </w:r>
      <w:r>
        <w:rPr>
          <w:bCs/>
        </w:rPr>
        <w:t xml:space="preserve">начальник отдела по бухгалтерскому учету – главный бухгалтер Администрации городского поселения «Город Балабаново» - член комиссии; </w:t>
      </w:r>
    </w:p>
    <w:p>
      <w:pPr>
        <w:pStyle w:val="Normal"/>
        <w:jc w:val="both"/>
        <w:rPr>
          <w:bCs/>
        </w:rPr>
      </w:pPr>
      <w:r>
        <w:rPr/>
        <w:t>6.Белоус А.И. - заместитель главы Администрации (исполнительно-распорядительного органа) городского поселения «Город Балабаново» -  начальник отдела экономического  развития и имущественных отношений – член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7.Иванова О.Д.  – главный специалист отдела по обеспечению деятельности Городской Думы,  член комисс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 </w:t>
      </w:r>
      <w:r>
        <w:rPr>
          <w:bCs/>
        </w:rPr>
        <w:t>Также на публичных слушаниях присутствовали Глава городского поселения «Город Балабаново» Жадьков Р.В., Глава Администрации городского поселения «Город Балабаново» Козлов А.С., председатель Контрольно-счетного  органа  Полякова Ю.И., депутаты  Городской Думы,  специалисты Администрации, жители города.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Публичные слушания  открыл глава Городского поселения «Город Балабаново» Жадьков Р.В.</w:t>
      </w:r>
      <w:r>
        <w:rPr>
          <w:bCs/>
          <w:sz w:val="24"/>
          <w:szCs w:val="24"/>
        </w:rPr>
        <w:t xml:space="preserve">, который отметил, что согласно Положению «О бюджетном процессе в городском поселении «Город Балабаново»  в соответствии с Постановлением Главы городского поселения «Город Балабаново» от 14.04.2025г. № 06-п проводятся публичные слушания по вопросу </w:t>
      </w:r>
      <w:r>
        <w:rPr>
          <w:sz w:val="24"/>
          <w:szCs w:val="24"/>
        </w:rPr>
        <w:t xml:space="preserve">о рассмотрении Отчета об исполнении бюджета МО «Город Балабаново»  за  2024 год.   Проект Отчета  был опубликован в газете «Балабаново» от 16.04.2025г. и размещен на официальном сайте  Администрации ГП «Город Балабаново». Жители города могли с ним ознакомиться заранее и подробно. 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инансово-экономического отдела Администрации ГП «Город Балабаново» Гусаковская Н.А.  доложила </w:t>
      </w:r>
      <w:r>
        <w:rPr>
          <w:sz w:val="24"/>
          <w:szCs w:val="24"/>
        </w:rPr>
        <w:t>об  итогах работы по исполнению бюджета городского поселения «Город Балабаново» за  2024 год. Гусаковская Н.А.  довела до сведения собравшихся: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ОХОДЫ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 2024 год в бюджет городского поселения «Город Балабаново» поступило доходов 361 355 тыс. рублей, что на 70 327 тыс. рублей или на 24 % больше, чем в 2023 году. При этом налоговых доходов поступило – 276 558 тыс. рублей, что на 61 973 тыс. рублей или на 29 % больше, чем в 2023 году; неналоговых доходов поступило – 43 594 тыс. рублей, что на 6 997 тыс. рублей или на 19 % больше неналоговых доходов 2023 года и безвозмездных поступлений – 41 203 тыс. рублей, что на 1 357 тыс. рублей или на 3 % больше, чем в 2023 год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>Основную долю в доходах бюджет составили налоговые доходы (77</w:t>
      </w:r>
      <w:r>
        <w:rPr>
          <w:spacing w:val="3"/>
        </w:rPr>
        <w:t xml:space="preserve"> %</w:t>
      </w:r>
      <w:r>
        <w:rPr>
          <w:color w:val="000000"/>
          <w:spacing w:val="3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 xml:space="preserve">Налог на доходы физических лиц в 2024 году поступил в </w:t>
      </w:r>
      <w:r>
        <w:rPr>
          <w:spacing w:val="3"/>
        </w:rPr>
        <w:t xml:space="preserve">сумме 133 828 </w:t>
      </w:r>
      <w:r>
        <w:rPr>
          <w:color w:val="000000"/>
          <w:spacing w:val="3"/>
        </w:rPr>
        <w:t>тыс. рублей, что на 33 474 тыс. рублей (на 33%) больше чем в 2023 году.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2024 году доходы от уплаты акцизов на дизельное топливо, моторные масла, автомобильный бензин снизились на 2 % и </w:t>
      </w:r>
      <w:r>
        <w:rPr>
          <w:spacing w:val="3"/>
        </w:rPr>
        <w:t xml:space="preserve">составили 1 701 </w:t>
      </w:r>
      <w:r>
        <w:rPr>
          <w:color w:val="000000"/>
          <w:spacing w:val="3"/>
        </w:rPr>
        <w:t xml:space="preserve">тыс. рублей. </w:t>
      </w:r>
      <w:r>
        <w:rPr>
          <w:i/>
          <w:color w:val="000000"/>
          <w:spacing w:val="3"/>
        </w:rPr>
        <w:t>Это целевые денежные средства, поступающие в Дорожный фонд города Балабаново.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ступления по налогу, взимаемому в связи с применением упрощенной системы налогообложения, выросли в 2024 году на 35 164 тыс. рублей (на 66 %) и составили 88 832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>Доходы по налогу на имущество в 2024 году снизились на 6 628 тыс. рублей (на 11 %) по сравнению с 2023 годом и составили 52 197</w:t>
      </w:r>
      <w:r>
        <w:rPr>
          <w:spacing w:val="3"/>
        </w:rPr>
        <w:t xml:space="preserve"> тыс</w:t>
      </w:r>
      <w:r>
        <w:rPr>
          <w:color w:val="000000"/>
          <w:spacing w:val="3"/>
        </w:rPr>
        <w:t xml:space="preserve">. рублей </w:t>
      </w:r>
      <w:r>
        <w:rPr>
          <w:i/>
          <w:color w:val="000000"/>
          <w:spacing w:val="3"/>
        </w:rPr>
        <w:t>(с учетом перерасчетов по отмененным налогам</w:t>
      </w:r>
      <w:r>
        <w:rPr>
          <w:color w:val="000000"/>
          <w:spacing w:val="3"/>
        </w:rPr>
        <w:t>)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 xml:space="preserve">- сумма, поступившая по налогу на имущество физических лиц, выросла на 11 % и </w:t>
      </w:r>
      <w:r>
        <w:rPr>
          <w:spacing w:val="3"/>
        </w:rPr>
        <w:t xml:space="preserve">составила 25 495 тыс. рублей; 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 xml:space="preserve">- земельный налог с организаций снизился на 28 % и составил 18 630 тыс. рублей, 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spacing w:val="3"/>
        </w:rPr>
        <w:t>- земельный налог с физических лиц снизился на 18 % и составил 8 072 тыс. рублей.</w:t>
      </w:r>
    </w:p>
    <w:p>
      <w:pPr>
        <w:pStyle w:val="Normal"/>
        <w:ind w:firstLine="540"/>
        <w:jc w:val="both"/>
        <w:rPr/>
      </w:pPr>
      <w:r>
        <w:rPr/>
        <w:t xml:space="preserve">Неналоговых доходов в 2024 году поступило на сумму 43 594 тыс. рублей, что на 19 % больше, чем в 2023 году, в том числе: </w:t>
      </w:r>
    </w:p>
    <w:p>
      <w:pPr>
        <w:pStyle w:val="Normal"/>
        <w:ind w:firstLine="540"/>
        <w:jc w:val="both"/>
        <w:rPr/>
      </w:pPr>
      <w:r>
        <w:rPr/>
        <w:t>- доходы, получаемые в виде арендной платы за земельные участки и аренды имущества – 10 821 тыс. рублей (</w:t>
      </w:r>
      <w:r>
        <w:rPr>
          <w:i/>
        </w:rPr>
        <w:t>поступило меньше чем в 2023 году на 99 тыс. рублей или на 1 %</w:t>
      </w:r>
      <w:r>
        <w:rPr/>
        <w:t xml:space="preserve">); </w:t>
      </w:r>
    </w:p>
    <w:p>
      <w:pPr>
        <w:pStyle w:val="Normal"/>
        <w:ind w:firstLine="540"/>
        <w:jc w:val="both"/>
        <w:rPr/>
      </w:pPr>
      <w:r>
        <w:rPr/>
        <w:t xml:space="preserve">- прочие поступления от использования имущества составили 5 427 тыс. рублей, это больше, чем в 2023 году на 691 тыс. рублей (на 15 </w:t>
      </w:r>
      <w:r>
        <w:rPr>
          <w:i/>
        </w:rPr>
        <w:t>%), в связи с повышением платы за наём МЖФ с 01.07.2024 г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доходы от оказания платных услуг учреждениями составили 14 168 тыс. рублей, что в 4,7 раза больше, чем в 2023 году, в связи с началом работы с октября 2023 года спортивного комплекса с плавательным бассейном «Акватория»;</w:t>
      </w:r>
    </w:p>
    <w:p>
      <w:pPr>
        <w:pStyle w:val="Normal"/>
        <w:ind w:firstLine="540"/>
        <w:jc w:val="both"/>
        <w:rPr/>
      </w:pPr>
      <w:r>
        <w:rPr/>
        <w:t>- доходы от возмещения расходов и компенсации затрат государства  составили 1 733 тыс. рублей, это больше в 4 раза чем в 2023 году;</w:t>
      </w:r>
    </w:p>
    <w:p>
      <w:pPr>
        <w:pStyle w:val="Normal"/>
        <w:ind w:firstLine="540"/>
        <w:jc w:val="both"/>
        <w:rPr/>
      </w:pPr>
      <w:r>
        <w:rPr/>
        <w:t>- доходы от реализации имущества в 2024 году составили 4 342 тыс. рублей, это больше, чем в 2023 году на 567 тыс. рублей (на 15 %);</w:t>
      </w:r>
    </w:p>
    <w:p>
      <w:pPr>
        <w:pStyle w:val="Normal"/>
        <w:ind w:firstLine="540"/>
        <w:jc w:val="both"/>
        <w:rPr/>
      </w:pPr>
      <w:r>
        <w:rPr/>
        <w:t>- доходы от продажи земельных участков составили 5 028 тыс. рублей, что на 60 % меньше, чем в 2023 году;</w:t>
      </w:r>
    </w:p>
    <w:p>
      <w:pPr>
        <w:pStyle w:val="Normal"/>
        <w:ind w:firstLine="540"/>
        <w:jc w:val="both"/>
        <w:rPr/>
      </w:pPr>
      <w:r>
        <w:rPr/>
        <w:t>- доходы от штрафов, санкций, возмещения ущерба в 2024 году составили 1 348 тыс. рублей, больше чем в 2023 году на 18 %;</w:t>
      </w:r>
    </w:p>
    <w:p>
      <w:pPr>
        <w:pStyle w:val="Normal"/>
        <w:ind w:firstLine="540"/>
        <w:jc w:val="both"/>
        <w:rPr/>
      </w:pPr>
      <w:r>
        <w:rPr/>
        <w:t xml:space="preserve">- прочие неналоговые доходы в 2024 году составили 727 тыс. рублей </w:t>
      </w:r>
      <w:r>
        <w:rPr>
          <w:i/>
        </w:rPr>
        <w:t>(в 2023 году – 2 тыс. рублей), так как в 2024 году поступили инициативные платежи на сумму 724 тыс. рублей</w:t>
      </w:r>
      <w:r>
        <w:rPr/>
        <w:t>.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/>
        <w:t xml:space="preserve">Безвозмездные поступления в 2024 году составили </w:t>
      </w:r>
      <w:r>
        <w:rPr>
          <w:color w:val="000000"/>
          <w:spacing w:val="3"/>
        </w:rPr>
        <w:t>41 203 тыс. рублей, что на 1 357 тыс. рублей или на 3 % больше, чем в 2023 году</w:t>
      </w:r>
      <w:r>
        <w:rPr/>
        <w:t>. Из них:</w:t>
      </w:r>
    </w:p>
    <w:p>
      <w:pPr>
        <w:pStyle w:val="Normal"/>
        <w:ind w:firstLine="540"/>
        <w:jc w:val="both"/>
        <w:rPr/>
      </w:pPr>
      <w:r>
        <w:rPr/>
        <w:t>- дотации бюджетам городских поселений на выравнивание бюджетной обеспеченности 16 321 тыс. рублей;</w:t>
      </w:r>
    </w:p>
    <w:p>
      <w:pPr>
        <w:pStyle w:val="Normal"/>
        <w:ind w:firstLine="540"/>
        <w:jc w:val="both"/>
        <w:rPr/>
      </w:pPr>
      <w:r>
        <w:rPr/>
        <w:t xml:space="preserve">- прочие дотации бюджетам городских поселений на стимулирование руководителей исполнительно-распорядительных органов муниципальных образований области– 716 тыс. рублей; </w:t>
      </w:r>
    </w:p>
    <w:p>
      <w:pPr>
        <w:pStyle w:val="Normal"/>
        <w:ind w:firstLine="540"/>
        <w:jc w:val="both"/>
        <w:rPr/>
      </w:pPr>
      <w:r>
        <w:rPr/>
        <w:t>- субсидии бюджетам городских поселений  на реализацию программ формирования современной городской среды – 5 606 тыс. рублей (федеральные  средства на благоустройство общественных территорий);</w:t>
      </w:r>
    </w:p>
    <w:p>
      <w:pPr>
        <w:pStyle w:val="Normal"/>
        <w:ind w:firstLine="540"/>
        <w:jc w:val="both"/>
        <w:rPr/>
      </w:pPr>
      <w:r>
        <w:rPr/>
        <w:t>- прочие субсидии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 – 5 млн. рублей;</w:t>
      </w:r>
    </w:p>
    <w:p>
      <w:pPr>
        <w:pStyle w:val="Normal"/>
        <w:ind w:firstLine="540"/>
        <w:jc w:val="both"/>
        <w:rPr/>
      </w:pPr>
      <w:r>
        <w:rPr/>
        <w:t>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(на содержание ВУС) – 2 807 тыс. рублей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, передаваемые бюджетам городских поселений для стимулирования муниципальных образований Калужской области-победителей регионального этапа Всероссийского конкурса «Лучшая муниципальная практика» - 750 тыс. рублей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, передаваемые бюджетам городских поселений из бюджетов муниципальных районов – 15 778 тыс. рублей, в том числ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</w:rPr>
      </w:pPr>
      <w:r>
        <w:rPr>
          <w:i/>
        </w:rPr>
        <w:t xml:space="preserve">для реализации инициативного проекта: «Ремонт мемориальной зоны и ограждения в Сквере Победы в г. Балабаново» - 1 млн. рубле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</w:rPr>
      </w:pPr>
      <w:r>
        <w:rPr>
          <w:i/>
        </w:rPr>
        <w:t>на стимулирование сотрудников органов местного самоуправления Боровского района за выполнение особых заданий – 179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</w:rPr>
      </w:pPr>
      <w:r>
        <w:rPr>
          <w:i/>
        </w:rPr>
        <w:t>на организацию мероприятий по благоустройству территорий муниципальных образований Боровского района (за исключением сети автомобильных дорог Боровского района) – 10 199 млн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</w:rPr>
      </w:pPr>
      <w:r>
        <w:rPr>
          <w:i/>
        </w:rPr>
        <w:t>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 – 3 млн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</w:rPr>
      </w:pPr>
      <w:r>
        <w:rPr>
          <w:i/>
        </w:rPr>
        <w:t>на организацию физкультурно-оздоровительных мероприятий по плаванию для отдельных категорий граждан – 100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</w:rPr>
      </w:pPr>
      <w:r>
        <w:rPr>
          <w:i/>
        </w:rPr>
        <w:t>на организацию мероприятий по информированию населения – 1 300 тыс. рублей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получателям средств бюджетов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– 930 тыс. рублей;</w:t>
      </w:r>
    </w:p>
    <w:p>
      <w:pPr>
        <w:pStyle w:val="Normal"/>
        <w:ind w:firstLine="540"/>
        <w:jc w:val="both"/>
        <w:rPr/>
      </w:pPr>
      <w:r>
        <w:rPr/>
        <w:t>-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Доходы бюджетов городских поселений от возврата прочих остатков межбюджетных трансфертов, имеющих целевое назначение, прошлых лет, поступивших в Фонд приоритетных проектов Боровского района, из бюджетов муниципальных образований) – 312 тыс. рублей;</w:t>
      </w:r>
    </w:p>
    <w:p>
      <w:pPr>
        <w:pStyle w:val="Normal"/>
        <w:jc w:val="both"/>
        <w:rPr>
          <w:i/>
          <w:i/>
        </w:rPr>
      </w:pPr>
      <w:r>
        <w:rPr/>
        <w:t>- возврат прочих остатков субсидий, субвенций и иных межбюджетных трансфертов, имеющих целевое назначение, прошлых лет – 7 017 тыс. рубле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540"/>
        <w:jc w:val="both"/>
        <w:rPr/>
      </w:pPr>
      <w:r>
        <w:rPr/>
        <w:t xml:space="preserve">Расходы </w:t>
      </w:r>
      <w:r>
        <w:rPr>
          <w:color w:val="000000"/>
          <w:spacing w:val="3"/>
        </w:rPr>
        <w:t>бюджета городского поселения «Город Балабаново» за 2024 год исполнены в сумме 347 651 тыс. рублей, что на 30 % или на 79 370 тыс. рублей больше, чем в 2023 году.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>Бюджет был исполнен программно-целевым методом на сумму 337 325 тыс. рублей или на 97 % от общего объема расходов. Было утверждено 19 муниципальных программ на шестилетний период. Одна программа содержат мероприятия, входящие в федеральный проект «Формирование комфортной городской среды» национального проекта «Жильё и городская среда»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        </w:t>
      </w:r>
      <w:r>
        <w:rPr>
          <w:spacing w:val="3"/>
        </w:rPr>
        <w:t xml:space="preserve">В общем, структуру расходов бюджета можно разделить на 4 направления: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 расходы социального характера составили 32,8 %, </w:t>
      </w:r>
    </w:p>
    <w:p>
      <w:pPr>
        <w:pStyle w:val="Normal"/>
        <w:jc w:val="both"/>
        <w:rPr/>
      </w:pPr>
      <w:r>
        <w:rPr>
          <w:spacing w:val="3"/>
        </w:rPr>
        <w:t xml:space="preserve">- расходы на ЖКХ </w:t>
      </w:r>
      <w:r>
        <w:rPr/>
        <w:t>водное, дорожное</w:t>
      </w:r>
      <w:r>
        <w:rPr>
          <w:spacing w:val="3"/>
        </w:rPr>
        <w:t xml:space="preserve"> хозяйство и охрану окружающей среды составили 42,4 %,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расходы на содержание органов местного самоуправления составили 18,4 %,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исполнение прочих полномочий – 6,4 %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 xml:space="preserve">В отчетном периоде на финансирование расходов </w:t>
      </w:r>
      <w:r>
        <w:rPr>
          <w:b/>
          <w:color w:val="000000"/>
          <w:spacing w:val="3"/>
          <w:u w:val="single"/>
        </w:rPr>
        <w:t>на выполнение социальных программ</w:t>
      </w:r>
      <w:r>
        <w:rPr>
          <w:color w:val="000000"/>
          <w:spacing w:val="3"/>
        </w:rPr>
        <w:t xml:space="preserve"> направлено 113 933 тыс. рублей, в том числе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3"/>
          <w:u w:val="single"/>
        </w:rPr>
        <w:t xml:space="preserve">На культуру </w:t>
      </w:r>
      <w:r>
        <w:rPr>
          <w:color w:val="000000"/>
          <w:spacing w:val="3"/>
        </w:rPr>
        <w:t>– 32 261 тыс. рублей или 28 % от социальных расход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3"/>
          <w:u w:val="single"/>
        </w:rPr>
        <w:t>На периодическую печать и издательства</w:t>
      </w:r>
      <w:r>
        <w:rPr>
          <w:color w:val="000000"/>
          <w:spacing w:val="3"/>
        </w:rPr>
        <w:t xml:space="preserve"> – 10 260 тыс. рублей или 9 % от социальных расход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3"/>
          <w:u w:val="single"/>
        </w:rPr>
        <w:t>На физическую культуру и спорт</w:t>
      </w:r>
      <w:r>
        <w:rPr>
          <w:color w:val="000000"/>
          <w:spacing w:val="3"/>
        </w:rPr>
        <w:t xml:space="preserve"> – 66 819 тыс. рублей или 59 % от социальных расход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3"/>
          <w:u w:val="single"/>
        </w:rPr>
        <w:t>Остальные расходы социального характера</w:t>
      </w:r>
      <w:r>
        <w:rPr>
          <w:color w:val="000000"/>
          <w:spacing w:val="3"/>
        </w:rPr>
        <w:t xml:space="preserve"> составили 4 593 тыс. рублей или 4 %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spacing w:val="3"/>
        </w:rPr>
        <w:t>Расходы по</w:t>
      </w:r>
      <w:r>
        <w:rPr>
          <w:color w:val="000000"/>
          <w:spacing w:val="3"/>
        </w:rPr>
        <w:t xml:space="preserve"> муниципальной программе «Культурная политика в городе Балабаново», подпрограмме «Развитие культуры в городе Балабаново» </w:t>
      </w:r>
      <w:r>
        <w:rPr>
          <w:spacing w:val="3"/>
        </w:rPr>
        <w:t>на содержание</w:t>
      </w:r>
      <w:r>
        <w:rPr>
          <w:b/>
          <w:spacing w:val="3"/>
        </w:rPr>
        <w:t xml:space="preserve"> </w:t>
      </w:r>
      <w:r>
        <w:rPr>
          <w:spacing w:val="3"/>
        </w:rPr>
        <w:t>Муниципального учреждения «Балабановский городской Дом культуры» составили 23 835 тыс. рублей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На периодическую печать и издательства по муниципальной программе «Информационная политика. Развитие СМИ в городе Балабаново» </w:t>
      </w:r>
      <w:r>
        <w:rPr>
          <w:spacing w:val="3"/>
        </w:rPr>
        <w:t>на содержание</w:t>
      </w:r>
      <w:r>
        <w:rPr>
          <w:b/>
          <w:spacing w:val="3"/>
        </w:rPr>
        <w:t xml:space="preserve"> </w:t>
      </w:r>
      <w:r>
        <w:rPr>
          <w:spacing w:val="3"/>
        </w:rPr>
        <w:t>Муниципального казенного учреждения «Редакция газеты «Балабаново» составили</w:t>
      </w:r>
      <w:r>
        <w:rPr>
          <w:color w:val="000000"/>
          <w:spacing w:val="3"/>
        </w:rPr>
        <w:t xml:space="preserve"> 10 260 тыс. рублей.</w:t>
      </w:r>
    </w:p>
    <w:p>
      <w:pPr>
        <w:pStyle w:val="Normal"/>
        <w:ind w:firstLine="709"/>
        <w:jc w:val="both"/>
        <w:rPr>
          <w:spacing w:val="3"/>
        </w:rPr>
      </w:pPr>
      <w:r>
        <w:rPr>
          <w:color w:val="000000"/>
          <w:spacing w:val="3"/>
        </w:rPr>
        <w:t xml:space="preserve">Расходы по муниципальной программе «Развитие физической культуры и спорта в городе Балабаново» на содержание </w:t>
      </w:r>
      <w:r>
        <w:rPr>
          <w:spacing w:val="3"/>
        </w:rPr>
        <w:t xml:space="preserve">Муниципального учреждения «Центр физической культуры и спорта» </w:t>
      </w:r>
      <w:r>
        <w:rPr>
          <w:color w:val="000000"/>
          <w:spacing w:val="3"/>
        </w:rPr>
        <w:t>– 66 819 тыс. рублей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молодежную политику и социальную политику было направлено 4 593 тыс. рублей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 муниципальной программе «Развитие системы социального обслуживания населения городского поселения «Город Балабаново» </w:t>
      </w:r>
      <w:r>
        <w:rPr>
          <w:spacing w:val="3"/>
        </w:rPr>
        <w:t>– 1 069</w:t>
      </w:r>
      <w:r>
        <w:rPr>
          <w:color w:val="000000"/>
          <w:spacing w:val="3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 муниципальной  программе «Проведение праздничных мероприятий в г. Балабаново» на </w:t>
      </w:r>
      <w:r>
        <w:rPr>
          <w:spacing w:val="3"/>
        </w:rPr>
        <w:t>организацию проведения общегородских мероприятий</w:t>
      </w:r>
      <w:r>
        <w:rPr>
          <w:color w:val="000000"/>
          <w:spacing w:val="3"/>
        </w:rPr>
        <w:t xml:space="preserve"> </w:t>
      </w:r>
      <w:r>
        <w:rPr>
          <w:spacing w:val="3"/>
        </w:rPr>
        <w:t xml:space="preserve">– </w:t>
      </w:r>
      <w:r>
        <w:rPr>
          <w:color w:val="000000"/>
          <w:spacing w:val="3"/>
        </w:rPr>
        <w:t>2 114 тыс. рубле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 жилищно-коммунальное, водное, дорожное хозяйство и охрану окружающей среды</w:t>
      </w:r>
      <w:r>
        <w:rPr/>
        <w:t xml:space="preserve"> было направлено 147 606 тыс. рублей. Из них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u w:val="single"/>
        </w:rPr>
        <w:t>На жилищное хозяйство</w:t>
      </w:r>
      <w:r>
        <w:rPr/>
        <w:t xml:space="preserve"> – </w:t>
      </w:r>
      <w:r>
        <w:rPr>
          <w:color w:val="000000"/>
          <w:spacing w:val="3"/>
        </w:rPr>
        <w:t>9 002</w:t>
      </w:r>
      <w:r>
        <w:rPr/>
        <w:t xml:space="preserve"> тыс. рублей или 6,1 % </w:t>
      </w:r>
      <w:r>
        <w:rPr>
          <w:color w:val="000000"/>
          <w:spacing w:val="3"/>
        </w:rPr>
        <w:t xml:space="preserve">от расходов на ЖКХ, </w:t>
      </w:r>
      <w:r>
        <w:rPr>
          <w:i/>
          <w:color w:val="000000"/>
          <w:spacing w:val="3"/>
        </w:rPr>
        <w:t>это на 2 506 тыс. рублей больше, чем в 2023 году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u w:val="single"/>
        </w:rPr>
        <w:t>На коммунальное хозяйство</w:t>
      </w:r>
      <w:r>
        <w:rPr/>
        <w:t xml:space="preserve"> – 2 063 тыс. рублей или 1,4 % от расходов на ЖКХ, </w:t>
      </w:r>
      <w:r>
        <w:rPr>
          <w:i/>
        </w:rPr>
        <w:t>это на 6 302 тыс</w:t>
      </w:r>
      <w:r>
        <w:rPr>
          <w:i/>
          <w:color w:val="000000"/>
          <w:spacing w:val="3"/>
        </w:rPr>
        <w:t>. рублей</w:t>
      </w:r>
      <w:r>
        <w:rPr>
          <w:i/>
        </w:rPr>
        <w:t xml:space="preserve"> меньше, чем в 2023 году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pacing w:val="3"/>
        </w:rPr>
      </w:pPr>
      <w:r>
        <w:rPr>
          <w:u w:val="single"/>
        </w:rPr>
        <w:t xml:space="preserve">На благоустройство </w:t>
      </w:r>
      <w:r>
        <w:rPr/>
        <w:t>– 87 007 тыс. рублей или 58,9 %</w:t>
      </w:r>
      <w:r>
        <w:rPr>
          <w:color w:val="000000"/>
          <w:spacing w:val="3"/>
        </w:rPr>
        <w:t xml:space="preserve"> от расходов на ЖКХ, </w:t>
      </w:r>
      <w:r>
        <w:rPr>
          <w:i/>
          <w:color w:val="000000"/>
          <w:spacing w:val="3"/>
        </w:rPr>
        <w:t>это на 47 640 тыс. рублей больше, чем в 2023 году</w:t>
      </w:r>
      <w:r>
        <w:rPr/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000000"/>
          <w:spacing w:val="3"/>
        </w:rPr>
      </w:pPr>
      <w:r>
        <w:rPr>
          <w:u w:val="single"/>
        </w:rPr>
        <w:t>На дорожное хозяйство</w:t>
      </w:r>
      <w:r>
        <w:rPr/>
        <w:t xml:space="preserve"> – 46 133 тыс. рублей или 31,3 %</w:t>
      </w:r>
      <w:r>
        <w:rPr>
          <w:color w:val="000000"/>
          <w:spacing w:val="3"/>
        </w:rPr>
        <w:t xml:space="preserve"> от расходов на ЖКХ, </w:t>
      </w:r>
      <w:r>
        <w:rPr>
          <w:i/>
          <w:color w:val="000000"/>
          <w:spacing w:val="3"/>
        </w:rPr>
        <w:t>это на 9 280 тыс. рублей больше, чем в 2023 году</w:t>
      </w:r>
      <w:r>
        <w:rPr/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000000"/>
          <w:spacing w:val="3"/>
        </w:rPr>
      </w:pPr>
      <w:r>
        <w:rPr>
          <w:u w:val="single"/>
        </w:rPr>
        <w:t xml:space="preserve">На водное хозяйство </w:t>
      </w:r>
      <w:r>
        <w:rPr>
          <w:b/>
          <w:color w:val="000000"/>
          <w:spacing w:val="3"/>
        </w:rPr>
        <w:t xml:space="preserve">- </w:t>
      </w:r>
      <w:r>
        <w:rPr/>
        <w:t>401 тыс. рублей или 0,3 %</w:t>
      </w:r>
      <w:r>
        <w:rPr>
          <w:color w:val="000000"/>
          <w:spacing w:val="3"/>
        </w:rPr>
        <w:t xml:space="preserve"> от расходов на ЖКХ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000000"/>
          <w:spacing w:val="3"/>
        </w:rPr>
      </w:pPr>
      <w:r>
        <w:rPr>
          <w:color w:val="000000"/>
          <w:spacing w:val="3"/>
          <w:u w:val="single"/>
        </w:rPr>
        <w:t>На охрану окружающей среды</w:t>
      </w:r>
      <w:r>
        <w:rPr>
          <w:color w:val="000000"/>
          <w:spacing w:val="3"/>
        </w:rPr>
        <w:t xml:space="preserve"> – 3 000,00 тыс. рублей</w:t>
      </w:r>
      <w:r>
        <w:rPr/>
        <w:t xml:space="preserve"> или 2 %</w:t>
      </w:r>
      <w:r>
        <w:rPr>
          <w:color w:val="000000"/>
          <w:spacing w:val="3"/>
        </w:rPr>
        <w:t xml:space="preserve"> от расходов на ЖК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</w:rPr>
      </w:pPr>
      <w:r>
        <w:rPr/>
        <w:t xml:space="preserve">Расходы на содержание органов местного самоуправления в 2024 году составили 64 002 тыс. рублей, что составило 18 % от общего объема расходов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</w:t>
      </w:r>
      <w:r>
        <w:rPr/>
        <w:t>На решение других вопросов местного значения</w:t>
      </w:r>
      <w:r>
        <w:rPr>
          <w:b/>
        </w:rPr>
        <w:t xml:space="preserve"> </w:t>
      </w:r>
      <w:r>
        <w:rPr/>
        <w:t>было направлено 22 11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>На 01.01.2025 года муниципальный внутренний долг муниципального образования «Город Балабаново» по кредитам составлял 28 млн. рублей. В 2024 году муниципальное образование не получало новых кредитов и не погашала полученные ранее кредиты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фицит бюджета городского поселения «Город Балабаново» по итогам 2024 года составил 13 704 тыс.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лава городского поселения «Город Балабаново» Р.В. Жадьков доложил, что предложения и замечания по отчету исполнения бюджета за 2024 год  от жителей города в комиссию по проведению публичных слушаний  не поступал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686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я комисс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В. Гусь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.Н. Бараковская </w:t>
            </w:r>
          </w:p>
          <w:p>
            <w:pPr>
              <w:pStyle w:val="Normal"/>
              <w:spacing w:lineRule="auto" w:line="360"/>
              <w:ind w:left="4" w:hanging="0"/>
              <w:rPr/>
            </w:pPr>
            <w:r>
              <w:rPr/>
              <w:t xml:space="preserve">М.П. Клюев                                                              </w:t>
            </w:r>
          </w:p>
          <w:p>
            <w:pPr>
              <w:pStyle w:val="Normal"/>
              <w:spacing w:lineRule="auto" w:line="360"/>
              <w:ind w:left="4" w:hanging="0"/>
              <w:jc w:val="both"/>
              <w:rPr/>
            </w:pPr>
            <w:r>
              <w:rPr/>
              <w:t xml:space="preserve">Н.А. Гусаковская  </w:t>
            </w:r>
          </w:p>
          <w:p>
            <w:pPr>
              <w:pStyle w:val="Normal"/>
              <w:spacing w:lineRule="auto" w:line="360"/>
              <w:ind w:left="4" w:hanging="0"/>
              <w:jc w:val="both"/>
              <w:rPr/>
            </w:pPr>
            <w:r>
              <w:rPr/>
              <w:t xml:space="preserve">Г.В. Воронцова </w:t>
            </w:r>
          </w:p>
          <w:p>
            <w:pPr>
              <w:pStyle w:val="Normal"/>
              <w:spacing w:lineRule="auto" w:line="360"/>
              <w:ind w:left="4" w:hanging="0"/>
              <w:rPr/>
            </w:pPr>
            <w:r>
              <w:rPr/>
              <w:t xml:space="preserve">А.И. Белоус </w:t>
            </w:r>
          </w:p>
          <w:p>
            <w:pPr>
              <w:pStyle w:val="Normal"/>
              <w:spacing w:lineRule="auto" w:line="360"/>
              <w:ind w:left="4" w:hanging="0"/>
              <w:rPr/>
            </w:pPr>
            <w:r>
              <w:rPr/>
              <w:t>О.Д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33:00Z</dcterms:created>
  <dc:creator>1</dc:creator>
  <dc:description/>
  <cp:keywords/>
  <dc:language>en-US</dc:language>
  <cp:lastModifiedBy>Пользователь</cp:lastModifiedBy>
  <cp:lastPrinted>2023-05-23T09:02:00Z</cp:lastPrinted>
  <dcterms:modified xsi:type="dcterms:W3CDTF">2025-05-12T06:23:00Z</dcterms:modified>
  <cp:revision>87</cp:revision>
  <dc:subject/>
  <dc:title>ПУБЛИЧНЫЕ СЛУШАНИЯ</dc:title>
</cp:coreProperties>
</file>