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ГЛАСОВАН:</w:t>
      </w:r>
    </w:p>
    <w:p>
      <w:pPr>
        <w:pStyle w:val="Normal"/>
        <w:rPr>
          <w:bCs/>
        </w:rPr>
      </w:pPr>
      <w:r>
        <w:rPr>
          <w:bCs/>
        </w:rPr>
        <w:t>Врио главы администрации                                                                                      С.П. Гал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Начальник финансово-экономического отдела                                             Н. А. Гусаковская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Ду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 декабря 2024 года                                                                                       №  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городского поселения  </w:t>
      </w:r>
    </w:p>
    <w:p>
      <w:pPr>
        <w:pStyle w:val="Normal"/>
        <w:jc w:val="both"/>
        <w:rPr/>
      </w:pPr>
      <w:r>
        <w:rPr>
          <w:b/>
        </w:rPr>
        <w:t xml:space="preserve">«Город Балабаново» на 2025 год и </w:t>
      </w:r>
    </w:p>
    <w:p>
      <w:pPr>
        <w:pStyle w:val="Normal"/>
        <w:jc w:val="both"/>
        <w:rPr/>
      </w:pPr>
      <w:r>
        <w:rPr>
          <w:b/>
        </w:rPr>
        <w:t>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 Городская Дума городского поселения «Город Балаба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нять бюджет городского поселения «Город Балабаново» на 2025 год и на плановый период 2026 и 2027 годов в составе следующих статей: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городского поселения «Город Балабаново» на 2025 год и на плановый период 2026 и 2027 годов. </w:t>
      </w:r>
    </w:p>
    <w:p>
      <w:pPr>
        <w:pStyle w:val="Normal"/>
        <w:ind w:firstLine="360"/>
        <w:jc w:val="both"/>
        <w:rPr/>
      </w:pPr>
      <w:r>
        <w:rPr/>
        <w:t xml:space="preserve">1. Утвердить основные характеристики бюджета городского поселения «Город Балабаново» на 2025 год: </w:t>
      </w:r>
    </w:p>
    <w:p>
      <w:pPr>
        <w:pStyle w:val="Normal"/>
        <w:ind w:firstLine="360"/>
        <w:jc w:val="both"/>
        <w:rPr/>
      </w:pPr>
      <w:r>
        <w:rPr/>
        <w:t>- общий объем доходов бюджета городского поселения «Город Балабаново» в сумме 469 665 900 рублей 50 копеек, в том числе безвозмездных поступлений 144 573 620 рублей 50 копеек,</w:t>
      </w:r>
    </w:p>
    <w:p>
      <w:pPr>
        <w:pStyle w:val="Normal"/>
        <w:ind w:firstLine="360"/>
        <w:jc w:val="both"/>
        <w:rPr/>
      </w:pPr>
      <w:r>
        <w:rPr/>
        <w:t xml:space="preserve">- общий объем расходов бюджета городского поселения «Город Балабаново» в сумме 469 665 900 рублей 50 копеек, </w:t>
      </w:r>
    </w:p>
    <w:p>
      <w:pPr>
        <w:pStyle w:val="Normal"/>
        <w:ind w:firstLine="360"/>
        <w:jc w:val="both"/>
        <w:rPr/>
      </w:pPr>
      <w:r>
        <w:rPr/>
        <w:t>- объем бюджетных ассигнований муниципального Дорожного фонда городского поселения «Город Балабаново» в сумме 134 041 983 рубля 50 копеек,</w:t>
      </w:r>
    </w:p>
    <w:p>
      <w:pPr>
        <w:pStyle w:val="Normal"/>
        <w:ind w:firstLine="360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 в сумме 500 000 рублей,</w:t>
      </w:r>
    </w:p>
    <w:p>
      <w:pPr>
        <w:pStyle w:val="Normal"/>
        <w:ind w:firstLine="360"/>
        <w:jc w:val="both"/>
        <w:rPr/>
      </w:pPr>
      <w:r>
        <w:rPr/>
        <w:t>- верхний предел муниципального внутреннего долга по состоянию на 1 января 2026 года – 28 000 00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/>
      </w:pPr>
      <w:r>
        <w:rPr/>
        <w:t>- дефицит бюджета в сумме 0 рублей.</w:t>
      </w:r>
    </w:p>
    <w:p>
      <w:pPr>
        <w:pStyle w:val="Normal"/>
        <w:ind w:firstLine="360"/>
        <w:jc w:val="both"/>
        <w:rPr/>
      </w:pPr>
      <w:r>
        <w:rPr/>
        <w:t>2. Утвердить основные характеристики бюджета городского поселения «Город Балабаново» на плановый период 2026 и 2027 годов: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до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6 год в сумме 365 373 172 рубля, в том числе безвозмездных поступлений 20 028 042 рубля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7 год в сумме 384 183 211 рублей, в том числе безвозмездных поступлений 19 796 741 рублей,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рас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6 год в сумме 352 323 172 рубля, в том числе условно утвержденные расходы 8 505 532 рубля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7 год в сумме 370 683 211 рублей, в том числе условно утвержденные расходы 17 474 065 рублей,</w:t>
      </w:r>
    </w:p>
    <w:p>
      <w:pPr>
        <w:pStyle w:val="Normal"/>
        <w:ind w:firstLine="426"/>
        <w:jc w:val="both"/>
        <w:rPr/>
      </w:pPr>
      <w:r>
        <w:rPr/>
        <w:t>- прогнозируемый объем бюджетных ассигнований муниципального Дорожного фонда городского поселения «Город Балабаново» на 2026 год в сумме 9 440 130 рублей, на 2027 год в сумме 9 881 470 рублей,</w:t>
      </w:r>
    </w:p>
    <w:p>
      <w:pPr>
        <w:pStyle w:val="Normal"/>
        <w:ind w:firstLine="426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6 год  в сумме 500 00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7 год  в сумме 500 000 рублей,</w:t>
      </w:r>
    </w:p>
    <w:p>
      <w:pPr>
        <w:pStyle w:val="Normal"/>
        <w:ind w:firstLine="426"/>
        <w:jc w:val="both"/>
        <w:rPr/>
      </w:pPr>
      <w:r>
        <w:rPr/>
        <w:t>- верхний предел муниципального внутреннего долг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7 года – 14 65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8 года – 1 15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- профицит бюджета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6 год в сумме 13 350 00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7 год в сумме 13 500 000 рубл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2. Бюджетные ассигнования бюджета городского поселения «Город Балабаново» на 2025 год и на плановый период 2026 и 2027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 Утвердить ведомственную структуру расходов бюджета с распределением бюджетных ассигнований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1 к настоящему Решению и на плановый период 2026 и 2027 годов согласно Приложению № 2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согласно Приложению № 3 к настоящему Решению и на плановый период 2026 и 2027 годов согласно Приложению №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муниципального бюджета по целевым статьям (муниципальных программ и непрограммных направлений), группам и подгруппам видов расходов классификации расходов бюджета на 2025 год согласно Приложению № 5 к настоящему Решению и на плановый период 2026 и 2027 годов согласно Приложению №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по Администрации (исполнительно-распорядительного органа) городского поселения «Город Балабаново» объем средств, зарезервированных в составе утвержденных настоящей статьей бюджетных ассигнований на реализацию проектов развития общественной инфраструктуры муниципальных образований, основанных на местных инициативах на 2025-2027 годы по 500 000  рублей ежегодно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общий объем бюджетных ассигнований на исполнение публичных нормативных обязательств на 2025 год в сумме 561 961 рубль, на 2026 год в сумме 581 240 рублей, на 2027 год в сумме 601 290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3. Случаи и порядок предоставления субсидии юридическим лицам, индивидуальным предпринимателям, физическим лицам - производителям товаров (работ, услуг) и некоммерческим организациям, не являющимся государственными (муниципальными) учреждениями за счет средств муниципаль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убсидии юридическим лицам (за исключением субсидий государственным (муниципальным) учреждениям, а также субсидий, указанных в пунктах 7 - 8.1 статьи 78 Бюджетного кодекса Российской Федерации), индивидуальным предпринимателям, физическим лицам – производителям товаров, работ, услуг, а также некоммерческим организациям, не являющимся государственными (муниципальными) учреждениями, указанные в пункте 2 статьи 78.1 Бюджетного кодекса Российской Федерации, предоставляются в случаях, если расходы на их предоставление предусмотрены в ведомственной структуре расходов бюджета на 2025 год (приложение № 1 к настоящему Решению) и (или) на плановый период 2026 и 2027 годов (приложение № 2 к настоящему Решению), или в изменениях сводной бюджетной росписи расходов бюджета.</w:t>
      </w:r>
    </w:p>
    <w:p>
      <w:pPr>
        <w:pStyle w:val="Normal"/>
        <w:ind w:firstLine="708"/>
        <w:jc w:val="both"/>
        <w:rPr/>
      </w:pPr>
      <w:r>
        <w:rPr/>
        <w:t xml:space="preserve">2. Субсидии, указанные в пункте 1 настоящей статьи, предоставляются в порядке, установленном правовым актом Администрации (исполнительно-распорядительного органа) городского поселения «Город Балабаново»,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 </w:t>
      </w:r>
    </w:p>
    <w:p>
      <w:pPr>
        <w:pStyle w:val="Normal"/>
        <w:ind w:firstLine="708"/>
        <w:jc w:val="both"/>
        <w:rPr/>
      </w:pPr>
      <w:r>
        <w:rPr/>
        <w:t>3. Установить, что субсидии, выделяемые на реализацию мероприятия «Организация водоснабжения и водоотведения» в рамках муниципальной программы «Энергосбережение и повышения энергетической эффективности в системах коммунальной инфраструктуры на территории городского поселения «Город Балабаново», предоставляются Государственному предприятию Калужской области «Калугаоблводоканал» в целях возмещения части затрат в связи с работами по организации водоснабжения на территории г. Балабаново.</w:t>
      </w:r>
    </w:p>
    <w:p>
      <w:pPr>
        <w:pStyle w:val="Normal"/>
        <w:ind w:firstLine="708"/>
        <w:jc w:val="both"/>
        <w:rPr/>
      </w:pPr>
      <w:r>
        <w:rPr/>
        <w:t>4. Субсидии, указанные в пунктах 7 - 8.1 статьи 78 Бюджетного кодекса Российской Федерации в бюджете городского поселения «Город Балабаново» на 2025 год и на плановый период 2026 и 2027 годов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Статья 4. Особенности исполнения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становить дополнительные основания, связанные с особенностями исполнения муниципального бюджета, дающие право в ходе исполнения муниципального  бюджета  Администрации (исполнительно-распорядительному органу) городского поселения «Город Балабаново» вносить изменения в бюджетную роспись, оформлять соответствующие уведомления по расчетам между бюджетами без внесения изменений в настоящее Решени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функций и полномочий учреждений, подведомственных органам местного самоуправлениям МО «Город Балабаново»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случае принятия муниципальных программ, ведомственных программ, аккумулирующих на реализацию программных мероприятий средства муниципаль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необходимости уточнения кодов бюджетной классификации в текущем финансовом году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 случае необходимости уточнения наименования целевой статьи расход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величения ассигнований по муниципальным казенным учреждениям, в которых предусматривается полная или частичная оплата за предоставленные услуги населению, на суммы, поступившие в бюджет от указанной оплат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, предусмотренных на предоставление автономному учреждению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, не подлежащих возврату в соответствующие уровни бюджета согласно действующему законодательств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на финансирование неоплаченных обязательств, образовавшихся на 1 января 2025 года, перед поставщиками товаров, работ и услуг на основании муниципальных контрак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бюджетных ассигнований, утвержденных пунктом 4 статьи 2 настоящего Реш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Дорожного фонда по кодам классификации расходов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2025 года остатков средств Дорожного фонда для последующего использования на те же цел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в рамках реализации муниципальных программ и ведомственных программ, а также других централизованных мероприятий между исполнителями этих мероприятий и (или)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в целях обеспечения реализации концессионных соглашений по кодам классификации расходов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, предусмотренных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между видами  источников финансирования дефицита муниципаль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МО «Город Балабаново» или решений главного распорядителя средств муниципального бюджета о подготовке и реализации бюджетных инвестиц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в течение текущего финансового года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- 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, областным, районным целевым программам и межбюджетным субсидиям, предоставляемым бюджету МО «Город Балабаново» из других уровней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, областным, районным целевым программам и межбюджетным трансфертам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нения судебных актов, предусматривающих обращение взыскания на средства муниципаль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в случае увеличения бюджетных ассигнований на сумму инициативных платежей граждан, индивидуальных предпринимателей и юридических лиц, уплачиваемых на добровольной основе и зачисляемых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ind w:firstLine="708"/>
        <w:jc w:val="both"/>
        <w:rPr/>
      </w:pPr>
      <w:r>
        <w:rPr/>
        <w:t>- в случае увеличения бюджетных ассигнований на сумму поступлений от денежных пожертвований, предоставляемых физическими лицами получателям средств бюджетов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;</w:t>
      </w:r>
    </w:p>
    <w:p>
      <w:pPr>
        <w:pStyle w:val="Normal"/>
        <w:ind w:firstLine="708"/>
        <w:jc w:val="both"/>
        <w:rPr/>
      </w:pPr>
      <w:r>
        <w:rPr/>
        <w:t>- в других случаях, предусмотренных особенностями исполнения муниципаль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5. Компенсационные и социальные вы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в 2025 году и плановом периоде 2026 и 2027 годов размер денежной компенсации лицам, удостоенным звания «Почетный гражданин города Балабаново», в размере 2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в 2025 году и плановом периоде 2026 и 2027 годов размер ежемесячной денежной компенсации для возмещения расходов, связанных с депутатской деятельностью:</w:t>
      </w:r>
    </w:p>
    <w:p>
      <w:pPr>
        <w:pStyle w:val="Normal"/>
        <w:ind w:firstLine="708"/>
        <w:jc w:val="both"/>
        <w:rPr/>
      </w:pPr>
      <w:r>
        <w:rPr/>
        <w:t>- депутатам Городской Думы городского поселения «Город Балабаново», работающим на непостоянной основе,  в размере 15 000 рублей;</w:t>
      </w:r>
    </w:p>
    <w:p>
      <w:pPr>
        <w:pStyle w:val="Normal"/>
        <w:ind w:firstLine="708"/>
        <w:jc w:val="both"/>
        <w:rPr/>
      </w:pPr>
      <w:r>
        <w:rPr/>
        <w:t>- Главе городского поселения «Город Балабаново», работающему на непостоянной основе, в размере 50 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в 2025 году и плановом периоде 2026 и 2027 годов размер денежного вознаграждения (стоимость ценного подарка) лицам, награжденным Почетной грамотой муниципального образования «Город Балабаново» и знаком «За заслуги перед городом Балабаново», в размере 11 494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6. Особенности использования средств, предоставляемых отдельным юридическим лицам и индивидуальным предпринимателям, в 2025 год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становить, что в 2025 году казначейскому сопровождению подлежат следующие целевые средства:</w:t>
      </w:r>
    </w:p>
    <w:p>
      <w:pPr>
        <w:pStyle w:val="Normal"/>
        <w:ind w:firstLine="708"/>
        <w:jc w:val="both"/>
        <w:rPr/>
      </w:pPr>
      <w:r>
        <w:rPr/>
        <w:t xml:space="preserve">1.1. Субсидии юридическим лицам (за исключением субсидий муниципальным учреждениям), индивидуальным предпринимателям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 000,0 рублей и более. </w:t>
      </w:r>
    </w:p>
    <w:p>
      <w:pPr>
        <w:pStyle w:val="Normal"/>
        <w:ind w:firstLine="708"/>
        <w:jc w:val="both"/>
        <w:rPr/>
      </w:pPr>
      <w:r>
        <w:rPr/>
        <w:t xml:space="preserve">1.2. Авансовые платежи и расчеты по контрактам (договорам) о поставке товаров, выполнении работ, оказании услуг, заключаемым получателями субсидии, в рамках исполнения договоров (соглашений), указанных в пункте 1.1. настоящей части, после 1 января 2025 года на сумму 600 000 рублей и более. </w:t>
      </w:r>
    </w:p>
    <w:p>
      <w:pPr>
        <w:pStyle w:val="Normal"/>
        <w:ind w:firstLine="708"/>
        <w:jc w:val="both"/>
        <w:rPr/>
      </w:pPr>
      <w:r>
        <w:rPr/>
        <w:t>1.3. Авансовые платежи и расчеты по контрактам (договорам) о поставке товаров, выполнении работ, оказании услуг, заключаемым на сумму 600 000 рублей и более исполнителями и соисполнителями в рамках исполнения контрактов (договоров) о поставке товаров, выполнении работ, оказании услуг, указанных в пункте 1.2. настоящей части.</w:t>
      </w:r>
    </w:p>
    <w:p>
      <w:pPr>
        <w:pStyle w:val="Normal"/>
        <w:ind w:firstLine="708"/>
        <w:jc w:val="both"/>
        <w:rPr/>
      </w:pPr>
      <w:r>
        <w:rPr/>
        <w:t xml:space="preserve">1.4. Авансовые платежи и расчеты по муниципальным  контрактам (договорам) о поставке товаров, выполнении работ, оказании услуг, заключенным после 1 января 2025 года в случаях, если сумма муниципального контракта (договора) превышает 50 000 000 рублей; </w:t>
      </w:r>
    </w:p>
    <w:p>
      <w:pPr>
        <w:pStyle w:val="Normal"/>
        <w:ind w:firstLine="708"/>
        <w:jc w:val="both"/>
        <w:rPr/>
      </w:pPr>
      <w:r>
        <w:rPr/>
        <w:t>1.5. Авансовые платежи и расчеты по контрактам (договорам) о поставке товаров, выполнении работ, оказании услуг, заключаемым на сумму 600 000 рублей и более исполнителями и соисполнителями в рамках исполнения указанных в пункте 1.4. настоящей части муниципальных контрактов (договоров) о поставке товаров, выполнении работ, оказани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7. Межбюджетные трансфер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честь в доходах бюджета объем межбюджетных трансфертов, предоставляемых из других бюджетов бюджетной системы Российской Федерации бюджету городского поселения «Город Балабаново» на 2025 год согласно приложению № 7 к настоящему Решению и на плановый период 2026 и 2027 годов согласно Приложению №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в расходах бюджета городского поселения «Город Балабаново» объем межбюджетных трансфертов, предоставляемых в другие бюджеты бюджетной системы Российской Федерации на 2025 год в сумме 0 рублей, на 2026 год в сумме 0 рублей и 2027 год в сумме 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8. Источники финансирования дефицита бюджет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источники финансирования дефицита муниципального бюджета на 2025 год согласно приложению № 9 к настоящему Решению и на плановый период 2026 и 2027 годов согласно Приложению № 10 к настоящему Решению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9. Муниципальные  внутренние заимствования и муниципальные гарантии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Программу муниципальных внутренних заимствований городского поселения «Город Балабаново» на 2025 год и на плановый период 2026 и 2027 годов согласно приложению № 11 к настоящему Решению. 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становить, что Администрация города Балабаново вправе привлекать в 2025-2027 годах бюджетные кредиты из областного бюджета по основаниям и в порядке, установленном законом об областном бюджете, на частичное покрытие дефицита бюджета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Утвердить Программу муниципальных гарантий городского поселения «Город Балабаново» на 2025 год и на плановый период 2026 и 2027 годов согласно приложению № 12 к настоящему Решению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0. Нормативы распределения доходов между бюджетами бюджетной системы Российской Федерации на 2025 год </w:t>
      </w:r>
      <w:r>
        <w:rPr>
          <w:b/>
          <w:bCs/>
        </w:rPr>
        <w:t>на плановый период 2026 и 2027 год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становить нормативы распределения доходов между бюджетами бюджетной системы Российской Федерации, зачисляемые в бюджет городского поселения «Город Балабаново», нормативы по которым не установлены бюджетным законодательством Российской Федерации на 2025 год на плановый период 2026 и 2027 годов согласно Приложению № 13 к настоящему ре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1. Заключительные по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25 года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https://balabanovo-r40.gosweb.gosuslugi.ru/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Балабаново»                                                                                             Р.В. Жадьков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п. 7 экз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дело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-СМИ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Администраци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п. Гусаковская Н.А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urpage">
    <w:name w:val="cur-page"/>
    <w:qFormat/>
    <w:rPr>
      <w:color w:val="336699"/>
    </w:rPr>
  </w:style>
  <w:style w:type="character" w:styleId="1">
    <w:name w:val="Просмотренная гиперссылка1"/>
    <w:qFormat/>
    <w:rPr>
      <w:rFonts w:ascii="Tahoma" w:hAnsi="Tahoma" w:cs="Tahoma"/>
      <w:b/>
      <w:bCs/>
      <w:caps/>
      <w:strike w:val="false"/>
      <w:dstrike w:val="false"/>
      <w:color w:val="788999"/>
      <w:sz w:val="15"/>
      <w:szCs w:val="15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Bmsubmenu">
    <w:name w:val="bmsubmenu"/>
    <w:basedOn w:val="Normal"/>
    <w:qFormat/>
    <w:pPr>
      <w:spacing w:before="280" w:after="280"/>
    </w:pPr>
    <w:rPr>
      <w:rFonts w:ascii="Arial Narrow" w:hAnsi="Arial Narrow" w:eastAsia="Arial Unicode MS" w:cs="Arial Unicode MS"/>
      <w:vanish/>
      <w:color w:val="1C3652"/>
      <w:sz w:val="17"/>
      <w:szCs w:val="17"/>
    </w:rPr>
  </w:style>
  <w:style w:type="paragraph" w:styleId="Submenutop">
    <w:name w:val="submenu-top"/>
    <w:basedOn w:val="Normal"/>
    <w:qFormat/>
    <w:pPr>
      <w:pBdr>
        <w:top w:val="single" w:sz="2" w:space="8" w:color="FF0000"/>
        <w:left w:val="single" w:sz="2" w:space="15" w:color="FF0000"/>
        <w:bottom w:val="single" w:sz="2" w:space="0" w:color="FF0000"/>
        <w:right w:val="single" w:sz="2" w:space="15" w:color="FF0000"/>
      </w:pBd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Operasucks">
    <w:name w:val="operasuck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2">
    <w:name w:val="tab2"/>
    <w:basedOn w:val="Normal"/>
    <w:qFormat/>
    <w:pPr>
      <w:spacing w:before="300" w:after="280"/>
    </w:pPr>
    <w:rPr>
      <w:rFonts w:ascii="Verdana" w:hAnsi="Verdana" w:eastAsia="Arial Unicode MS" w:cs="Arial Unicode MS"/>
      <w:sz w:val="18"/>
      <w:szCs w:val="18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eastAsia="Arial Unicode MS" w:cs="Arial Unicode MS"/>
      <w:vanish/>
      <w:sz w:val="18"/>
      <w:szCs w:val="18"/>
    </w:rPr>
  </w:style>
  <w:style w:type="paragraph" w:styleId="Inptext">
    <w:name w:val="inptext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Sercont">
    <w:name w:val="ser_con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wend">
    <w:name w:val="now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uppa">
    <w:name w:val="luppa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terbutton1">
    <w:name w:val="enter-butto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Enterbutton2">
    <w:name w:val="enter-butto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ewsheader">
    <w:name w:val="news-header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Fbutton">
    <w:name w:val="f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sendbutton">
    <w:name w:val="fsend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  <w:jc w:val="center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earchformreg">
    <w:name w:val="search-form-reg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laws">
    <w:name w:val="search-form-law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fts">
    <w:name w:val="search-form-f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404">
    <w:name w:val="search-form-40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results">
    <w:name w:val="search-form-resul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">
    <w:name w:val="search-for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">
    <w:name w:val="header-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u w:val="single"/>
    </w:rPr>
  </w:style>
  <w:style w:type="paragraph" w:styleId="H1test">
    <w:name w:val="h1-tes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lubhead">
    <w:name w:val="clubhead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Clubbody">
    <w:name w:val="club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border">
    <w:name w:val="tbord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title">
    <w:name w:val="righttitle"/>
    <w:basedOn w:val="Normal"/>
    <w:qFormat/>
    <w:pPr>
      <w:spacing w:before="280" w:after="75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Karto4ka">
    <w:name w:val="karto4ka"/>
    <w:basedOn w:val="Normal"/>
    <w:qFormat/>
    <w:pPr>
      <w:pBdr>
        <w:top w:val="single" w:sz="6" w:space="0" w:color="A4A2A2"/>
        <w:left w:val="single" w:sz="6" w:space="0" w:color="A4A2A2"/>
        <w:bottom w:val="single" w:sz="6" w:space="0" w:color="A4A2A2"/>
        <w:right w:val="single" w:sz="6" w:space="0" w:color="A4A2A2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block">
    <w:name w:val="gtdblock"/>
    <w:basedOn w:val="Normal"/>
    <w:qFormat/>
    <w:pPr>
      <w:shd w:fill="7889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adio">
    <w:name w:val="radi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podsvetka">
    <w:name w:val="gtd-podsvetka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18"/>
      <w:szCs w:val="18"/>
    </w:rPr>
  </w:style>
  <w:style w:type="paragraph" w:styleId="Lefttitle">
    <w:name w:val="lef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Calmain">
    <w:name w:val="cal-mai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">
    <w:name w:val="tabl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">
    <w:name w:val="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">
    <w:name w:val="lef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1">
    <w:name w:val="spa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2">
    <w:name w:val="span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3">
    <w:name w:val="span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">
    <w:name w:val="p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">
    <w:name w:val="pa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">
    <w:name w:val="td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4">
    <w:name w:val="td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">
    <w:name w:val="t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5">
    <w:name w:val="td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">
    <w:name w:val="td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">
    <w:name w:val="t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">
    <w:name w:val="td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">
    <w:name w:val="td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act">
    <w:name w:val="div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">
    <w:name w:val="div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">
    <w:name w:val="div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">
    <w:name w:val="div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">
    <w:name w:val="div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">
    <w:name w:val="div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lor">
    <w:name w:val="colo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oll">
    <w:name w:val="poll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Answer">
    <w:name w:val="answ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1">
    <w:name w:val="en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1">
    <w:name w:val="mid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Right1">
    <w:name w:val="righ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1">
    <w:name w:val="pa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1">
    <w:name w:val="pad2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1">
    <w:name w:val="td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1">
    <w:name w:val="td11"/>
    <w:basedOn w:val="Normal"/>
    <w:qFormat/>
    <w:pPr>
      <w:pBdr>
        <w:left w:val="single" w:sz="6" w:space="10" w:color="788899"/>
        <w:bottom w:val="single" w:sz="6" w:space="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1">
    <w:name w:val="td21"/>
    <w:basedOn w:val="Normal"/>
    <w:qFormat/>
    <w:pPr>
      <w:pBdr>
        <w:left w:val="single" w:sz="6" w:space="9" w:color="788899"/>
        <w:bottom w:val="single" w:sz="6" w:space="0" w:color="788899"/>
        <w:right w:val="single" w:sz="6" w:space="11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1">
    <w:name w:val="td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Td31">
    <w:name w:val="td31"/>
    <w:basedOn w:val="Normal"/>
    <w:qFormat/>
    <w:pPr>
      <w:pBdr>
        <w:bottom w:val="single" w:sz="6" w:space="0" w:color="788899"/>
        <w:right w:val="single" w:sz="6" w:space="10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1">
    <w:name w:val="td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Span11">
    <w:name w:val="span1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1">
    <w:name w:val="span2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1">
    <w:name w:val="span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Td32">
    <w:name w:val="td32"/>
    <w:basedOn w:val="Normal"/>
    <w:qFormat/>
    <w:pPr>
      <w:spacing w:before="280" w:after="280"/>
    </w:pPr>
    <w:rPr>
      <w:rFonts w:ascii="Arial" w:hAnsi="Arial" w:eastAsia="Arial Unicode MS" w:cs="Arial"/>
      <w:color w:val="414046"/>
      <w:sz w:val="17"/>
      <w:szCs w:val="17"/>
    </w:rPr>
  </w:style>
  <w:style w:type="paragraph" w:styleId="Td41">
    <w:name w:val="td41"/>
    <w:basedOn w:val="Normal"/>
    <w:qFormat/>
    <w:pPr>
      <w:spacing w:before="280" w:after="280"/>
    </w:pPr>
    <w:rPr>
      <w:rFonts w:ascii="Arial" w:hAnsi="Arial" w:eastAsia="Arial Unicode MS" w:cs="Arial"/>
      <w:color w:val="788899"/>
      <w:sz w:val="17"/>
      <w:szCs w:val="17"/>
    </w:rPr>
  </w:style>
  <w:style w:type="paragraph" w:styleId="Td22">
    <w:name w:val="td22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Td51">
    <w:name w:val="td51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Calmain1">
    <w:name w:val="cal-mai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1">
    <w:name w:val="table1"/>
    <w:basedOn w:val="Normal"/>
    <w:qFormat/>
    <w:pP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1">
    <w:name w:val="header-21"/>
    <w:basedOn w:val="Normal"/>
    <w:qFormat/>
    <w:pPr>
      <w:shd w:fill="F2F4F5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pan12">
    <w:name w:val="span1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2">
    <w:name w:val="span2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2">
    <w:name w:val="span3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31">
    <w:name w:val="Заголовок 31"/>
    <w:basedOn w:val="Normal"/>
    <w:qFormat/>
    <w:pPr>
      <w:outlineLvl w:val="3"/>
    </w:pPr>
    <w:rPr>
      <w:rFonts w:ascii="Arial" w:hAnsi="Arial" w:eastAsia="Arial Unicode MS" w:cs="Arial"/>
      <w:b/>
      <w:bCs/>
      <w:color w:val="9DA2AF"/>
      <w:sz w:val="18"/>
      <w:szCs w:val="18"/>
    </w:rPr>
  </w:style>
  <w:style w:type="paragraph" w:styleId="Poll1">
    <w:name w:val="poll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eastAsia="Arial Unicode MS" w:cs="Arial"/>
      <w:color w:val="2D2D2D"/>
      <w:sz w:val="27"/>
      <w:szCs w:val="27"/>
    </w:rPr>
  </w:style>
  <w:style w:type="paragraph" w:styleId="Question1">
    <w:name w:val="question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Answer1">
    <w:name w:val="answer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ext1">
    <w:name w:val="text1"/>
    <w:basedOn w:val="Normal"/>
    <w:qFormat/>
    <w:pPr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New1">
    <w:name w:val="new1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21">
    <w:name w:val="Заголовок 21"/>
    <w:basedOn w:val="Normal"/>
    <w:qFormat/>
    <w:pPr>
      <w:outlineLvl w:val="2"/>
    </w:pPr>
    <w:rPr>
      <w:rFonts w:ascii="Arial" w:hAnsi="Arial" w:eastAsia="Arial Unicode MS" w:cs="Arial"/>
      <w:b/>
      <w:bCs/>
      <w:color w:val="000000"/>
      <w:u w:val="single"/>
    </w:rPr>
  </w:style>
  <w:style w:type="paragraph" w:styleId="Date1">
    <w:name w:val="date1"/>
    <w:basedOn w:val="Normal"/>
    <w:qFormat/>
    <w:pPr>
      <w:spacing w:before="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Web1">
    <w:name w:val="Обычный (Web)1"/>
    <w:basedOn w:val="Normal"/>
    <w:qFormat/>
    <w:pPr>
      <w:spacing w:before="0" w:after="280"/>
    </w:pPr>
    <w:rPr>
      <w:rFonts w:ascii="Verdana" w:hAnsi="Verdana" w:eastAsia="Arial Unicode MS" w:cs="Arial Unicode MS"/>
      <w:sz w:val="18"/>
      <w:szCs w:val="18"/>
    </w:rPr>
  </w:style>
  <w:style w:type="paragraph" w:styleId="32">
    <w:name w:val="Заголовок 32"/>
    <w:basedOn w:val="Normal"/>
    <w:qFormat/>
    <w:pPr>
      <w:spacing w:before="75" w:after="75"/>
      <w:ind w:left="75" w:right="75" w:hanging="0"/>
      <w:outlineLvl w:val="3"/>
    </w:pPr>
    <w:rPr>
      <w:rFonts w:ascii="Arial" w:hAnsi="Arial" w:eastAsia="Arial Unicode MS" w:cs="Arial"/>
      <w:b/>
      <w:bCs/>
      <w:color w:val="32383E"/>
      <w:sz w:val="17"/>
      <w:szCs w:val="17"/>
    </w:rPr>
  </w:style>
  <w:style w:type="paragraph" w:styleId="33">
    <w:name w:val="Заголовок 33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Div1act1">
    <w:name w:val="div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1">
    <w:name w:val="div11"/>
    <w:basedOn w:val="Normal"/>
    <w:qFormat/>
    <w:pPr>
      <w:pBdr>
        <w:top w:val="single" w:sz="6" w:space="0" w:color="788899"/>
        <w:left w:val="single" w:sz="6" w:space="1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1">
    <w:name w:val="div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1">
    <w:name w:val="div31"/>
    <w:basedOn w:val="Normal"/>
    <w:qFormat/>
    <w:pPr>
      <w:pBdr>
        <w:top w:val="single" w:sz="6" w:space="0" w:color="788899"/>
        <w:left w:val="single" w:sz="6" w:space="8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1">
    <w:name w:val="div21"/>
    <w:basedOn w:val="Normal"/>
    <w:qFormat/>
    <w:pPr>
      <w:pBdr>
        <w:top w:val="single" w:sz="6" w:space="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1">
    <w:name w:val="div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Web2">
    <w:name w:val="Обычный (Web)2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New2">
    <w:name w:val="new2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34">
    <w:name w:val="Заголовок 34"/>
    <w:basedOn w:val="Normal"/>
    <w:qFormat/>
    <w:pPr>
      <w:outlineLvl w:val="3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Date2">
    <w:name w:val="date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Text2">
    <w:name w:val="text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Color1">
    <w:name w:val="color1"/>
    <w:basedOn w:val="Normal"/>
    <w:qFormat/>
    <w:pPr>
      <w:shd w:fill="F2F4F5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1:00Z</dcterms:created>
  <dc:creator>Слезко</dc:creator>
  <dc:description/>
  <cp:keywords/>
  <dc:language>en-US</dc:language>
  <cp:lastModifiedBy>Пользователь</cp:lastModifiedBy>
  <cp:lastPrinted>2024-11-13T21:46:00Z</cp:lastPrinted>
  <dcterms:modified xsi:type="dcterms:W3CDTF">2024-11-14T18:23:00Z</dcterms:modified>
  <cp:revision>252</cp:revision>
  <dc:subject/>
  <dc:title>Постановление</dc:title>
</cp:coreProperties>
</file>