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декабря 2023 года                                                                                       № 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4 год и </w:t>
      </w:r>
    </w:p>
    <w:p>
      <w:pPr>
        <w:pStyle w:val="Normal"/>
        <w:jc w:val="both"/>
        <w:rPr/>
      </w:pPr>
      <w:r>
        <w:rPr>
          <w:b/>
        </w:rPr>
        <w:t>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«Город Балабаново» на 2024 год и на плановый период 2025 и 2026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4 год и на плановый период 2025 и 2026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4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82 546 334 рубля 46 копеек, в том числе безвозмездных поступлений 27 860 189 рублей 46 копеек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304 546 334 рубля 46 копеек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 809 800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5 года – 50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22 0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5 и 2026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297 552 814 рублей, в том числе безвозмездных поступлений 22 411 469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316 403 156 рублей, в том числе безвозмездных поступлений 22 696 311 рублей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297 552 814 рублей, в том числе условно утвержденные расходы 7 182 031 рубль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316 403 156 рублей, в том числе условно утвержденные расходы 14 905 813 рублей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5 год в сумме 1 965 000 рублей, на 2026 год в сумме 2 130 50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 в сумме 5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 в сумме 5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6 года – 50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7 года – 36 6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5 год в сумме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0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2. Бюджетные ассигнования бюджета городского поселения «Город Балабаново» на 2024 год и на плановый период 2025 и 2026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согласно Приложению № 3 к настоящему Решению и на плановый период 2025 и 2026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4 год согласно Приложению № 5 к настоящему Решению и на плановый период 2025 и 2026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по Администрации (исполнительно-распорядительного органа) городского поселения «Город Балабаново» объем средств, зарезервированных в составе утвержденных настоящей статьей бюджетных ассигнований на реализацию проектов развития общественной инфраструктуры муниципальных образований, основанных на местных инициативах на 2024-2026 годы по 500 000  рублей ежегодно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общий объем бюджетных ассигнований на исполнение публичных нормативных обязательств на 2024 год в сумме 902 189 рублей 76 копеек, на 2025 год в сумме 933 477 рублей 35 копеек, на 2026 год в сумме 966 016 рублей 44 копей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3. Случаи и порядок предоставления субсидии юридическим лицам, индивидуальным предпринимателям, физическим лицам - производителям товаров (работ, услуг) и некоммерческим организациям, не являющимся государственными (муниципальными) учреждениями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убсидии юридическим лицам, индивидуальным предпринимателям,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предоставляются в случаях, если расходы на их предоставление предусмотрены в ведомственной структуре расходов бюджета на 2024 год (приложение № 1 к настоящему Решению) и (или) на плановый период 2025 и 2026 годов (приложение № 2 к настоящему Решению), или в изменениях сводной бюджетной росписи расходов бюджета.</w:t>
      </w:r>
    </w:p>
    <w:p>
      <w:pPr>
        <w:pStyle w:val="Normal"/>
        <w:ind w:firstLine="708"/>
        <w:jc w:val="both"/>
        <w:rPr/>
      </w:pPr>
      <w:r>
        <w:rPr/>
        <w:t xml:space="preserve">2. Субсидии юридическим лицам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8"/>
        <w:jc w:val="both"/>
        <w:rPr/>
      </w:pPr>
      <w:r>
        <w:rPr/>
        <w:t>3. Установить, что субсидии, выделяемые на реализацию мероприятия «Организация водоснабжения и водоотведения» в рамках муниципальной программы «Энергосбережение и повышения энергетической эффективности в системах коммунальной инфраструктуры на территории городского поселения «Город Балабаново», предоставляются Государственному предприятию Калужской области «Калугаоблводоканал» в целях возмещения части затрат в связи с работами по организации водоснабжения на территории г. Балаб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4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предоставление автономному учреждению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бюджетных ассигнований, утвержденных пунктом 4 статьи 2 настоящего Реш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5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4 году и плановом периоде 2025 и 2026 годов размер денежной компенсации лицам, удостоенным звания «Почетный гражданин города Балабаново», в размере 2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4 году и плановом периоде 2025 и 2026 годов размер ежемесячной денежной компенсации для возмещения расходов, связанных с депутатской деятельностью:</w:t>
      </w:r>
    </w:p>
    <w:p>
      <w:pPr>
        <w:pStyle w:val="Normal"/>
        <w:ind w:firstLine="708"/>
        <w:jc w:val="both"/>
        <w:rPr/>
      </w:pPr>
      <w:r>
        <w:rPr/>
        <w:t>- депутатам Городской Думы городского поселения «Город Балабаново», работающим на непостоянной основе,  в размере 15 000 рублей;</w:t>
      </w:r>
    </w:p>
    <w:p>
      <w:pPr>
        <w:pStyle w:val="Normal"/>
        <w:ind w:firstLine="708"/>
        <w:jc w:val="both"/>
        <w:rPr/>
      </w:pPr>
      <w:r>
        <w:rPr/>
        <w:t>-  Главе городского поселения «Город Балабаново», работающему на непостоянной основе,  в размере 5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в 2024 году и плановом периоде 2025 и 2026 годов размер денежного вознаграждения (стоимость ценного подарка) лицам, награжденным Почетной грамотой муниципального образования «Город Балабаново», в размере 11 494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 Особенности использования средств, предоставляемых отдельным юридическим лицам и индивидуальным предпринимателям, в 2024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становить, что в 2024 году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/>
        <w:t xml:space="preserve">1.1. Субсидии юридическим лицам (за исключением субсидий муниципальным учреждениям), индивидуальным предпринимателя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 000,0 рублей и более. </w:t>
      </w:r>
    </w:p>
    <w:p>
      <w:pPr>
        <w:pStyle w:val="Normal"/>
        <w:ind w:firstLine="708"/>
        <w:jc w:val="both"/>
        <w:rPr/>
      </w:pPr>
      <w:r>
        <w:rPr/>
        <w:t xml:space="preserve">1.2. Авансовые платежи и расчеты по контрактам (договорам) о поставке товаров, выполнении работ, оказании услуг, заключаемым получателями субсидии, в рамках исполнения договоров (соглашений), указанных в пункте 1.1. настоящей части, после 1 января 2024 года на сумму 600 000 рублей и более. </w:t>
      </w:r>
    </w:p>
    <w:p>
      <w:pPr>
        <w:pStyle w:val="Normal"/>
        <w:ind w:firstLine="708"/>
        <w:jc w:val="both"/>
        <w:rPr/>
      </w:pPr>
      <w:r>
        <w:rPr/>
        <w:t>1.3. Авансовые платежи и расчеты по контрактам (договорам) о поставке товаров, выполнении работ, оказании услуг, заключаемым на сумму 600 000 рублей и более исполнителями и соисполнителями в рамках исполнения контрактов (договоров) о поставке товаров, выполнении работ, оказании услуг, указанных в пункте 1.2. настоящей части.</w:t>
      </w:r>
    </w:p>
    <w:p>
      <w:pPr>
        <w:pStyle w:val="Normal"/>
        <w:ind w:firstLine="708"/>
        <w:jc w:val="both"/>
        <w:rPr/>
      </w:pPr>
      <w:r>
        <w:rPr/>
        <w:t xml:space="preserve">1.4. Авансовые платежи и расчеты по муниципальным  контрактам (договорам) о поставке товаров, выполнении работ, оказании услуг, заключенным после 1 января 2024 года в случаях, если сумма муниципального контракта (договора) превышает 50 000 000 рублей; </w:t>
      </w:r>
    </w:p>
    <w:p>
      <w:pPr>
        <w:pStyle w:val="Normal"/>
        <w:ind w:firstLine="708"/>
        <w:jc w:val="both"/>
        <w:rPr/>
      </w:pPr>
      <w:r>
        <w:rPr/>
        <w:t>1.5. Авансовые платежи и расчеты по контрактам (договорам) о поставке товаров, выполнении работ, оказании услуг, заключаемым на сумму 600 000 рублей и более исполнителями и соисполнителями в рамках исполнения указанных в пункте 1.4. настоящей части муниципальных контрактов (договоров) о поставке товаров, выполнении работ,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7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4 год согласно приложению № 7 к настоящему Решению и на плановый период 2025 и 2026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4 год в сумме 0 рублей, на 2025 год в сумме 0 рублей и 2026 год в сумме 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4 год согласно приложению № 9 к настоящему Решению и на плановый период 2025 и 2026 годов согласно Приложению № 10 к настоящему Решению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9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4 год и на плановый период 2025 и 2026 годов согласно приложению №11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города Балабаново вправе привлекать в 2024-2026 годах бюджетные кредиты из областного бюджета по основаниям и в порядке, установленном законом об областном бюджете, на частичное покрытие дефицита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города Балабаново вправе привлекать в 2024-2026 годах кредиты в коммерческих банках в целях финансирования дефицита бюджета города и погашения долговых обязательств на срок, выходящий за пределы 202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 Программу муниципальных гарантий городского поселения «Город Балабаново» на 2024 год и на плановый период 2025 и 2026 годов согласно приложению № 12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0. Нормативы распределения доходов между бюджетами бюджетной системы Российской Федерации на 2024 год </w:t>
      </w:r>
      <w:r>
        <w:rPr>
          <w:b/>
          <w:bCs/>
        </w:rPr>
        <w:t>на плановый период 2025 и 2026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4 год на плановый период 2025 и 2026 годов согласно Приложению № 13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1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4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И.А. Никифоренко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23-11-15T16:41:00Z</cp:lastPrinted>
  <dcterms:modified xsi:type="dcterms:W3CDTF">2023-11-15T13:41:00Z</dcterms:modified>
  <cp:revision>236</cp:revision>
  <dc:subject/>
  <dc:title>Постановление</dc:title>
</cp:coreProperties>
</file>