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ГЛАСОВАН:</w:t>
      </w:r>
    </w:p>
    <w:p>
      <w:pPr>
        <w:pStyle w:val="Normal"/>
        <w:rPr/>
      </w:pPr>
      <w:r>
        <w:rPr>
          <w:bCs/>
        </w:rPr>
        <w:t>Глава Администрации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>
          <w:bCs/>
        </w:rPr>
      </w:pPr>
      <w:r>
        <w:rPr>
          <w:bCs/>
        </w:rPr>
        <w:t>«Город Балабаново»                                                                                     С.П. Гал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дела Администрации 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/>
      </w:pPr>
      <w:r>
        <w:rPr>
          <w:bCs/>
        </w:rPr>
        <w:t>«Город Балабаново»                                                                                      Н. А. Гусаковская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Ду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___ декабря 2020 года                                                                                       № __ 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городского поселения  </w:t>
      </w:r>
    </w:p>
    <w:p>
      <w:pPr>
        <w:pStyle w:val="Normal"/>
        <w:jc w:val="both"/>
        <w:rPr/>
      </w:pPr>
      <w:r>
        <w:rPr>
          <w:b/>
        </w:rPr>
        <w:t xml:space="preserve">«Город Балабаново» на 2021 год и </w:t>
      </w:r>
    </w:p>
    <w:p>
      <w:pPr>
        <w:pStyle w:val="Normal"/>
        <w:jc w:val="both"/>
        <w:rPr/>
      </w:pPr>
      <w:r>
        <w:rPr>
          <w:b/>
        </w:rPr>
        <w:t>на плановый период 2022 и 2023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 Городская Дума городского поселения «Город Балаба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нять бюджет городского поселения  «Город Балабаново» на 2021 год и на плановый период 2022 и 2023 годов в составе следующих статей: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городского поселения «Город Балабаново» на 2021 год и на плановый период 2022 и 2023 годов. </w:t>
      </w:r>
    </w:p>
    <w:p>
      <w:pPr>
        <w:pStyle w:val="Normal"/>
        <w:ind w:firstLine="360"/>
        <w:jc w:val="both"/>
        <w:rPr/>
      </w:pPr>
      <w:r>
        <w:rPr/>
        <w:t xml:space="preserve">1. Утвердить основные характеристики бюджета городского поселения «Город Балабаново» на 2021 год: </w:t>
      </w:r>
    </w:p>
    <w:p>
      <w:pPr>
        <w:pStyle w:val="Normal"/>
        <w:ind w:firstLine="360"/>
        <w:jc w:val="both"/>
        <w:rPr/>
      </w:pPr>
      <w:r>
        <w:rPr/>
        <w:t>- общий объем доходов бюджета городского поселения «Город Балабаново» в сумме 247 949 777 рублей 71 копейка, в том числе безвозмездных поступлений 25 692 062 рубля 71 копейка,</w:t>
      </w:r>
    </w:p>
    <w:p>
      <w:pPr>
        <w:pStyle w:val="Normal"/>
        <w:ind w:firstLine="360"/>
        <w:jc w:val="both"/>
        <w:rPr/>
      </w:pPr>
      <w:r>
        <w:rPr/>
        <w:t xml:space="preserve">- общий объем расходов бюджета городского поселения «Город Балабаново» в сумме  251 944 835 рублей 62 копейки, </w:t>
      </w:r>
    </w:p>
    <w:p>
      <w:pPr>
        <w:pStyle w:val="Normal"/>
        <w:ind w:firstLine="360"/>
        <w:jc w:val="both"/>
        <w:rPr/>
      </w:pPr>
      <w:r>
        <w:rPr/>
        <w:t>- объем бюджетных ассигнований муниципального Дорожного фонда городского поселения «Город Балабаново» в сумме 1 184 315 рублей,</w:t>
      </w:r>
    </w:p>
    <w:p>
      <w:pPr>
        <w:pStyle w:val="Normal"/>
        <w:ind w:firstLine="360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  в сумме 500 000 рублей,</w:t>
      </w:r>
    </w:p>
    <w:p>
      <w:pPr>
        <w:pStyle w:val="Normal"/>
        <w:ind w:firstLine="360"/>
        <w:jc w:val="both"/>
        <w:rPr/>
      </w:pPr>
      <w:r>
        <w:rPr/>
        <w:t>- верхний предел муниципального внутреннего долга по состоянию на 1 января 2022 года – 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/>
      </w:pPr>
      <w:r>
        <w:rPr/>
        <w:t>- дефицит бюджета в сумме 3 995 057 рублей 91 копе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основные характеристики бюджета городского поселения «Город Балабаново» на плановый период 2022 и 2023 годов: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до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2 год в сумме 238 867 763 рубля 27 копеек, в том числе безвозмездных поступлений 15 645 706 рублей 27 копеек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3 год в сумме 245 317 346 рублей 86 копеек, в том числе безвозмездных поступлений 15 983 398 рублей 86 копеек,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рас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2 год в сумме 242 054 692 рубля 67 копеек, в том числе условно утвержденные расходы 5 629 958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3 год в сумме 248 337 579 рублей 77 копеек, в том числе условно утвержденные расходы 11 274 742 рубля,</w:t>
      </w:r>
    </w:p>
    <w:p>
      <w:pPr>
        <w:pStyle w:val="Normal"/>
        <w:ind w:firstLine="426"/>
        <w:jc w:val="both"/>
        <w:rPr/>
      </w:pPr>
      <w:r>
        <w:rPr/>
        <w:t>- прогнозируемый объем бюджетных ассигнований муниципального Дорожного фонда городского поселения «Город Балабаново» на 2022 год в сумме 1 443 057 рублей, на 2023 год в сумме 1 618 948 рублей,</w:t>
      </w:r>
    </w:p>
    <w:p>
      <w:pPr>
        <w:pStyle w:val="Normal"/>
        <w:ind w:firstLine="426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2 год  в сумме 500 00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3 год  в сумме 500 000 рублей,</w:t>
      </w:r>
    </w:p>
    <w:p>
      <w:pPr>
        <w:pStyle w:val="Normal"/>
        <w:ind w:firstLine="426"/>
        <w:jc w:val="both"/>
        <w:rPr/>
      </w:pPr>
      <w:r>
        <w:rPr/>
        <w:t>- верхний предел муниципального внутреннего долг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3 года – 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4 года – 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- дефицит бюджета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2 год в сумме 3 186 929 рублей 40 копеек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3 год в сумме 3 020 232 рубля 91 копейка.</w:t>
      </w:r>
    </w:p>
    <w:p>
      <w:pPr>
        <w:pStyle w:val="Style8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Главные администраторы доходов бюджета городского поселения «Город Балабаново» и главные администраторы источников финансирования дефицита бюджета городского поселения «Город Балабаново».</w:t>
      </w:r>
    </w:p>
    <w:p>
      <w:pPr>
        <w:pStyle w:val="Style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главных администраторов (администраторов) доходов бюджета согласно Приложению № 1 к настоящему Решению. </w:t>
      </w:r>
    </w:p>
    <w:p>
      <w:pPr>
        <w:pStyle w:val="Style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(администраторов) источников финансирования дефицита бюджета городского поселения «Город Балабаново» согласно Приложению № 2 к настоящему Решению. </w:t>
      </w:r>
    </w:p>
    <w:p>
      <w:pPr>
        <w:pStyle w:val="Normal"/>
        <w:ind w:firstLine="426"/>
        <w:jc w:val="both"/>
        <w:rPr/>
      </w:pPr>
      <w:r>
        <w:rPr>
          <w:b/>
        </w:rPr>
        <w:t>Статья 3. Бюджетные ассигнования бюджета городского поселения «Город Балабаново» на 2021 год и на плановый период 2022 и 2023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 Утвердить ведомственную структуру расходов бюджета с распределением бюджетных ассигнований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1 год согласно Приложению № 3 к настоящему Решению и на плановый период 2022 и 2023 годов согласно Приложению №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согласно Приложению № 5 к настоящему Решению и на плановый период 2022 и 2023 годов согласно Приложению №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муниципального бюджета по целевым статьям (муниципальных программ и непрограммных направлений), группам и подгруппам видов расходов классификации расходов бюджета на 2021 год согласно Приложению № 7 к настоящему Решению и на плановый период 2022 и 2023 годов согласно Приложению № 8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общий объем бюджетных ассигнований на исполнение публичных нормативных обязательств на 2021 год в сумме 792 896 рублей 12 копеек, на 2022 год в сумме 792 896 рублей 12 копеек, на 2023 год в сумме 792 896 рублей 12 копеек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4. Случаи и порядок предоставления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 за счет средств муниципаль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порядке, установленном правовым актом Администрации (исполнительно-распорядительного органа) городского поселения «Город Балабаново» (далее – Администрация города Балабаново), на реализацию отдельных мероприятий в рамках муниципальной программы «Управление муниципальным имуществом муниципального образования городского поселения «Город Балабаново»,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в следующих случаях:</w:t>
      </w:r>
    </w:p>
    <w:p>
      <w:pPr>
        <w:pStyle w:val="Normal"/>
        <w:ind w:firstLine="708"/>
        <w:jc w:val="both"/>
        <w:rPr/>
      </w:pPr>
      <w:r>
        <w:rPr/>
        <w:t>1) на капитальный ремонт муниципального имущества муниципального образования «Город Балабаново», находящегося во владении, пользовании получателя субсидии, если такое условие предусмотрено договором;</w:t>
      </w:r>
    </w:p>
    <w:p>
      <w:pPr>
        <w:pStyle w:val="Normal"/>
        <w:ind w:firstLine="708"/>
        <w:jc w:val="both"/>
        <w:rPr/>
      </w:pPr>
      <w:r>
        <w:rPr/>
        <w:t>2) на предоставление льгот отдельным категориям граждан в соответствии с решением Городской Думы городского поселения «Город Балабано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, что субсидии иным некоммерческим организациям, не являющимся государственными (муниципальными) учреждениями, порядок определения объема и предоставления которых устанавливаются Администраций города Балабаново, предоставляются:</w:t>
      </w:r>
    </w:p>
    <w:p>
      <w:pPr>
        <w:pStyle w:val="Normal"/>
        <w:ind w:firstLine="708"/>
        <w:jc w:val="both"/>
        <w:rPr/>
      </w:pPr>
      <w:r>
        <w:rPr/>
        <w:t>1) на реализацию мероприятий, направленных на патриотическое, в том числе военно-патриотическое, воспитание молодежи в рамках муниципальной программы «Молодежная политика города Балабаново»;</w:t>
      </w:r>
    </w:p>
    <w:p>
      <w:pPr>
        <w:pStyle w:val="Normal"/>
        <w:ind w:firstLine="708"/>
        <w:jc w:val="both"/>
        <w:rPr/>
      </w:pPr>
      <w:r>
        <w:rPr/>
        <w:t>2) на поддержку общественных организаций инвалидов в рамках муниципальной программы «Развитие системы социального обслуживания населения городского поселения «Город Балабан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атья 5. Особенности исполнения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становить дополнительные основания, связанные с особенностями исполнения муниципального бюджета, дающие право в ходе исполнения муниципального  бюджета  Администрации (исполнительно-распорядительному органу) городского поселения «Город Балабаново» вносить изменения в бюджетную роспись, оформлять соответствующие уведомления по расчетам между бюджетами без внесения изменений в настоящее Решени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изменения функций и полномочий учреждений, подведомственных органам местного самоуправлениям МО «Город Балабаново»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случае принятия муниципальных программ, ведомственных программ, аккумулирующих на реализацию программных мероприятий средства муниципаль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необходимости уточнения кодов бюджетной классификации в текущем финансовом году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величения ассигнований по муниципальным казенным учреждениям, в которых предусматривается полная или частичная оплата за предоставленные услуги населению, на суммы, поступившие в бюджет от указанной оплат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увеличения бюджетных ассигнований на сумму не использованных по состоянию на 1 января текущего финансового года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, не подлежащих возврату в соответствующие уровни бюджета согласно действующему законодательств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на финансирование неоплаченных обязательств, образовавшихся на 1 января текущего финансового года, перед поставщиками товаров, работ и услуг,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Дорожного фонда для последующего использования на те же цел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Дорожного фонда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в рамках реализации муниципальных программ и ведомственных программ, а также других централизованных мероприятий между исполнителями этих мероприятий и (или) по кодам классификации расходов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, предусмотренных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МО «Город Балабаново» или решений главного распорядителя средств муниципального бюджета о подготовке и реализации бюджетных инвестиц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, областным, районным целевым программам и межбюджетным субсидиям, предоставляемым бюджету МО «Город Балабаново» из других уровней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, областным, районным целевым программам и межбюджетным субсидиям;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точнения источников финансирования дефицита муниципального бюджета в случае предоставления из федерального, областного, районного бюджетов целевых бюджетных креди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нения судебных актов, предусматривающих обращение взыскания на средства муниципаль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на счетах по учету средств бюджета, кроме остатков средств Дорожного фонда и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 по кодам классификации расходов бюджета;</w:t>
      </w:r>
    </w:p>
    <w:p>
      <w:pPr>
        <w:pStyle w:val="Normal"/>
        <w:spacing w:before="0" w:after="280"/>
        <w:ind w:firstLine="708"/>
        <w:jc w:val="both"/>
        <w:rPr/>
      </w:pPr>
      <w:r>
        <w:rPr/>
        <w:t>- в других случаях, предусмотренных особенностями исполнения муниципаль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Статья 6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, что финансирование расходов на содержание органов местного самоуправления городского поселения «Город Балабаново» осуществляется в пределах ассигнований, предусмотренных в бюджете городского поселения «Город Балабаново» на соответствующи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лучае необходимости органы местного самоуправления вправе осуществлять мероприятия по оптимизации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Компенсационные и социальные вы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в 2021 году и плановом периоде 2022 и 2023 годов размер денежной компенсации лицам, удостоенным звания «Почетный гражданин города Балабаново», в размере 1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в 2021 году и плановом периоде 2022 и 2023 годов размер ежемесячной денежной компенсации для возмещения расходов, связанных с депутатской деятельностью:</w:t>
      </w:r>
    </w:p>
    <w:p>
      <w:pPr>
        <w:pStyle w:val="Normal"/>
        <w:ind w:firstLine="708"/>
        <w:jc w:val="both"/>
        <w:rPr/>
      </w:pPr>
      <w:r>
        <w:rPr/>
        <w:t>- депутатам Городской Думы городского поселения «Город Балабаново», работающим на непостоянной основе,  в размере 15 000 рублей;</w:t>
      </w:r>
    </w:p>
    <w:p>
      <w:pPr>
        <w:pStyle w:val="Normal"/>
        <w:ind w:firstLine="708"/>
        <w:jc w:val="both"/>
        <w:rPr/>
      </w:pPr>
      <w:r>
        <w:rPr/>
        <w:t>-  Главе городского поселения «Город Балабаново», работающему на непостоянной основе,  в размере 50 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, что размер социальной помощи, предоставляемой физическим лицам - собственникам жилых помещений, расположенных на территории муниципального образования «Город Балабаново», в целях частичного возмещения их затрат, связанных с проведением работ по переключению с централизованного на поквартирное теплоснабжение от бытовых газовых котлов на территории городского поселения «Город Балабаново», составляет 50 процентов от общей стоимости фактических затрат, связанных с проведением данных работ и оказывается в порядке, разработанном и установленном правовым актом Администрации (исполнительно-распорядительного органа) городского поселения «Город Балабано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8. Межбюджетные трансфер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честь в доходах бюджета объем межбюджетных трансфертов, предоставляемых из других бюджетов бюджетной системы Российской Федерации бюджету городского поселения «Город Балабаново» на 2021 год согласно приложению № 9 к настоящему Решению и на плановый период 2022 и 2023 годов согласно Приложению №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в расходах бюджета городского поселения «Город Балабаново» объем межбюджетных трансфертов, предоставляемых в другие бюджеты бюджетной системы Российской Федерации на 2021 год в сумме 0 рублей, на 2022 год в сумме 0 рублей и 2023 год в сумме 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9. Источники финансирования дефицита бюджет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источники финансирования дефицита муниципального бюджета на 2021 год согласно приложению № 11 к настоящему Решению и на плановый период 2022 и 2023 годов согласно Приложению № 12 к настоящему Решени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10. Муниципальные  внутренние заимствования и муниципальные гарантии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Программу муниципальных внутренних заимствований городского поселения «Город Балабаново» на 2021 год и на плановый период 2022 и 2023 годов согласно приложению №13 к настоящему Решению. 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становить, что Администрация города Балабаново вправе привлекать в 2021-2023 годах бюджетные кредиты из областного бюджета на срок до трех лет по основаниям и в порядке, установленном законом об областном бюджете, на частичное покрытие дефицита бюджета городского поселения «Город Балабаново», покрытие временных кассовых разрывов, возникающих при исполнении бюджета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Установить, что Администрация города Балабаново вправе привлекать в 2021-2023 годах кредиты в коммерческих банках в целях финансирования дефицита бюджета города и погашения долговых обязательств на срок, выходящий за пределы 2023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Утвердить, что дополнительные собственные доходы, полученные сверх утвержденного объема доходов в процессе исполнения бюджета городского поселения «Город Балабаново» в 2021-2023 годах, подлежат направлению в первую очередь на погашение долговых обязательств.</w:t>
      </w:r>
    </w:p>
    <w:p>
      <w:pPr>
        <w:pStyle w:val="Normal"/>
        <w:spacing w:before="0" w:after="120"/>
        <w:ind w:firstLine="708"/>
        <w:jc w:val="both"/>
        <w:rPr/>
      </w:pPr>
      <w:r>
        <w:rPr/>
        <w:t>5. Утвердить Программу муниципальных гарантий городского поселения «Город Балабаново» на 2021 год и на плановый период 2022 и 2023 годов согласно приложению №14 к настоящему Решению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1.  Нормативы распределения доходов между бюджетами бюджетной системы Российской Федерации на 2021 год </w:t>
      </w:r>
      <w:r>
        <w:rPr>
          <w:b/>
          <w:bCs/>
        </w:rPr>
        <w:t>на плановый период 2022 и 2023 год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становить нормативы распределения доходов между бюджетами бюджетной системы Российской Федерации, зачисляемые в бюджет городского поселения «Город Балабаново», нормативы по которым не установлены бюджетным законодательством Российской Федерации на 2021 год на плановый период 2022 и 2023 годов согласно Приложению № 15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2. Заключительные по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21 года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</w:t>
      </w:r>
      <w:r>
        <w:rPr>
          <w:color w:val="000000"/>
          <w:lang w:val="en-US"/>
        </w:rPr>
        <w:t>balabanovo</w:t>
      </w:r>
      <w:r>
        <w:rPr>
          <w:color w:val="000000"/>
        </w:rPr>
        <w:t>.r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Балабаново»                                                                 И.А. Никифоренко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п. 7 экз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дело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-СМИ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Администраци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п. Гусаковская Н.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urpage">
    <w:name w:val="cur-page"/>
    <w:qFormat/>
    <w:rPr>
      <w:color w:val="336699"/>
    </w:rPr>
  </w:style>
  <w:style w:type="character" w:styleId="1">
    <w:name w:val="Просмотренная гиперссылка1"/>
    <w:qFormat/>
    <w:rPr>
      <w:rFonts w:ascii="Tahoma" w:hAnsi="Tahoma" w:cs="Tahoma"/>
      <w:b/>
      <w:bCs/>
      <w:caps/>
      <w:strike w:val="false"/>
      <w:dstrike w:val="false"/>
      <w:color w:val="788999"/>
      <w:sz w:val="15"/>
      <w:szCs w:val="15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Bmsubmenu">
    <w:name w:val="bmsubmenu"/>
    <w:basedOn w:val="Normal"/>
    <w:qFormat/>
    <w:pPr>
      <w:spacing w:before="280" w:after="280"/>
    </w:pPr>
    <w:rPr>
      <w:rFonts w:ascii="Arial Narrow" w:hAnsi="Arial Narrow" w:eastAsia="Arial Unicode MS" w:cs="Arial Unicode MS"/>
      <w:vanish/>
      <w:color w:val="1C3652"/>
      <w:sz w:val="17"/>
      <w:szCs w:val="17"/>
    </w:rPr>
  </w:style>
  <w:style w:type="paragraph" w:styleId="Submenutop">
    <w:name w:val="submenu-top"/>
    <w:basedOn w:val="Normal"/>
    <w:qFormat/>
    <w:pPr>
      <w:pBdr>
        <w:top w:val="single" w:sz="2" w:space="8" w:color="FF0000"/>
        <w:left w:val="single" w:sz="2" w:space="15" w:color="FF0000"/>
        <w:bottom w:val="single" w:sz="2" w:space="0" w:color="FF0000"/>
        <w:right w:val="single" w:sz="2" w:space="15" w:color="FF0000"/>
      </w:pBd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Operasucks">
    <w:name w:val="operasuck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2">
    <w:name w:val="tab2"/>
    <w:basedOn w:val="Normal"/>
    <w:qFormat/>
    <w:pPr>
      <w:spacing w:before="300" w:after="280"/>
    </w:pPr>
    <w:rPr>
      <w:rFonts w:ascii="Verdana" w:hAnsi="Verdana" w:eastAsia="Arial Unicode MS" w:cs="Arial Unicode MS"/>
      <w:sz w:val="18"/>
      <w:szCs w:val="18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eastAsia="Arial Unicode MS" w:cs="Arial Unicode MS"/>
      <w:vanish/>
      <w:sz w:val="18"/>
      <w:szCs w:val="18"/>
    </w:rPr>
  </w:style>
  <w:style w:type="paragraph" w:styleId="Inptext">
    <w:name w:val="inptext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Sercont">
    <w:name w:val="ser_con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wend">
    <w:name w:val="now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uppa">
    <w:name w:val="luppa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terbutton1">
    <w:name w:val="enter-butto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Enterbutton2">
    <w:name w:val="enter-butto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ewsheader">
    <w:name w:val="news-header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Fbutton">
    <w:name w:val="f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sendbutton">
    <w:name w:val="fsend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  <w:jc w:val="center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earchformreg">
    <w:name w:val="search-form-reg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laws">
    <w:name w:val="search-form-law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fts">
    <w:name w:val="search-form-f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404">
    <w:name w:val="search-form-40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results">
    <w:name w:val="search-form-resul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">
    <w:name w:val="search-for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">
    <w:name w:val="header-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u w:val="single"/>
    </w:rPr>
  </w:style>
  <w:style w:type="paragraph" w:styleId="H1test">
    <w:name w:val="h1-tes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lubhead">
    <w:name w:val="clubhead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Clubbody">
    <w:name w:val="club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border">
    <w:name w:val="tbord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title">
    <w:name w:val="righttitle"/>
    <w:basedOn w:val="Normal"/>
    <w:qFormat/>
    <w:pPr>
      <w:spacing w:before="280" w:after="75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Karto4ka">
    <w:name w:val="karto4ka"/>
    <w:basedOn w:val="Normal"/>
    <w:qFormat/>
    <w:pPr>
      <w:pBdr>
        <w:top w:val="single" w:sz="6" w:space="0" w:color="A4A2A2"/>
        <w:left w:val="single" w:sz="6" w:space="0" w:color="A4A2A2"/>
        <w:bottom w:val="single" w:sz="6" w:space="0" w:color="A4A2A2"/>
        <w:right w:val="single" w:sz="6" w:space="0" w:color="A4A2A2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block">
    <w:name w:val="gtdblock"/>
    <w:basedOn w:val="Normal"/>
    <w:qFormat/>
    <w:pPr>
      <w:shd w:fill="7889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adio">
    <w:name w:val="radi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podsvetka">
    <w:name w:val="gtd-podsvetka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18"/>
      <w:szCs w:val="18"/>
    </w:rPr>
  </w:style>
  <w:style w:type="paragraph" w:styleId="Lefttitle">
    <w:name w:val="lef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Calmain">
    <w:name w:val="cal-mai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">
    <w:name w:val="tabl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">
    <w:name w:val="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">
    <w:name w:val="lef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1">
    <w:name w:val="spa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2">
    <w:name w:val="span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3">
    <w:name w:val="span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">
    <w:name w:val="p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">
    <w:name w:val="pa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">
    <w:name w:val="td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4">
    <w:name w:val="td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">
    <w:name w:val="t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5">
    <w:name w:val="td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">
    <w:name w:val="td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">
    <w:name w:val="t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">
    <w:name w:val="td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">
    <w:name w:val="td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act">
    <w:name w:val="div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">
    <w:name w:val="div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">
    <w:name w:val="div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">
    <w:name w:val="div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">
    <w:name w:val="div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">
    <w:name w:val="div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lor">
    <w:name w:val="colo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oll">
    <w:name w:val="poll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Answer">
    <w:name w:val="answ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1">
    <w:name w:val="en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1">
    <w:name w:val="mid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Right1">
    <w:name w:val="righ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1">
    <w:name w:val="pa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1">
    <w:name w:val="pad2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1">
    <w:name w:val="td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1">
    <w:name w:val="td11"/>
    <w:basedOn w:val="Normal"/>
    <w:qFormat/>
    <w:pPr>
      <w:pBdr>
        <w:left w:val="single" w:sz="6" w:space="10" w:color="788899"/>
        <w:bottom w:val="single" w:sz="6" w:space="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1">
    <w:name w:val="td21"/>
    <w:basedOn w:val="Normal"/>
    <w:qFormat/>
    <w:pPr>
      <w:pBdr>
        <w:left w:val="single" w:sz="6" w:space="9" w:color="788899"/>
        <w:bottom w:val="single" w:sz="6" w:space="0" w:color="788899"/>
        <w:right w:val="single" w:sz="6" w:space="11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1">
    <w:name w:val="td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Td31">
    <w:name w:val="td31"/>
    <w:basedOn w:val="Normal"/>
    <w:qFormat/>
    <w:pPr>
      <w:pBdr>
        <w:bottom w:val="single" w:sz="6" w:space="0" w:color="788899"/>
        <w:right w:val="single" w:sz="6" w:space="10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1">
    <w:name w:val="td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Span11">
    <w:name w:val="span1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1">
    <w:name w:val="span2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1">
    <w:name w:val="span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Td32">
    <w:name w:val="td32"/>
    <w:basedOn w:val="Normal"/>
    <w:qFormat/>
    <w:pPr>
      <w:spacing w:before="280" w:after="280"/>
    </w:pPr>
    <w:rPr>
      <w:rFonts w:ascii="Arial" w:hAnsi="Arial" w:eastAsia="Arial Unicode MS" w:cs="Arial"/>
      <w:color w:val="414046"/>
      <w:sz w:val="17"/>
      <w:szCs w:val="17"/>
    </w:rPr>
  </w:style>
  <w:style w:type="paragraph" w:styleId="Td41">
    <w:name w:val="td41"/>
    <w:basedOn w:val="Normal"/>
    <w:qFormat/>
    <w:pPr>
      <w:spacing w:before="280" w:after="280"/>
    </w:pPr>
    <w:rPr>
      <w:rFonts w:ascii="Arial" w:hAnsi="Arial" w:eastAsia="Arial Unicode MS" w:cs="Arial"/>
      <w:color w:val="788899"/>
      <w:sz w:val="17"/>
      <w:szCs w:val="17"/>
    </w:rPr>
  </w:style>
  <w:style w:type="paragraph" w:styleId="Td22">
    <w:name w:val="td22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Td51">
    <w:name w:val="td51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Calmain1">
    <w:name w:val="cal-mai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1">
    <w:name w:val="table1"/>
    <w:basedOn w:val="Normal"/>
    <w:qFormat/>
    <w:pP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1">
    <w:name w:val="header-21"/>
    <w:basedOn w:val="Normal"/>
    <w:qFormat/>
    <w:pPr>
      <w:shd w:fill="F2F4F5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pan12">
    <w:name w:val="span1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2">
    <w:name w:val="span2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2">
    <w:name w:val="span3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31">
    <w:name w:val="Заголовок 31"/>
    <w:basedOn w:val="Normal"/>
    <w:qFormat/>
    <w:pPr>
      <w:outlineLvl w:val="3"/>
    </w:pPr>
    <w:rPr>
      <w:rFonts w:ascii="Arial" w:hAnsi="Arial" w:eastAsia="Arial Unicode MS" w:cs="Arial"/>
      <w:b/>
      <w:bCs/>
      <w:color w:val="9DA2AF"/>
      <w:sz w:val="18"/>
      <w:szCs w:val="18"/>
    </w:rPr>
  </w:style>
  <w:style w:type="paragraph" w:styleId="Poll1">
    <w:name w:val="poll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eastAsia="Arial Unicode MS" w:cs="Arial"/>
      <w:color w:val="2D2D2D"/>
      <w:sz w:val="27"/>
      <w:szCs w:val="27"/>
    </w:rPr>
  </w:style>
  <w:style w:type="paragraph" w:styleId="Question1">
    <w:name w:val="question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Answer1">
    <w:name w:val="answer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ext1">
    <w:name w:val="text1"/>
    <w:basedOn w:val="Normal"/>
    <w:qFormat/>
    <w:pPr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New1">
    <w:name w:val="new1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21">
    <w:name w:val="Заголовок 21"/>
    <w:basedOn w:val="Normal"/>
    <w:qFormat/>
    <w:pPr>
      <w:outlineLvl w:val="2"/>
    </w:pPr>
    <w:rPr>
      <w:rFonts w:ascii="Arial" w:hAnsi="Arial" w:eastAsia="Arial Unicode MS" w:cs="Arial"/>
      <w:b/>
      <w:bCs/>
      <w:color w:val="000000"/>
      <w:u w:val="single"/>
    </w:rPr>
  </w:style>
  <w:style w:type="paragraph" w:styleId="Date1">
    <w:name w:val="date1"/>
    <w:basedOn w:val="Normal"/>
    <w:qFormat/>
    <w:pPr>
      <w:spacing w:before="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Web1">
    <w:name w:val="Обычный (Web)1"/>
    <w:basedOn w:val="Normal"/>
    <w:qFormat/>
    <w:pPr>
      <w:spacing w:before="0" w:after="280"/>
    </w:pPr>
    <w:rPr>
      <w:rFonts w:ascii="Verdana" w:hAnsi="Verdana" w:eastAsia="Arial Unicode MS" w:cs="Arial Unicode MS"/>
      <w:sz w:val="18"/>
      <w:szCs w:val="18"/>
    </w:rPr>
  </w:style>
  <w:style w:type="paragraph" w:styleId="32">
    <w:name w:val="Заголовок 32"/>
    <w:basedOn w:val="Normal"/>
    <w:qFormat/>
    <w:pPr>
      <w:spacing w:before="75" w:after="75"/>
      <w:ind w:left="75" w:right="75" w:hanging="0"/>
      <w:outlineLvl w:val="3"/>
    </w:pPr>
    <w:rPr>
      <w:rFonts w:ascii="Arial" w:hAnsi="Arial" w:eastAsia="Arial Unicode MS" w:cs="Arial"/>
      <w:b/>
      <w:bCs/>
      <w:color w:val="32383E"/>
      <w:sz w:val="17"/>
      <w:szCs w:val="17"/>
    </w:rPr>
  </w:style>
  <w:style w:type="paragraph" w:styleId="33">
    <w:name w:val="Заголовок 33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Div1act1">
    <w:name w:val="div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1">
    <w:name w:val="div11"/>
    <w:basedOn w:val="Normal"/>
    <w:qFormat/>
    <w:pPr>
      <w:pBdr>
        <w:top w:val="single" w:sz="6" w:space="0" w:color="788899"/>
        <w:left w:val="single" w:sz="6" w:space="1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1">
    <w:name w:val="div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1">
    <w:name w:val="div31"/>
    <w:basedOn w:val="Normal"/>
    <w:qFormat/>
    <w:pPr>
      <w:pBdr>
        <w:top w:val="single" w:sz="6" w:space="0" w:color="788899"/>
        <w:left w:val="single" w:sz="6" w:space="8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1">
    <w:name w:val="div21"/>
    <w:basedOn w:val="Normal"/>
    <w:qFormat/>
    <w:pPr>
      <w:pBdr>
        <w:top w:val="single" w:sz="6" w:space="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1">
    <w:name w:val="div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Web2">
    <w:name w:val="Обычный (Web)2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New2">
    <w:name w:val="new2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34">
    <w:name w:val="Заголовок 34"/>
    <w:basedOn w:val="Normal"/>
    <w:qFormat/>
    <w:pPr>
      <w:outlineLvl w:val="3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Date2">
    <w:name w:val="date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Text2">
    <w:name w:val="text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Color1">
    <w:name w:val="color1"/>
    <w:basedOn w:val="Normal"/>
    <w:qFormat/>
    <w:pPr>
      <w:shd w:fill="F2F4F5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1:00Z</dcterms:created>
  <dc:creator>Слезко</dc:creator>
  <dc:description/>
  <cp:keywords/>
  <dc:language>en-US</dc:language>
  <cp:lastModifiedBy>Пользователь</cp:lastModifiedBy>
  <cp:lastPrinted>2019-12-17T18:24:00Z</cp:lastPrinted>
  <dcterms:modified xsi:type="dcterms:W3CDTF">2020-11-15T14:39:00Z</dcterms:modified>
  <cp:revision>204</cp:revision>
  <dc:subject/>
  <dc:title>Постановление</dc:title>
</cp:coreProperties>
</file>