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СОГЛАСОВАН:</w:t>
      </w:r>
    </w:p>
    <w:p>
      <w:pPr>
        <w:pStyle w:val="Normal"/>
        <w:rPr/>
      </w:pPr>
      <w:r>
        <w:rPr>
          <w:bCs/>
        </w:rPr>
        <w:t>Врио главы Администрации (исполнительно-</w:t>
      </w:r>
    </w:p>
    <w:p>
      <w:pPr>
        <w:pStyle w:val="Normal"/>
        <w:rPr>
          <w:bCs/>
        </w:rPr>
      </w:pPr>
      <w:r>
        <w:rPr>
          <w:bCs/>
        </w:rPr>
        <w:t>распорядительного органа) городского поселения</w:t>
      </w:r>
    </w:p>
    <w:p>
      <w:pPr>
        <w:pStyle w:val="Normal"/>
        <w:rPr>
          <w:bCs/>
        </w:rPr>
      </w:pPr>
      <w:r>
        <w:rPr>
          <w:bCs/>
        </w:rPr>
        <w:t>«Город Балабаново»                                                                                     С.П. Галк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финансово-экономического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тдела Администрации  (исполнительно-</w:t>
      </w:r>
    </w:p>
    <w:p>
      <w:pPr>
        <w:pStyle w:val="Normal"/>
        <w:rPr>
          <w:bCs/>
        </w:rPr>
      </w:pPr>
      <w:r>
        <w:rPr>
          <w:bCs/>
        </w:rPr>
        <w:t>распорядительного органа) городского поселения</w:t>
      </w:r>
    </w:p>
    <w:p>
      <w:pPr>
        <w:pStyle w:val="Normal"/>
        <w:rPr/>
      </w:pPr>
      <w:r>
        <w:rPr>
          <w:bCs/>
        </w:rPr>
        <w:t>«Город Балабаново»                                                                                      Н. А. Гусаковская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й Ду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___ декабря 2018 года                                                                                       № __ -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городского поселения  </w:t>
      </w:r>
    </w:p>
    <w:p>
      <w:pPr>
        <w:pStyle w:val="Normal"/>
        <w:jc w:val="both"/>
        <w:rPr/>
      </w:pPr>
      <w:r>
        <w:rPr>
          <w:b/>
        </w:rPr>
        <w:t xml:space="preserve">«Город Балабаново» на 2019 год и </w:t>
      </w:r>
    </w:p>
    <w:p>
      <w:pPr>
        <w:pStyle w:val="Normal"/>
        <w:jc w:val="both"/>
        <w:rPr/>
      </w:pPr>
      <w:r>
        <w:rPr>
          <w:b/>
        </w:rPr>
        <w:t>на плановый период 2020 и 2021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г N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 Городская Дума городского поселения «Город Балабан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нять бюджет городского поселения  «Город Балабаново» на 2019 год и на плановый период 2020 и 2021 годов в составе следующих статей: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Основные характеристики бюджета городского поселения «Город Балабаново» на 2019 год и на плановый период 2020 и 2021 годов. </w:t>
      </w:r>
    </w:p>
    <w:p>
      <w:pPr>
        <w:pStyle w:val="Normal"/>
        <w:ind w:firstLine="360"/>
        <w:jc w:val="both"/>
        <w:rPr/>
      </w:pPr>
      <w:r>
        <w:rPr/>
        <w:t xml:space="preserve">1. Утвердить основные характеристики бюджета городского поселения «Город Балабаново» на 2019 год: </w:t>
      </w:r>
    </w:p>
    <w:p>
      <w:pPr>
        <w:pStyle w:val="Normal"/>
        <w:ind w:firstLine="360"/>
        <w:jc w:val="both"/>
        <w:rPr/>
      </w:pPr>
      <w:r>
        <w:rPr/>
        <w:t>- общий объем доходов бюджета городского поселения «Город Балабаново» в сумме 279 016 483 рубля 42 копейки, в том числе объем безвозмездных поступлений в сумме  19 541 989 рублей 42 копейки,</w:t>
      </w:r>
    </w:p>
    <w:p>
      <w:pPr>
        <w:pStyle w:val="Normal"/>
        <w:ind w:firstLine="360"/>
        <w:jc w:val="both"/>
        <w:rPr/>
      </w:pPr>
      <w:r>
        <w:rPr/>
        <w:t xml:space="preserve">- общий объем расходов бюджета городского поселения «Город Балабаново» в сумме  289 791 143 рубля 74 копейки, </w:t>
      </w:r>
    </w:p>
    <w:p>
      <w:pPr>
        <w:pStyle w:val="Normal"/>
        <w:ind w:firstLine="360"/>
        <w:jc w:val="both"/>
        <w:rPr/>
      </w:pPr>
      <w:r>
        <w:rPr/>
        <w:t>- объем бюджетных ассигнований муниципального Дорожного фонда городского поселения «Город Балабаново» в сумме 991 480 рублей,</w:t>
      </w:r>
    </w:p>
    <w:p>
      <w:pPr>
        <w:pStyle w:val="Normal"/>
        <w:ind w:firstLine="360"/>
        <w:jc w:val="both"/>
        <w:rPr/>
      </w:pPr>
      <w:r>
        <w:rPr/>
        <w:t>- нормативную величину Резервного фонда Администрации (исполнительно-распорядительного органа) городского поселения «Город Балабаново»  в сумме 1 000 000 рублей,</w:t>
      </w:r>
    </w:p>
    <w:p>
      <w:pPr>
        <w:pStyle w:val="Normal"/>
        <w:ind w:firstLine="360"/>
        <w:jc w:val="both"/>
        <w:rPr/>
      </w:pPr>
      <w:r>
        <w:rPr/>
        <w:t>- верхний предел муниципального внутреннего долга по состоянию на 1 января 2020 года – 20 000 000 рублей, в том числе верхний предел долга по муниципальным гарантиям 0 рублей,</w:t>
      </w:r>
    </w:p>
    <w:p>
      <w:pPr>
        <w:pStyle w:val="Normal"/>
        <w:ind w:firstLine="360"/>
        <w:jc w:val="both"/>
        <w:rPr/>
      </w:pPr>
      <w:r>
        <w:rPr/>
        <w:t>- предельный объем муниципального внутреннего долга в сумме 90 000 000 рублей,</w:t>
      </w:r>
    </w:p>
    <w:p>
      <w:pPr>
        <w:pStyle w:val="Normal"/>
        <w:ind w:firstLine="360"/>
        <w:jc w:val="both"/>
        <w:rPr/>
      </w:pPr>
      <w:r>
        <w:rPr/>
        <w:t>- дефицит бюджета в сумме 10 774 660 рублей 32 копе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Утвердить основные характеристики бюджета городского поселения «Город Балабаново» на плановый период 2020 и 2021 годов:</w:t>
      </w:r>
    </w:p>
    <w:p>
      <w:pPr>
        <w:pStyle w:val="Normal"/>
        <w:ind w:firstLine="426"/>
        <w:jc w:val="both"/>
        <w:rPr/>
      </w:pPr>
      <w:r>
        <w:rPr/>
        <w:t>- прогнозируемый общий объем доходов бюджета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0 год в сумме 260 883 217 рублей 42 копейки, в том числе объем безвозмездных поступлений в сумме 19 529 815 рублей 42 копейки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1 год в сумме 271 838 769 рублей 42 копейки, в том числе объем безвозмездных поступлений в сумме  19 592 117 рублей 42 копейки,</w:t>
      </w:r>
    </w:p>
    <w:p>
      <w:pPr>
        <w:pStyle w:val="Normal"/>
        <w:ind w:firstLine="426"/>
        <w:jc w:val="both"/>
        <w:rPr/>
      </w:pPr>
      <w:r>
        <w:rPr/>
        <w:t>- прогнозируемый общий объем расходов бюджета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0 год в сумме  263 214 734 рубля 72 копейки, в том числе условно утвержденные расходы в сумме 6 378 286 рублей 68 копеек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1 год в сумме 274 026 300 рублей 70 копеек, в том числе условно утвержденные расходы в сумме 12 964 712 рублей 27 копеек,</w:t>
      </w:r>
    </w:p>
    <w:p>
      <w:pPr>
        <w:pStyle w:val="Normal"/>
        <w:ind w:firstLine="426"/>
        <w:jc w:val="both"/>
        <w:rPr/>
      </w:pPr>
      <w:r>
        <w:rPr/>
        <w:t>- прогнозируемый объем бюджетных ассигнований муниципального Дорожного фонда городского поселения «Город Балабаново» на 2020 год в сумме 1 050 960 рублей, на 2021 год в сумме 1 114 010 рублей,</w:t>
      </w:r>
    </w:p>
    <w:p>
      <w:pPr>
        <w:pStyle w:val="Normal"/>
        <w:ind w:firstLine="426"/>
        <w:jc w:val="both"/>
        <w:rPr/>
      </w:pPr>
      <w:r>
        <w:rPr/>
        <w:t>- нормативную величину Резервного фонда Администрации (исполнительно-распорядительного органа)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0 год  в сумме 1 000 000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1 год  в сумме 1 000 000 рублей,</w:t>
      </w:r>
    </w:p>
    <w:p>
      <w:pPr>
        <w:pStyle w:val="Normal"/>
        <w:ind w:firstLine="426"/>
        <w:jc w:val="both"/>
        <w:rPr/>
      </w:pPr>
      <w:r>
        <w:rPr/>
        <w:t>- верхний предел муниципального внутреннего долга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 состоянию на 1 января 2021 года – 10 000 000 рублей, в том числе верхний предел долга по муниципальным гарантиям 0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 состоянию на 1 января 2022 года – 0 рублей, в том числе верхний предел долга по муниципальным гарантиям 0 рублей,</w:t>
      </w:r>
    </w:p>
    <w:p>
      <w:pPr>
        <w:pStyle w:val="Normal"/>
        <w:ind w:firstLine="426"/>
        <w:jc w:val="both"/>
        <w:rPr/>
      </w:pPr>
      <w:r>
        <w:rPr/>
        <w:t>- предельный объем муниципального внутреннего долга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0 год в сумме 20 000 000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1 год в сумме 10 000 000 рублей,</w:t>
      </w:r>
    </w:p>
    <w:p>
      <w:pPr>
        <w:pStyle w:val="Normal"/>
        <w:ind w:firstLine="426"/>
        <w:jc w:val="both"/>
        <w:rPr/>
      </w:pPr>
      <w:r>
        <w:rPr/>
        <w:t xml:space="preserve">- дефицит бюджета: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19 год в сумме 2 331 517 рублей 30 копеек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0 год в сумме 2 1870 531 рубль 28 копеек.</w:t>
      </w:r>
    </w:p>
    <w:p>
      <w:pPr>
        <w:pStyle w:val="Style8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Главные администраторы доходов бюджета городского поселения «Город Балабаново» и главные администраторы источников финансирования дефицита бюджета городского поселения «Город Балабаново».</w:t>
      </w:r>
    </w:p>
    <w:p>
      <w:pPr>
        <w:pStyle w:val="Style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еречень главных администраторов (администраторов) доходов бюджета согласно Приложению № 1 к настоящему Решению. </w:t>
      </w:r>
    </w:p>
    <w:p>
      <w:pPr>
        <w:pStyle w:val="Style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главных администраторов (администраторов) источников финансирования дефицита бюджета городского поселения «Город Балабаново» согласно Приложению № 2 к настоящему Решению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татья 3. Бюджетные ассигнования бюджета городского поселения «Город Балабаново» на 2019 год и на плановый период 2020 и 2021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. Утвердить ведомственную структуру расходов бюджета с распределением бюджетных ассигнований 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 на 2019 год согласно Приложению № 3 к настоящему Решению и на плановый период 2020 и 2021 годов согласно Приложению №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 согласно Приложению № 5 к настоящему Решению и на плановый период 2020 и 2021 годов согласно Приложению №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3. Утвердить распределение бюджетных ассигнований муниципального бюджета по целевым статьям (муниципальных программ и непрограммных направлений), группам и подгруппам видов расходов классификации расходов бюджета на 2019 год согласно Приложению № 7 к настоящему Решению и на плановый период 2020 и 2021 годов согласно Приложению № 8 к настоящему Решению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Статья 4. Случаи и порядок предоставления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 за счет средств муниципального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, что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разрабатывается и устанавливается правовым актом Администрации (исполнительно-распорядительного органа) городского поселения «Город Балабаново».</w:t>
      </w:r>
    </w:p>
    <w:p>
      <w:pPr>
        <w:pStyle w:val="Normal"/>
        <w:ind w:firstLine="708"/>
        <w:jc w:val="both"/>
        <w:rPr/>
      </w:pPr>
      <w:r>
        <w:rPr/>
        <w:t>2. Субсидии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, в следующих случаях:</w:t>
      </w:r>
    </w:p>
    <w:p>
      <w:pPr>
        <w:pStyle w:val="Normal"/>
        <w:ind w:firstLine="708"/>
        <w:jc w:val="both"/>
        <w:rPr/>
      </w:pPr>
      <w:r>
        <w:rPr/>
        <w:t>1) на капитальный ремонт муниципального имущества муниципального образования «Город Балабаново», находящегося во владении, пользовании получателя субсидии, если такое условие предусмотрено договором;</w:t>
      </w:r>
    </w:p>
    <w:p>
      <w:pPr>
        <w:pStyle w:val="Normal"/>
        <w:ind w:firstLine="708"/>
        <w:jc w:val="both"/>
        <w:rPr/>
      </w:pPr>
      <w:r>
        <w:rPr/>
        <w:t>2) на предоставление льгот отдельным категориям граждан в соответствии с решением Городской Думы городского поселения «Город Балабаново»;</w:t>
      </w:r>
    </w:p>
    <w:p>
      <w:pPr>
        <w:pStyle w:val="Normal"/>
        <w:ind w:firstLine="708"/>
        <w:jc w:val="both"/>
        <w:rPr/>
      </w:pPr>
      <w:r>
        <w:rPr/>
        <w:t>3) на компенсацию выпадающих доходов для погашения кредиторской задолженности при ликвидации неэффективных муниципальных унитарных предприятий, учредителем которых является Администрация (исполнительно-распорядительный орган) городского поселения «Город Балабан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татья 5. Особенности исполнения муниципаль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Установить дополнительные основания, связанные с особенностями исполнения муниципального бюджета, дающие право в ходе исполнения муниципального  бюджета  Администрации (исполнительно-распорядительному органу) городского поселения «Город Балабаново» вносить изменения в бюджетную роспись, оформлять соответствующие уведомления по расчетам между бюджетами без внесения изменений в настоящее Решени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изменения функций и полномочий учреждений, подведомственных органам местного самоуправлениям МО «Город Балабаново»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случае принятия муниципальных программ, ведомственных программ, аккумулирующих на реализацию программных мероприятий средства муниципального бюджета, предусмотренные настоящим Решением, а также внесения изменений и дополнений в данные программы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необходимости уточнения кодов бюджетной классификации  в текущем финансовом году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увеличения ассигнований по муниципальным казенным учреждениям, в которых предусматривается полная или частичная оплата за предоставленные услуги населению, на суммы, поступившие в бюджет от указанной оплаты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увеличения бюджетных ассигнований на сумму не использованных по состоянию на 1 января текущего финансового года остатков межбюджетных трансфертов, предоставленных из других уровней бюджета бюджетной системы РФ в форме субвенций, субсидий, иных межбюджетных трансфертов, имеющих целевое назначение, не подлежащих возврату в соответствующие уровни бюджета согласно действующему законодательству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на финансирование неоплаченных обязательств, образовавшихся на 1 января текущего финансового года, перед поставщиками товаров, работ и услуг, по кодам классификации расходов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увеличения бюджетных ассигнований на сумму не использованных по состоянию на 1 января текущего финансового года остатков средств Дорожного фонда для последующего использования на те же цели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Дорожного фонда по кодам классификации расходов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в рамках реализации муниципальных программ и ведомственных программ, а также других централизованных мероприятий между исполнителями этих мероприятий и (или) по кодам классификации расходов бюдже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, предусмотренных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МО «Город Балабаново» или решений главного распорядителя средств муниципального бюджета о подготовке и реализации бюджетных инвестици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части увелич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федеральным, областным, районным целевым программам и межбюджетным субсидиям, предоставляемым бюджету МО «Город Балабаново» из других уровней бюджета,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, областным, районным целевым программам и межбюджетным субсидиям;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уточнения источников финансирования дефицита муниципального бюджета в случае предоставления из федерального, областного, районного бюджетов целевых бюджетных креди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сполнения судебных актов, предусматривающих обращение взыскания на средства муниципаль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увеличения бюджетных ассигнований на сумму не использованных по состоянию на 1 января текущего финансового года остатков средств на счетах по учету средств бюджета, кроме остатков средств Дорожного фонда и остатков межбюджетных трансфертов, предоставленных из других уровней бюджета бюджетной системы РФ в форме субвенций, субсидий, иных межбюджетных трансфертов, имеющих целевое назначение по кодам классификации расходов бюджета;</w:t>
      </w:r>
    </w:p>
    <w:p>
      <w:pPr>
        <w:pStyle w:val="Normal"/>
        <w:spacing w:before="0" w:after="280"/>
        <w:ind w:firstLine="708"/>
        <w:jc w:val="both"/>
        <w:rPr/>
      </w:pPr>
      <w:r>
        <w:rPr/>
        <w:t>- в других случаях, предусмотренных особенностями исполнения муниципаль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Статья 6. Особенности использования бюджетных ассигнований по обеспечению деятельности органов мест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, что финансирование расходов на содержание органов местного самоуправления городского поселения «Город Балабаново» осуществляется в пределах ассигнований, предусмотренных в бюджете города на соответствующи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необходимости органы местного самоуправления вправе осуществлять мероприятия по оптимизации рас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 уровень размеров должностных окладов по муниципальным должностям муниципального образования и окладов денежного содержания по муниципальным должностям муниципальной службы муниципального образования с увеличением на 4,3 процента к уровню 201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7. Компенсационные выпла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Установить в 2019 году и плановом периоде 2020 и 2021 годов размер денежной компенсации лицам, удостоенным звания «Почетный гражданин города Балабаново», в размере 10 000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Установить в 2019 году </w:t>
      </w:r>
      <w:r>
        <w:rPr/>
        <w:t>и плановом периоде 2020 и 2021 годов</w:t>
      </w:r>
      <w:r>
        <w:rPr>
          <w:color w:val="000000"/>
        </w:rPr>
        <w:t xml:space="preserve"> размер ежемесячной компенсации депутатам Городской Думы городского поселения «Город Балабаново», работающим на непостоянной основе, за время, затраченное на общественную деятельность,  в размере 10 000 руб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8. Межбюджетные трансфер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Учесть в доходах бюджета объем межбюджетных трансфертов, предоставляемых из других бюджетов бюджетной системы Российской Федерации бюджету городского поселения «Город Балабаново» на 2019 год согласно приложению № 9 к настоящему Решению и на плановый период 2020 и 2021 годов согласно Приложению № 10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честь в расходах бюджета городского поселения «Город Балабаново» объем межбюджетных трансфертов, предоставляемых в другие бюджеты бюджетной системы Российской Федерации на 2019 год согласно приложению № 11 к настоящему Решению и на плановый период 2020 и 2021 годов согласно Приложению № 12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9. Источники финансирования дефицита бюджет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1. Утвердить источники финансирования дефицита муниципального бюджета на 2019 год согласно приложению № 13 к настоящему Решению и на плановый период 2020 и 2021 годов согласно Приложению № 14 к настоящему Решению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Статья 10. Муниципальные  внутренние заимствования и муниципальные гарантии городского поселения «Город Балабаново»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 Утвердить Программу муниципальных внутренних заимствований городского поселения «Город Балабаново» на 2019 год и на плановый период 2020 и 2021 годов согласно приложению №15 к настоящему Решению. </w:t>
      </w:r>
    </w:p>
    <w:p>
      <w:pPr>
        <w:pStyle w:val="Normal"/>
        <w:spacing w:before="0" w:after="120"/>
        <w:ind w:firstLine="708"/>
        <w:jc w:val="both"/>
        <w:rPr/>
      </w:pPr>
      <w:r>
        <w:rPr/>
        <w:t>2. Установить, что Администрация (исполнительно-распорядительного органа) городского поселения «Город Балабаново» вправе привлекать в 2019-2021 годах бюджетные кредиты из областного бюджета на срок до трех лет по основаниям и в порядке, установленном законом об областном бюджете, на частичное покрытие дефицита бюджета городского поселения «Город Балабаново», покрытие временных кассовых разрывов, возникающих при исполнении бюджета городского поселения «Город Балабаново»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Установить, что Администрация (исполнительно-распорядительного органа) городского поселения «Город Балабаново» вправе привлекать в 2019-2021 годах кредиты в коммерческих банках в целях финансирования дефицита бюджета города и погашения долговых обязательств на срок, выходящий за пределы 2021 года.</w:t>
      </w:r>
    </w:p>
    <w:p>
      <w:pPr>
        <w:pStyle w:val="Normal"/>
        <w:spacing w:before="0" w:after="120"/>
        <w:ind w:firstLine="708"/>
        <w:jc w:val="both"/>
        <w:rPr/>
      </w:pPr>
      <w:r>
        <w:rPr/>
        <w:t>4. Утвердить, что дополнительные доходы, полученные сверх утвержденного объема доходов в процессе исполнения бюджета городского поселения «Город Балабаново» в 2019-2021 годах, подлежат направлению на погашение долговых обязательств.</w:t>
      </w:r>
    </w:p>
    <w:p>
      <w:pPr>
        <w:pStyle w:val="Normal"/>
        <w:spacing w:before="0" w:after="120"/>
        <w:ind w:firstLine="708"/>
        <w:jc w:val="both"/>
        <w:rPr/>
      </w:pPr>
      <w:r>
        <w:rPr/>
        <w:t>5. Утвердить Программу муниципальных гарантий городского поселения «Город Балабаново» на 2019 год и на плановый период 2020 и 2021 годов согласно приложению №16 к настоящему Решению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1.  Нормативы распределения доходов между бюджетами бюджетной системы Российской Федерации на 2019 год </w:t>
      </w:r>
      <w:r>
        <w:rPr>
          <w:b/>
          <w:bCs/>
        </w:rPr>
        <w:t>на плановый период 2020 и 2021 годов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1. Установить нормативы распределения доходов между бюджетами бюджетной системы Российской Федерации, зачисляемые в бюджет городского поселения «Город Балабаново», нормативы по которым не установлены бюджетным законодательством Российской Федерации на 2019 год на плановый период 2020 и 2021 годов согласно Приложению № 17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12. Объем бюджетных ассигнований на исполнение публичных нормативных обязательст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Утвердить общий объем бюджетных ассигнований на исполнение публичных нормативных обязательств на 2019 год в сумме 689 053 рубля 20 копеек, на 2020 год в сумме 799 662 рубля 84 копейки, на 2021 год в сумме 799 662 рубля 84 копей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13. Заключительные полож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е решение вступает в силу с 1 января 2019 года и подлежит публикации 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adm</w:t>
      </w:r>
      <w:r>
        <w:rPr>
          <w:color w:val="000000"/>
          <w:lang w:val="en-US"/>
        </w:rPr>
        <w:t>balabanovo</w:t>
      </w:r>
      <w:r>
        <w:rPr>
          <w:color w:val="000000"/>
        </w:rPr>
        <w:t>.r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</w:rPr>
        <w:t>«Город Балабаново»                                                                 С.А. Судаков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п. 7 экз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-дело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1-СМИ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-Администрация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п. Гусаковская Н.А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urpage">
    <w:name w:val="cur-page"/>
    <w:qFormat/>
    <w:rPr>
      <w:color w:val="336699"/>
    </w:rPr>
  </w:style>
  <w:style w:type="character" w:styleId="1">
    <w:name w:val="Просмотренная гиперссылка1"/>
    <w:qFormat/>
    <w:rPr>
      <w:rFonts w:ascii="Tahoma" w:hAnsi="Tahoma" w:cs="Tahoma"/>
      <w:b/>
      <w:bCs/>
      <w:caps/>
      <w:strike w:val="false"/>
      <w:dstrike w:val="false"/>
      <w:color w:val="788999"/>
      <w:sz w:val="15"/>
      <w:szCs w:val="15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Bmsubmenu">
    <w:name w:val="bmsubmenu"/>
    <w:basedOn w:val="Normal"/>
    <w:qFormat/>
    <w:pPr>
      <w:spacing w:before="280" w:after="280"/>
    </w:pPr>
    <w:rPr>
      <w:rFonts w:ascii="Arial Narrow" w:hAnsi="Arial Narrow" w:eastAsia="Arial Unicode MS" w:cs="Arial Unicode MS"/>
      <w:vanish/>
      <w:color w:val="1C3652"/>
      <w:sz w:val="17"/>
      <w:szCs w:val="17"/>
    </w:rPr>
  </w:style>
  <w:style w:type="paragraph" w:styleId="Submenutop">
    <w:name w:val="submenu-top"/>
    <w:basedOn w:val="Normal"/>
    <w:qFormat/>
    <w:pPr>
      <w:pBdr>
        <w:top w:val="single" w:sz="2" w:space="8" w:color="FF0000"/>
        <w:left w:val="single" w:sz="2" w:space="15" w:color="FF0000"/>
        <w:bottom w:val="single" w:sz="2" w:space="0" w:color="FF0000"/>
        <w:right w:val="single" w:sz="2" w:space="15" w:color="FF0000"/>
      </w:pBdr>
      <w:spacing w:before="280" w:after="280"/>
      <w:jc w:val="center"/>
    </w:pPr>
    <w:rPr>
      <w:rFonts w:ascii="Verdana" w:hAnsi="Verdana" w:eastAsia="Arial Unicode MS" w:cs="Arial Unicode MS"/>
      <w:sz w:val="18"/>
      <w:szCs w:val="18"/>
    </w:rPr>
  </w:style>
  <w:style w:type="paragraph" w:styleId="Menu">
    <w:name w:val="menu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Operasucks">
    <w:name w:val="operasuck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2">
    <w:name w:val="tab2"/>
    <w:basedOn w:val="Normal"/>
    <w:qFormat/>
    <w:pPr>
      <w:spacing w:before="300" w:after="280"/>
    </w:pPr>
    <w:rPr>
      <w:rFonts w:ascii="Verdana" w:hAnsi="Verdana" w:eastAsia="Arial Unicode MS" w:cs="Arial Unicode MS"/>
      <w:sz w:val="18"/>
      <w:szCs w:val="18"/>
    </w:rPr>
  </w:style>
  <w:style w:type="paragraph" w:styleId="Hide">
    <w:name w:val="hide"/>
    <w:basedOn w:val="Normal"/>
    <w:qFormat/>
    <w:pPr>
      <w:spacing w:before="280" w:after="280"/>
    </w:pPr>
    <w:rPr>
      <w:rFonts w:ascii="Verdana" w:hAnsi="Verdana" w:eastAsia="Arial Unicode MS" w:cs="Arial Unicode MS"/>
      <w:vanish/>
      <w:sz w:val="18"/>
      <w:szCs w:val="18"/>
    </w:rPr>
  </w:style>
  <w:style w:type="paragraph" w:styleId="Inptext">
    <w:name w:val="inptext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Sercont">
    <w:name w:val="ser_con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Nowend">
    <w:name w:val="nowen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uppa">
    <w:name w:val="luppa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terbutton1">
    <w:name w:val="enter-button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Enterbutton2">
    <w:name w:val="enter-button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ewsheader">
    <w:name w:val="news-header"/>
    <w:basedOn w:val="Normal"/>
    <w:qFormat/>
    <w:pPr/>
    <w:rPr>
      <w:rFonts w:ascii="Arial" w:hAnsi="Arial" w:eastAsia="Arial Unicode MS" w:cs="Arial"/>
      <w:b/>
      <w:bCs/>
      <w:sz w:val="20"/>
      <w:szCs w:val="20"/>
    </w:rPr>
  </w:style>
  <w:style w:type="paragraph" w:styleId="Fbutton">
    <w:name w:val="fbutton"/>
    <w:basedOn w:val="Normal"/>
    <w:qFormat/>
    <w:pPr>
      <w:pBdr>
        <w:top w:val="single" w:sz="6" w:space="0" w:color="788899"/>
        <w:left w:val="single" w:sz="6" w:space="0" w:color="788899"/>
        <w:bottom w:val="single" w:sz="6" w:space="0" w:color="788899"/>
        <w:right w:val="single" w:sz="6" w:space="0" w:color="788899"/>
      </w:pBdr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Fsendbutton">
    <w:name w:val="fsendbutton"/>
    <w:basedOn w:val="Normal"/>
    <w:qFormat/>
    <w:pPr>
      <w:pBdr>
        <w:top w:val="single" w:sz="6" w:space="0" w:color="788899"/>
        <w:left w:val="single" w:sz="6" w:space="0" w:color="788899"/>
        <w:bottom w:val="single" w:sz="6" w:space="0" w:color="788899"/>
        <w:right w:val="single" w:sz="6" w:space="0" w:color="788899"/>
      </w:pBdr>
      <w:jc w:val="center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Searchformreg">
    <w:name w:val="search-form-reg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laws">
    <w:name w:val="search-form-law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fts">
    <w:name w:val="search-form-ft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404">
    <w:name w:val="search-form-404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results">
    <w:name w:val="search-form-result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">
    <w:name w:val="search-form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er2">
    <w:name w:val="header-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H1">
    <w:name w:val="h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u w:val="single"/>
    </w:rPr>
  </w:style>
  <w:style w:type="paragraph" w:styleId="H1test">
    <w:name w:val="h1-tes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lubhead">
    <w:name w:val="clubhead"/>
    <w:basedOn w:val="Normal"/>
    <w:qFormat/>
    <w:pPr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Clubbody">
    <w:name w:val="clubbody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border">
    <w:name w:val="tborde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ighttitle">
    <w:name w:val="righttitle"/>
    <w:basedOn w:val="Normal"/>
    <w:qFormat/>
    <w:pPr>
      <w:spacing w:before="280" w:after="75"/>
    </w:pPr>
    <w:rPr>
      <w:rFonts w:ascii="Verdana" w:hAnsi="Verdana" w:eastAsia="Arial Unicode MS" w:cs="Arial Unicode MS"/>
      <w:b/>
      <w:bCs/>
      <w:caps/>
      <w:sz w:val="18"/>
      <w:szCs w:val="18"/>
    </w:rPr>
  </w:style>
  <w:style w:type="paragraph" w:styleId="Karto4ka">
    <w:name w:val="karto4ka"/>
    <w:basedOn w:val="Normal"/>
    <w:qFormat/>
    <w:pPr>
      <w:pBdr>
        <w:top w:val="single" w:sz="6" w:space="0" w:color="A4A2A2"/>
        <w:left w:val="single" w:sz="6" w:space="0" w:color="A4A2A2"/>
        <w:bottom w:val="single" w:sz="6" w:space="0" w:color="A4A2A2"/>
        <w:right w:val="single" w:sz="6" w:space="0" w:color="A4A2A2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Gtdblock">
    <w:name w:val="gtdblock"/>
    <w:basedOn w:val="Normal"/>
    <w:qFormat/>
    <w:pPr>
      <w:shd w:fill="7889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adio">
    <w:name w:val="radi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Gtdpodsvetka">
    <w:name w:val="gtd-podsvetka"/>
    <w:basedOn w:val="Normal"/>
    <w:qFormat/>
    <w:pPr>
      <w:spacing w:before="280" w:after="280"/>
    </w:pPr>
    <w:rPr>
      <w:rFonts w:ascii="Verdana" w:hAnsi="Verdana" w:eastAsia="Arial Unicode MS" w:cs="Arial Unicode MS"/>
      <w:color w:val="FF0000"/>
      <w:sz w:val="18"/>
      <w:szCs w:val="18"/>
    </w:rPr>
  </w:style>
  <w:style w:type="paragraph" w:styleId="Lefttitle">
    <w:name w:val="left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sz w:val="18"/>
      <w:szCs w:val="18"/>
    </w:rPr>
  </w:style>
  <w:style w:type="paragraph" w:styleId="Calmain">
    <w:name w:val="cal-main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le">
    <w:name w:val="table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d">
    <w:name w:val="en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eft">
    <w:name w:val="lef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Mid">
    <w:name w:val="mi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ight">
    <w:name w:val="righ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1">
    <w:name w:val="span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2">
    <w:name w:val="span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3">
    <w:name w:val="span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">
    <w:name w:val="pa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2">
    <w:name w:val="pad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">
    <w:name w:val="td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4">
    <w:name w:val="td4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">
    <w:name w:val="td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5">
    <w:name w:val="td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act">
    <w:name w:val="td1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">
    <w:name w:val="t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act">
    <w:name w:val="td2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act">
    <w:name w:val="td3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act">
    <w:name w:val="div1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">
    <w:name w:val="div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act">
    <w:name w:val="div3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">
    <w:name w:val="div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">
    <w:name w:val="div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act">
    <w:name w:val="div2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lor">
    <w:name w:val="colo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oll">
    <w:name w:val="poll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New">
    <w:name w:val="new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ate">
    <w:name w:val="date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Answer">
    <w:name w:val="answe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d1">
    <w:name w:val="en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eft1">
    <w:name w:val="left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Mid1">
    <w:name w:val="mid1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sz w:val="18"/>
      <w:szCs w:val="18"/>
    </w:rPr>
  </w:style>
  <w:style w:type="paragraph" w:styleId="Right1">
    <w:name w:val="right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1">
    <w:name w:val="pa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21">
    <w:name w:val="pad2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act1">
    <w:name w:val="td1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1">
    <w:name w:val="td11"/>
    <w:basedOn w:val="Normal"/>
    <w:qFormat/>
    <w:pPr>
      <w:pBdr>
        <w:left w:val="single" w:sz="6" w:space="10" w:color="788899"/>
        <w:bottom w:val="single" w:sz="6" w:space="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1">
    <w:name w:val="td21"/>
    <w:basedOn w:val="Normal"/>
    <w:qFormat/>
    <w:pPr>
      <w:pBdr>
        <w:left w:val="single" w:sz="6" w:space="9" w:color="788899"/>
        <w:bottom w:val="single" w:sz="6" w:space="0" w:color="788899"/>
        <w:right w:val="single" w:sz="6" w:space="11" w:color="788899"/>
      </w:pBdr>
      <w:shd w:fill="FFFFFF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act1">
    <w:name w:val="td2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Td31">
    <w:name w:val="td31"/>
    <w:basedOn w:val="Normal"/>
    <w:qFormat/>
    <w:pPr>
      <w:pBdr>
        <w:bottom w:val="single" w:sz="6" w:space="0" w:color="788899"/>
        <w:right w:val="single" w:sz="6" w:space="10" w:color="788899"/>
      </w:pBdr>
      <w:shd w:fill="FFFFFF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act1">
    <w:name w:val="td3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Span11">
    <w:name w:val="span1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121018"/>
      <w:sz w:val="21"/>
      <w:szCs w:val="21"/>
    </w:rPr>
  </w:style>
  <w:style w:type="paragraph" w:styleId="Span21">
    <w:name w:val="span2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695A4"/>
      <w:sz w:val="21"/>
      <w:szCs w:val="21"/>
    </w:rPr>
  </w:style>
  <w:style w:type="paragraph" w:styleId="Span31">
    <w:name w:val="span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BB00"/>
      <w:sz w:val="21"/>
      <w:szCs w:val="21"/>
    </w:rPr>
  </w:style>
  <w:style w:type="paragraph" w:styleId="Td32">
    <w:name w:val="td32"/>
    <w:basedOn w:val="Normal"/>
    <w:qFormat/>
    <w:pPr>
      <w:spacing w:before="280" w:after="280"/>
    </w:pPr>
    <w:rPr>
      <w:rFonts w:ascii="Arial" w:hAnsi="Arial" w:eastAsia="Arial Unicode MS" w:cs="Arial"/>
      <w:color w:val="414046"/>
      <w:sz w:val="17"/>
      <w:szCs w:val="17"/>
    </w:rPr>
  </w:style>
  <w:style w:type="paragraph" w:styleId="Td41">
    <w:name w:val="td41"/>
    <w:basedOn w:val="Normal"/>
    <w:qFormat/>
    <w:pPr>
      <w:spacing w:before="280" w:after="280"/>
    </w:pPr>
    <w:rPr>
      <w:rFonts w:ascii="Arial" w:hAnsi="Arial" w:eastAsia="Arial Unicode MS" w:cs="Arial"/>
      <w:color w:val="788899"/>
      <w:sz w:val="17"/>
      <w:szCs w:val="17"/>
    </w:rPr>
  </w:style>
  <w:style w:type="paragraph" w:styleId="Td22">
    <w:name w:val="td22"/>
    <w:basedOn w:val="Normal"/>
    <w:qFormat/>
    <w:pPr>
      <w:spacing w:before="280" w:after="280"/>
      <w:textAlignment w:val="top"/>
    </w:pPr>
    <w:rPr>
      <w:rFonts w:ascii="Verdana" w:hAnsi="Verdana" w:eastAsia="Arial Unicode MS" w:cs="Arial Unicode MS"/>
      <w:sz w:val="18"/>
      <w:szCs w:val="18"/>
    </w:rPr>
  </w:style>
  <w:style w:type="paragraph" w:styleId="Td51">
    <w:name w:val="td51"/>
    <w:basedOn w:val="Normal"/>
    <w:qFormat/>
    <w:pPr>
      <w:spacing w:before="280" w:after="280"/>
      <w:textAlignment w:val="top"/>
    </w:pPr>
    <w:rPr>
      <w:rFonts w:ascii="Verdana" w:hAnsi="Verdana" w:eastAsia="Arial Unicode MS" w:cs="Arial Unicode MS"/>
      <w:sz w:val="18"/>
      <w:szCs w:val="18"/>
    </w:rPr>
  </w:style>
  <w:style w:type="paragraph" w:styleId="Calmain1">
    <w:name w:val="cal-main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le1">
    <w:name w:val="table1"/>
    <w:basedOn w:val="Normal"/>
    <w:qFormat/>
    <w:pP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er21">
    <w:name w:val="header-21"/>
    <w:basedOn w:val="Normal"/>
    <w:qFormat/>
    <w:pPr>
      <w:shd w:fill="F2F4F5" w:val="clear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Span12">
    <w:name w:val="span1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121018"/>
      <w:sz w:val="21"/>
      <w:szCs w:val="21"/>
    </w:rPr>
  </w:style>
  <w:style w:type="paragraph" w:styleId="Span22">
    <w:name w:val="span2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695A4"/>
      <w:sz w:val="21"/>
      <w:szCs w:val="21"/>
    </w:rPr>
  </w:style>
  <w:style w:type="paragraph" w:styleId="Span32">
    <w:name w:val="span3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BB00"/>
      <w:sz w:val="21"/>
      <w:szCs w:val="21"/>
    </w:rPr>
  </w:style>
  <w:style w:type="paragraph" w:styleId="31">
    <w:name w:val="Заголовок 31"/>
    <w:basedOn w:val="Normal"/>
    <w:qFormat/>
    <w:pPr>
      <w:outlineLvl w:val="3"/>
    </w:pPr>
    <w:rPr>
      <w:rFonts w:ascii="Arial" w:hAnsi="Arial" w:eastAsia="Arial Unicode MS" w:cs="Arial"/>
      <w:b/>
      <w:bCs/>
      <w:color w:val="9DA2AF"/>
      <w:sz w:val="18"/>
      <w:szCs w:val="18"/>
    </w:rPr>
  </w:style>
  <w:style w:type="paragraph" w:styleId="Poll1">
    <w:name w:val="poll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1">
    <w:name w:val="head1"/>
    <w:basedOn w:val="Normal"/>
    <w:qFormat/>
    <w:pPr>
      <w:spacing w:before="280" w:after="280"/>
    </w:pPr>
    <w:rPr>
      <w:rFonts w:ascii="Arial" w:hAnsi="Arial" w:eastAsia="Arial Unicode MS" w:cs="Arial"/>
      <w:color w:val="2D2D2D"/>
      <w:sz w:val="27"/>
      <w:szCs w:val="27"/>
    </w:rPr>
  </w:style>
  <w:style w:type="paragraph" w:styleId="Question1">
    <w:name w:val="question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Answer1">
    <w:name w:val="answer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Text1">
    <w:name w:val="text1"/>
    <w:basedOn w:val="Normal"/>
    <w:qFormat/>
    <w:pPr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New1">
    <w:name w:val="new1"/>
    <w:basedOn w:val="Normal"/>
    <w:qFormat/>
    <w:pPr/>
    <w:rPr>
      <w:rFonts w:ascii="Verdana" w:hAnsi="Verdana" w:eastAsia="Arial Unicode MS" w:cs="Arial Unicode MS"/>
      <w:sz w:val="18"/>
      <w:szCs w:val="18"/>
    </w:rPr>
  </w:style>
  <w:style w:type="paragraph" w:styleId="21">
    <w:name w:val="Заголовок 21"/>
    <w:basedOn w:val="Normal"/>
    <w:qFormat/>
    <w:pPr>
      <w:outlineLvl w:val="2"/>
    </w:pPr>
    <w:rPr>
      <w:rFonts w:ascii="Arial" w:hAnsi="Arial" w:eastAsia="Arial Unicode MS" w:cs="Arial"/>
      <w:b/>
      <w:bCs/>
      <w:color w:val="000000"/>
      <w:u w:val="single"/>
    </w:rPr>
  </w:style>
  <w:style w:type="paragraph" w:styleId="Date1">
    <w:name w:val="date1"/>
    <w:basedOn w:val="Normal"/>
    <w:qFormat/>
    <w:pPr>
      <w:spacing w:before="0" w:after="280"/>
    </w:pPr>
    <w:rPr>
      <w:rFonts w:ascii="Arial" w:hAnsi="Arial" w:eastAsia="Arial Unicode MS" w:cs="Arial"/>
      <w:b/>
      <w:bCs/>
      <w:color w:val="788899"/>
      <w:sz w:val="17"/>
      <w:szCs w:val="17"/>
    </w:rPr>
  </w:style>
  <w:style w:type="paragraph" w:styleId="Web1">
    <w:name w:val="Обычный (Web)1"/>
    <w:basedOn w:val="Normal"/>
    <w:qFormat/>
    <w:pPr>
      <w:spacing w:before="0" w:after="280"/>
    </w:pPr>
    <w:rPr>
      <w:rFonts w:ascii="Verdana" w:hAnsi="Verdana" w:eastAsia="Arial Unicode MS" w:cs="Arial Unicode MS"/>
      <w:sz w:val="18"/>
      <w:szCs w:val="18"/>
    </w:rPr>
  </w:style>
  <w:style w:type="paragraph" w:styleId="32">
    <w:name w:val="Заголовок 32"/>
    <w:basedOn w:val="Normal"/>
    <w:qFormat/>
    <w:pPr>
      <w:spacing w:before="75" w:after="75"/>
      <w:ind w:left="75" w:right="75" w:hanging="0"/>
      <w:outlineLvl w:val="3"/>
    </w:pPr>
    <w:rPr>
      <w:rFonts w:ascii="Arial" w:hAnsi="Arial" w:eastAsia="Arial Unicode MS" w:cs="Arial"/>
      <w:b/>
      <w:bCs/>
      <w:color w:val="32383E"/>
      <w:sz w:val="17"/>
      <w:szCs w:val="17"/>
    </w:rPr>
  </w:style>
  <w:style w:type="paragraph" w:styleId="33">
    <w:name w:val="Заголовок 33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  <w:sz w:val="21"/>
      <w:szCs w:val="21"/>
    </w:rPr>
  </w:style>
  <w:style w:type="paragraph" w:styleId="Div1act1">
    <w:name w:val="div1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1">
    <w:name w:val="div11"/>
    <w:basedOn w:val="Normal"/>
    <w:qFormat/>
    <w:pPr>
      <w:pBdr>
        <w:top w:val="single" w:sz="6" w:space="0" w:color="788899"/>
        <w:left w:val="single" w:sz="6" w:space="10" w:color="788899"/>
        <w:right w:val="single" w:sz="6" w:space="1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act1">
    <w:name w:val="div3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1">
    <w:name w:val="div31"/>
    <w:basedOn w:val="Normal"/>
    <w:qFormat/>
    <w:pPr>
      <w:pBdr>
        <w:top w:val="single" w:sz="6" w:space="0" w:color="788899"/>
        <w:left w:val="single" w:sz="6" w:space="8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1">
    <w:name w:val="div21"/>
    <w:basedOn w:val="Normal"/>
    <w:qFormat/>
    <w:pPr>
      <w:pBdr>
        <w:top w:val="single" w:sz="6" w:space="0" w:color="788899"/>
        <w:right w:val="single" w:sz="6" w:space="1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act1">
    <w:name w:val="div2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Web2">
    <w:name w:val="Обычный (Web)2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New2">
    <w:name w:val="new2"/>
    <w:basedOn w:val="Normal"/>
    <w:qFormat/>
    <w:pPr/>
    <w:rPr>
      <w:rFonts w:ascii="Verdana" w:hAnsi="Verdana" w:eastAsia="Arial Unicode MS" w:cs="Arial Unicode MS"/>
      <w:sz w:val="15"/>
      <w:szCs w:val="15"/>
    </w:rPr>
  </w:style>
  <w:style w:type="paragraph" w:styleId="34">
    <w:name w:val="Заголовок 34"/>
    <w:basedOn w:val="Normal"/>
    <w:qFormat/>
    <w:pPr>
      <w:outlineLvl w:val="3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Date2">
    <w:name w:val="date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88899"/>
      <w:sz w:val="17"/>
      <w:szCs w:val="17"/>
    </w:rPr>
  </w:style>
  <w:style w:type="paragraph" w:styleId="Text2">
    <w:name w:val="text2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Color1">
    <w:name w:val="color1"/>
    <w:basedOn w:val="Normal"/>
    <w:qFormat/>
    <w:pPr>
      <w:shd w:fill="F2F4F5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21:00Z</dcterms:created>
  <dc:creator>Слезко</dc:creator>
  <dc:description/>
  <cp:keywords/>
  <dc:language>en-US</dc:language>
  <cp:lastModifiedBy>Пользователь</cp:lastModifiedBy>
  <cp:lastPrinted>2017-10-20T11:53:00Z</cp:lastPrinted>
  <dcterms:modified xsi:type="dcterms:W3CDTF">2018-11-14T11:28:00Z</dcterms:modified>
  <cp:revision>182</cp:revision>
  <dc:subject/>
  <dc:title>Постановление</dc:title>
</cp:coreProperties>
</file>