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___ декабря 2019 года                                                                                       № __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0 год и </w:t>
      </w:r>
    </w:p>
    <w:p>
      <w:pPr>
        <w:pStyle w:val="Normal"/>
        <w:jc w:val="both"/>
        <w:rPr/>
      </w:pPr>
      <w:r>
        <w:rPr>
          <w:b/>
        </w:rPr>
        <w:t>на плановый период 2021 и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 «Город Балабаново» на 2020 год и на плановый период 2021 и 2022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0 год и на плановый период 2021 и 2022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0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55 414 334 рубля 44 копейки, в том числе объем безвозмездных поступлений в сумме  10 608 513 рублей 44 копейки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 267 910 702 рубля 42 копейки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 170 910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1 0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1 года – 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предельный объем муниципального внутреннего долга в сумме 20 000 00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12 496 367 рублей 9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1 и 2022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226 193 239 рублей 44 копейки, в том числе объем безвозмездных поступлений в сумме 10 621 799 рублей 44 копейки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241 178 048 рублей 44 копейки, в том числе объем безвозмездных поступлений в сумме 11 663 758 рублей 44 копейки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232 407 930 рублей 98 копеек, в том числе условно утвержденные расходы в сумме 5 626 52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247 475 808 рублей 21 копейка, в том числе условно утвержденные расходы в сумме 11 700 808 рублей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1 год в сумме 1 206 040 рублей, на 2022 год в сумме 1 242 29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 в сумме 1 0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 в сумме 1 0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3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>- предельный объем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20 0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20 000 00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6 214 691 рубль 54 копейки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2 год в сумме 6 297 759 рублей 77 копеек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Главные администраторы доходов бюджета городского поселения «Город Балабаново» и главные администраторы источников финансирования дефицита бюджета городского поселения «Город Балабаново»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главных администраторов (администраторов) доходов бюджета согласно Приложению № 1 к настоящему Решению. </w:t>
      </w:r>
    </w:p>
    <w:p>
      <w:pPr>
        <w:pStyle w:val="Style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(администраторов) источников финансирования дефицита бюджета городского поселения «Город Балабаново» согласно Приложению № 2 к настоящему Решению. </w:t>
      </w:r>
    </w:p>
    <w:p>
      <w:pPr>
        <w:pStyle w:val="Normal"/>
        <w:ind w:firstLine="426"/>
        <w:jc w:val="both"/>
        <w:rPr/>
      </w:pPr>
      <w:r>
        <w:rPr>
          <w:b/>
        </w:rPr>
        <w:t>Статья 3. Бюджетные ассигнования бюджета городского поселения «Город Балабаново» на 2020 год и на плановый период 2021 и 2022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0 год согласно Приложению № 3 к настоящему Решению и на плановый период 2021 и 2022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согласно Приложению № 5 к настоящему Решению и на плановый период 2021 и 2022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0 год согласно Приложению № 7 к настоящему Решению и на плановый период 2021 и 2022 годов согласно Приложению № 8 к настоящему Реше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4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разрабатывается и устанавливается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  <w:t>2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ледующих случаях:</w:t>
      </w:r>
    </w:p>
    <w:p>
      <w:pPr>
        <w:pStyle w:val="Normal"/>
        <w:ind w:firstLine="708"/>
        <w:jc w:val="both"/>
        <w:rPr/>
      </w:pPr>
      <w:r>
        <w:rPr/>
        <w:t>1) на капитальный ремонт муниципального имущества муниципального образования «Город Балабаново», находящегося во владении, пользовании получателя субсидии, если такое условие предусмотрено договором;</w:t>
      </w:r>
    </w:p>
    <w:p>
      <w:pPr>
        <w:pStyle w:val="Normal"/>
        <w:ind w:firstLine="708"/>
        <w:jc w:val="both"/>
        <w:rPr/>
      </w:pPr>
      <w:r>
        <w:rPr/>
        <w:t>2) на предоставление льгот отдельным категориям граждан в соответствии с решением Городской Думы городского поселения «Город Балабаново»;</w:t>
      </w:r>
    </w:p>
    <w:p>
      <w:pPr>
        <w:pStyle w:val="Normal"/>
        <w:ind w:firstLine="708"/>
        <w:jc w:val="both"/>
        <w:rPr/>
      </w:pPr>
      <w:r>
        <w:rPr/>
        <w:t>3) на компенсацию выпадающих доходов для погашения кредиторской задолженности при ликвидации неэффективных муниципальных унитарных предприятий, учредителем которых является Администрация (исполнительно-распорядительный орган)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  <w:t>4) на компенсацию выпадающих доходов теплоснабжающей организации при превышении установленного Решением Городской Думы городского поселения «Город Балабаново» предельного индекса изменения размера, вносимой гражданами платы за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5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финансирование расходов на содержание органов местного самоуправления городского поселения «Город Балабаново» осуществляется в пределах ассигнований, предусмотренных в бюджете города на соответствующ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обходимости органы местного самоуправления вправе осуществлять мероприятия по оптимизации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уровень размеров должностных окладов по муниципальным должностям муниципального образования и окладов денежного содержания по муниципальным должностям муниципальной службы муниципального образования с увеличением на 3,8 процента к уровню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0 году и плановом периоде 2021 и 2022 годов размер денежной компенсации лицам, удостоенным звания «Почетный гражданин города Балабаново», в размере 1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0 году и плановом периоде 2021 и 2022 годов размер ежемесячной компенсации депутатам Городской Думы городского поселения «Город Балабаново», работающим на непостоянной основе, за время, затраченное на общественную деятельность,  в размере 1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, что размер социальной помощи, предоставляемой физическим лицам - собственникам жилых помещений, расположенных на территории муниципального образования «Город Балабаново», в целях частичного возмещения их затрат, связанных с проведением работ по переключению с централизованного на поквартирное теплоснабжение от бытовых газовых котлов на территории городского поселения «Город Балабаново», составляет 50 процентов от общей стоимости фактических затрат, связанных с проведением данных работ и оказывается в порядке, разработанном и установленном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8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0 год согласно приложению № 9 к настоящему Решению и на плановый период 2021 и 2022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чес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0 год согласно приложению № 11 к настоящему Решению и на плановый период 2021 и 2022 годов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0 год согласно приложению № 13 к настоящему Решению и на плановый период 2021 и 2022 годов согласно Приложению № 14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10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0 год и на плановый период 2021 и 2022 годов согласно приложению №15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(исполнительно-распорядительного органа) городского поселения «Город Балабаново» вправе привлекать в 2020-2022 годах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ского поселения «Город Балабаново», покрытие временных кассовых разрывов, возникающих при исполнении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(исполнительно-распорядительного органа) городского поселения «Город Балабаново» вправе привлекать в 2020-2022 годах кредиты в коммерческих банках в целях финансирования дефицита бюджета города и погашения долговых обязательств на срок, выходящий за пределы 2022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, что дополнительные собственные доходы, полученные сверх утвержденного объема доходов в процессе исполнения бюджета городского поселения «Город Балабаново» в 2020-2022 годах, подлежат направлению в первую очередь на погашение долговых обязательств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твердить Программу муниципальных гарантий городского поселения «Город Балабаново» на 2020 год и на плановый период 2021 и 2022 годов согласно приложению №16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 Нормативы распределения доходов между бюджетами бюджетной системы Российской Федерации на 2020 год </w:t>
      </w:r>
      <w:r>
        <w:rPr>
          <w:b/>
          <w:bCs/>
        </w:rPr>
        <w:t>на плановый период 2021 и 2022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0 год на плановый период 2021 и 2022 годов согласно Приложению № 17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2. Объем бюджетных ассигнований на исполнение публичных нормативных обязатель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бщий объем бюджетных ассигнований на исполнение публичных нормативных обязательств на 2020 год в сумме 1 088 506 рублей 76 копеек, на 2021 год в сумме 1 128 847 рублей 28 копеек, на 2022 год в сумме 1 170 684 рубля 08 копе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3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0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И.А. Никифоренко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19-11-15T11:28:00Z</cp:lastPrinted>
  <dcterms:modified xsi:type="dcterms:W3CDTF">2019-11-17T11:53:00Z</dcterms:modified>
  <cp:revision>194</cp:revision>
  <dc:subject/>
  <dc:title>Постановление</dc:title>
</cp:coreProperties>
</file>